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ă bunurilor/ serviciilor și specificații tehnice</w:t>
      </w:r>
    </w:p>
    <w:p>
      <w:pPr>
        <w:pStyle w:val="1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25"/>
        <w:gridCol w:w="1842"/>
        <w:gridCol w:w="1558"/>
        <w:gridCol w:w="1798"/>
        <w:gridCol w:w="6568"/>
      </w:tblGrid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/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 bun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de măsur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itatea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ficarea tehnică deplină solicitată, Standarde de referință</w:t>
            </w:r>
          </w:p>
        </w:tc>
      </w:tr>
      <w:tr>
        <w:trPr>
          <w:trHeight w:val="6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11200-3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iment M-400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e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acteristici tehnice principale:</w:t>
            </w:r>
          </w:p>
          <w:p>
            <w:pPr>
              <w:pStyle w:val="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iment Portland cu calcar cu întărire rapidă, CEM II/B-LL 3,5 R fabricat în conformitate cu cerințele SM SR EN 197-1:2014.</w:t>
            </w:r>
          </w:p>
          <w:p>
            <w:pPr>
              <w:pStyle w:val="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orespunderea cu cerințele obligatorii stabilite în SM SR EN 197-1:2014 pct.7.1.1, 7.1.2 tab. 2, 7.2.1, 7.3 tab. 3, 6 tab.1; RNI 06-5.3.35:2001 pct. 2.2.    </w:t>
            </w:r>
          </w:p>
          <w:p>
            <w:pPr>
              <w:pStyle w:val="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iment M-400 ambalat în ambalaj de fabrică  cu inscripție corespunzătoare, a câte 40 kg  amplasate pe palete de lemn a câte 40 de saci per. palet, învelit cu material izolant de către producător .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 xml:space="preserve">Cu posibilitatea de păstrare și împrospătare a cimentului M - 400 de către ofertantul câștigător. 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ăstrare la prețul oferit, care nu poate fi mai mare de 1,50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</w:rPr>
              <w:t>lei zi/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e spațiu, </w:t>
            </w:r>
            <w:r>
              <w:rPr/>
              <w:t>în dependenţă de zona amplasării.</w:t>
            </w:r>
          </w:p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  <w:tab/>
        <w:t>Prețul estimativ 390,0 mii lei cu TV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  <w:tab/>
        <w:t>Prețul estimativ  325,0 mii lei fără TVA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6:00Z</dcterms:created>
  <dc:creator>PC</dc:creator>
  <dc:description/>
  <cp:keywords/>
  <dc:language>en-US</dc:language>
  <cp:lastModifiedBy>PC</cp:lastModifiedBy>
  <dcterms:modified xsi:type="dcterms:W3CDTF">2019-09-24T07:17:00Z</dcterms:modified>
  <cp:revision>1</cp:revision>
  <dc:subject/>
  <dc:title/>
</cp:coreProperties>
</file>