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Reagenți de laborator II</w:t>
      </w:r>
      <w:r>
        <w:rPr>
          <w:b/>
          <w:i/>
          <w:iCs/>
          <w:sz w:val="32"/>
          <w:szCs w:val="32"/>
          <w:u w:val="single"/>
          <w:lang w:eastAsia="ru-RU"/>
        </w:rPr>
        <w:t xml:space="preserve"> </w:t>
      </w:r>
      <w:r>
        <w:rPr>
          <w:b/>
          <w:color w:val="FF0000"/>
          <w:sz w:val="28"/>
          <w:szCs w:val="28"/>
          <w:u w:val="single"/>
        </w:rPr>
        <w:t>(modificat II)</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 xml:space="preserve">Bunuri □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de laborator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2" w:name="_Hlk65747910"/>
      <w:r>
        <w:rPr/>
        <w:t>Reagenți de laborator vor  fi aplicati la realizarea obiectivelor propuse in cadrul proiectelor de cercetare și procesul didactic din cadrul USM.</w:t>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709"/>
        <w:gridCol w:w="2410"/>
        <w:gridCol w:w="992"/>
        <w:gridCol w:w="3686"/>
        <w:gridCol w:w="141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tabs>
                <w:tab w:val="clear" w:pos="720"/>
                <w:tab w:val="left" w:pos="183" w:leader="none"/>
              </w:tabs>
              <w:spacing w:lineRule="auto" w:line="276"/>
              <w:ind w:left="27" w:hanging="27"/>
              <w:jc w:val="center"/>
              <w:rPr>
                <w:b/>
                <w:b/>
                <w:bCs/>
                <w:sz w:val="18"/>
                <w:szCs w:val="18"/>
              </w:rPr>
            </w:pPr>
            <w:r>
              <w:rPr>
                <w:b/>
                <w:bCs/>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Cantitate/ Unitate de măsură</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Valoarea estimată,</w:t>
              <w:br/>
              <w:t>fără TVA</w:t>
            </w:r>
            <w:r>
              <w:rPr>
                <w:b/>
                <w:bCs/>
                <w:i/>
                <w:sz w:val="18"/>
                <w:szCs w:val="18"/>
              </w:rPr>
              <w:t xml:space="preserve"> (pentru fiecare lot în parte)</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1 Institutul de Ecologie Geografie Subprogram 010801(7007)</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w:t>
            </w:r>
            <w:r>
              <w:rPr>
                <w:sz w:val="18"/>
                <w:szCs w:val="18"/>
              </w:rPr>
              <w:t>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 </w:t>
            </w:r>
            <w:r>
              <w:rPr>
                <w:sz w:val="18"/>
                <w:szCs w:val="18"/>
                <w:lang w:val="en-US"/>
              </w:rPr>
              <w:t>HCl Concentrația 36-37%, chimic pur pentru analiză, certificat de calitate de la producător, termenul valabilităţii - nu mai mic de 75% de la termenul tota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AgN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AgNO3 pur chimic, ambalaj sigilat de la producator, certificat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Acid ascorbic pur chimic, ≥99,2%, certificat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Clorura de sta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0,2 kg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Clorura de staniu 98% extra pur, amb. </w:t>
            </w:r>
            <w:r>
              <w:rPr>
                <w:sz w:val="18"/>
                <w:szCs w:val="18"/>
                <w:lang w:eastAsia="ro-RO" w:bidi="ro-RO"/>
              </w:rPr>
              <w:t>2×100 gr</w:t>
            </w:r>
            <w:r>
              <w:rPr>
                <w:sz w:val="18"/>
                <w:szCs w:val="18"/>
                <w:lang w:val="en-US" w:eastAsia="ro-RO" w:bidi="ro-RO"/>
              </w:rPr>
              <w:t>, pentru analiza AAS cu certificat de calitate de la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K</w:t>
            </w:r>
            <w:r>
              <w:rPr>
                <w:sz w:val="18"/>
                <w:szCs w:val="18"/>
                <w:vertAlign w:val="subscript"/>
                <w:lang w:eastAsia="ro-RO" w:bidi="ro-RO"/>
              </w:rPr>
              <w:t>2</w:t>
            </w:r>
            <w:r>
              <w:rPr>
                <w:sz w:val="18"/>
                <w:szCs w:val="18"/>
                <w:lang w:eastAsia="ro-RO" w:bidi="ro-RO"/>
              </w:rPr>
              <w:t>Cr</w:t>
            </w:r>
            <w:r>
              <w:rPr>
                <w:sz w:val="18"/>
                <w:szCs w:val="18"/>
                <w:vertAlign w:val="subscript"/>
                <w:lang w:eastAsia="ro-RO" w:bidi="ro-RO"/>
              </w:rPr>
              <w:t>2</w:t>
            </w:r>
            <w:r>
              <w:rPr>
                <w:sz w:val="18"/>
                <w:szCs w:val="18"/>
                <w:lang w:eastAsia="ro-RO" w:bidi="ro-RO"/>
              </w:rPr>
              <w:t>O</w:t>
            </w:r>
            <w:r>
              <w:rPr>
                <w:sz w:val="18"/>
                <w:szCs w:val="18"/>
                <w:vertAlign w:val="subscript"/>
                <w:lang w:eastAsia="ro-RO" w:bidi="ro-RO"/>
              </w:rPr>
              <w:t>7</w:t>
            </w:r>
            <w:r>
              <w:rPr>
                <w:sz w:val="18"/>
                <w:szCs w:val="18"/>
                <w:lang w:eastAsia="ro-RO" w:bidi="ro-RO"/>
              </w:rPr>
              <w:t>,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K</w:t>
            </w:r>
            <w:r>
              <w:rPr>
                <w:sz w:val="18"/>
                <w:szCs w:val="18"/>
                <w:vertAlign w:val="subscript"/>
                <w:lang w:val="en-US" w:eastAsia="ro-RO" w:bidi="ro-RO"/>
              </w:rPr>
              <w:t>2</w:t>
            </w:r>
            <w:r>
              <w:rPr>
                <w:sz w:val="18"/>
                <w:szCs w:val="18"/>
                <w:lang w:val="en-US" w:eastAsia="ro-RO" w:bidi="ro-RO"/>
              </w:rPr>
              <w:t>Cr</w:t>
            </w:r>
            <w:r>
              <w:rPr>
                <w:sz w:val="18"/>
                <w:szCs w:val="18"/>
                <w:vertAlign w:val="subscript"/>
                <w:lang w:val="en-US" w:eastAsia="ro-RO" w:bidi="ro-RO"/>
              </w:rPr>
              <w:t>2</w:t>
            </w:r>
            <w:r>
              <w:rPr>
                <w:sz w:val="18"/>
                <w:szCs w:val="18"/>
                <w:lang w:val="en-US" w:eastAsia="ro-RO" w:bidi="ro-RO"/>
              </w:rPr>
              <w:t>O</w:t>
            </w:r>
            <w:r>
              <w:rPr>
                <w:sz w:val="18"/>
                <w:szCs w:val="18"/>
                <w:vertAlign w:val="subscript"/>
                <w:lang w:val="en-US" w:eastAsia="ro-RO" w:bidi="ro-RO"/>
              </w:rPr>
              <w:t>7</w:t>
            </w:r>
            <w:r>
              <w:rPr>
                <w:sz w:val="18"/>
                <w:szCs w:val="18"/>
                <w:lang w:val="en-US" w:eastAsia="ro-RO" w:bidi="ro-RO"/>
              </w:rPr>
              <w:t>,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Na</w:t>
            </w:r>
            <w:r>
              <w:rPr>
                <w:sz w:val="18"/>
                <w:szCs w:val="18"/>
                <w:vertAlign w:val="subscript"/>
                <w:lang w:eastAsia="ro-RO" w:bidi="ro-RO"/>
              </w:rPr>
              <w:t>2</w:t>
            </w:r>
            <w:r>
              <w:rPr>
                <w:sz w:val="18"/>
                <w:szCs w:val="18"/>
                <w:lang w:eastAsia="ro-RO" w:bidi="ro-RO"/>
              </w:rPr>
              <w:t>S</w:t>
            </w:r>
            <w:r>
              <w:rPr>
                <w:sz w:val="18"/>
                <w:szCs w:val="18"/>
                <w:vertAlign w:val="subscript"/>
                <w:lang w:eastAsia="ro-RO" w:bidi="ro-RO"/>
              </w:rPr>
              <w:t>2</w:t>
            </w:r>
            <w:r>
              <w:rPr>
                <w:sz w:val="18"/>
                <w:szCs w:val="18"/>
                <w:lang w:eastAsia="ro-RO" w:bidi="ro-RO"/>
              </w:rPr>
              <w:t>O</w:t>
            </w:r>
            <w:r>
              <w:rPr>
                <w:sz w:val="18"/>
                <w:szCs w:val="18"/>
                <w:vertAlign w:val="subscript"/>
                <w:lang w:eastAsia="ro-RO" w:bidi="ro-RO"/>
              </w:rPr>
              <w:t>3</w:t>
            </w:r>
            <w:r>
              <w:rPr>
                <w:sz w:val="18"/>
                <w:szCs w:val="18"/>
                <w:lang w:eastAsia="ro-RO" w:bidi="ro-RO"/>
              </w:rPr>
              <w:t>,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Na</w:t>
            </w:r>
            <w:r>
              <w:rPr>
                <w:sz w:val="18"/>
                <w:szCs w:val="18"/>
                <w:vertAlign w:val="subscript"/>
                <w:lang w:val="en-US" w:eastAsia="ro-RO" w:bidi="ro-RO"/>
              </w:rPr>
              <w:t>2</w:t>
            </w:r>
            <w:r>
              <w:rPr>
                <w:sz w:val="18"/>
                <w:szCs w:val="18"/>
                <w:lang w:val="en-US" w:eastAsia="ro-RO" w:bidi="ro-RO"/>
              </w:rPr>
              <w:t>S</w:t>
            </w:r>
            <w:r>
              <w:rPr>
                <w:sz w:val="18"/>
                <w:szCs w:val="18"/>
                <w:vertAlign w:val="subscript"/>
                <w:lang w:val="en-US" w:eastAsia="ro-RO" w:bidi="ro-RO"/>
              </w:rPr>
              <w:t>2</w:t>
            </w:r>
            <w:r>
              <w:rPr>
                <w:sz w:val="18"/>
                <w:szCs w:val="18"/>
                <w:lang w:val="en-US" w:eastAsia="ro-RO" w:bidi="ro-RO"/>
              </w:rPr>
              <w:t>O</w:t>
            </w:r>
            <w:r>
              <w:rPr>
                <w:sz w:val="18"/>
                <w:szCs w:val="18"/>
                <w:vertAlign w:val="subscript"/>
                <w:lang w:val="en-US" w:eastAsia="ro-RO" w:bidi="ro-RO"/>
              </w:rPr>
              <w:t>3</w:t>
            </w:r>
            <w:r>
              <w:rPr>
                <w:sz w:val="18"/>
                <w:szCs w:val="18"/>
                <w:lang w:val="en-US" w:eastAsia="ro-RO" w:bidi="ro-RO"/>
              </w:rPr>
              <w:t>,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KMnO</w:t>
            </w:r>
            <w:r>
              <w:rPr>
                <w:sz w:val="18"/>
                <w:szCs w:val="18"/>
                <w:vertAlign w:val="subscript"/>
                <w:lang w:eastAsia="ro-RO" w:bidi="ro-RO"/>
              </w:rPr>
              <w:t>4</w:t>
            </w:r>
            <w:r>
              <w:rPr>
                <w:sz w:val="18"/>
                <w:szCs w:val="18"/>
                <w:lang w:eastAsia="ro-RO" w:bidi="ro-RO"/>
              </w:rPr>
              <w:t xml:space="preserve">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KMnO</w:t>
            </w:r>
            <w:r>
              <w:rPr>
                <w:sz w:val="18"/>
                <w:szCs w:val="18"/>
                <w:vertAlign w:val="subscript"/>
                <w:lang w:val="en-US" w:eastAsia="ro-RO" w:bidi="ro-RO"/>
              </w:rPr>
              <w:t>4</w:t>
            </w:r>
            <w:r>
              <w:rPr>
                <w:sz w:val="18"/>
                <w:szCs w:val="18"/>
                <w:lang w:val="en-US" w:eastAsia="ro-RO" w:bidi="ro-RO"/>
              </w:rPr>
              <w:t xml:space="preserve">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Acid oxalic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Acid oxalic titrofix fixanal, fiole cu concentrația fixa de 0,1 mol/dm3, ambalaj sigilat de la producător, certificat de calitate de la producător, Cutie = 10 fio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K</w:t>
            </w:r>
            <w:r>
              <w:rPr>
                <w:sz w:val="18"/>
                <w:szCs w:val="18"/>
                <w:vertAlign w:val="subscript"/>
                <w:lang w:eastAsia="ro-RO" w:bidi="ro-RO"/>
              </w:rPr>
              <w:t>2</w:t>
            </w:r>
            <w:r>
              <w:rPr>
                <w:sz w:val="18"/>
                <w:szCs w:val="18"/>
                <w:lang w:eastAsia="ro-RO" w:bidi="ro-RO"/>
              </w:rPr>
              <w:t>S</w:t>
            </w:r>
            <w:r>
              <w:rPr>
                <w:sz w:val="18"/>
                <w:szCs w:val="18"/>
                <w:vertAlign w:val="subscript"/>
                <w:lang w:eastAsia="ro-RO" w:bidi="ro-RO"/>
              </w:rPr>
              <w:t>2</w:t>
            </w:r>
            <w:r>
              <w:rPr>
                <w:sz w:val="18"/>
                <w:szCs w:val="18"/>
                <w:lang w:eastAsia="ro-RO" w:bidi="ro-RO"/>
              </w:rPr>
              <w:t>O</w:t>
            </w:r>
            <w:r>
              <w:rPr>
                <w:sz w:val="18"/>
                <w:szCs w:val="18"/>
                <w:vertAlign w:val="subscript"/>
                <w:lang w:eastAsia="ro-RO" w:bidi="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K</w:t>
            </w:r>
            <w:r>
              <w:rPr>
                <w:sz w:val="18"/>
                <w:szCs w:val="18"/>
                <w:vertAlign w:val="subscript"/>
                <w:lang w:val="en-US" w:eastAsia="ro-RO" w:bidi="ro-RO"/>
              </w:rPr>
              <w:t>2</w:t>
            </w:r>
            <w:r>
              <w:rPr>
                <w:sz w:val="18"/>
                <w:szCs w:val="18"/>
                <w:lang w:val="en-US" w:eastAsia="ro-RO" w:bidi="ro-RO"/>
              </w:rPr>
              <w:t>S</w:t>
            </w:r>
            <w:r>
              <w:rPr>
                <w:sz w:val="18"/>
                <w:szCs w:val="18"/>
                <w:vertAlign w:val="subscript"/>
                <w:lang w:val="en-US" w:eastAsia="ro-RO" w:bidi="ro-RO"/>
              </w:rPr>
              <w:t>2</w:t>
            </w:r>
            <w:r>
              <w:rPr>
                <w:sz w:val="18"/>
                <w:szCs w:val="18"/>
                <w:lang w:val="en-US" w:eastAsia="ro-RO" w:bidi="ro-RO"/>
              </w:rPr>
              <w:t>O</w:t>
            </w:r>
            <w:r>
              <w:rPr>
                <w:sz w:val="18"/>
                <w:szCs w:val="18"/>
                <w:vertAlign w:val="subscript"/>
                <w:lang w:val="en-US" w:eastAsia="ro-RO" w:bidi="ro-RO"/>
              </w:rPr>
              <w:t xml:space="preserve">8 </w:t>
            </w:r>
            <w:r>
              <w:rPr>
                <w:sz w:val="18"/>
                <w:szCs w:val="18"/>
                <w:lang w:val="en-US" w:eastAsia="ro-RO" w:bidi="ro-RO"/>
              </w:rPr>
              <w:t>chimic pur pentru analiză, certificat de calitate de la producător,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SbCl</w:t>
            </w:r>
            <w:r>
              <w:rPr>
                <w:sz w:val="18"/>
                <w:szCs w:val="18"/>
                <w:vertAlign w:val="subscript"/>
                <w:lang w:eastAsia="ro-RO" w:bidi="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SbCl</w:t>
            </w:r>
            <w:r>
              <w:rPr>
                <w:sz w:val="18"/>
                <w:szCs w:val="18"/>
                <w:vertAlign w:val="subscript"/>
                <w:lang w:val="en-US" w:eastAsia="ro-RO" w:bidi="ro-RO"/>
              </w:rPr>
              <w:t xml:space="preserve">3 </w:t>
            </w:r>
            <w:r>
              <w:rPr>
                <w:sz w:val="18"/>
                <w:szCs w:val="18"/>
                <w:lang w:val="en-US" w:eastAsia="ro-RO" w:bidi="ro-RO"/>
              </w:rPr>
              <w:t>pur chimic, certificat de calitate de la producător,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K</w:t>
            </w:r>
            <w:r>
              <w:rPr>
                <w:sz w:val="18"/>
                <w:szCs w:val="18"/>
                <w:vertAlign w:val="subscript"/>
                <w:lang w:eastAsia="ro-RO" w:bidi="ro-RO"/>
              </w:rPr>
              <w:t>2</w:t>
            </w:r>
            <w:r>
              <w:rPr>
                <w:sz w:val="18"/>
                <w:szCs w:val="18"/>
                <w:lang w:eastAsia="ro-RO" w:bidi="ro-RO"/>
              </w:rPr>
              <w:t>CrO</w:t>
            </w:r>
            <w:r>
              <w:rPr>
                <w:sz w:val="18"/>
                <w:szCs w:val="18"/>
                <w:vertAlign w:val="subscript"/>
                <w:lang w:eastAsia="ro-RO" w:bidi="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K</w:t>
            </w:r>
            <w:r>
              <w:rPr>
                <w:sz w:val="18"/>
                <w:szCs w:val="18"/>
                <w:vertAlign w:val="subscript"/>
                <w:lang w:val="en-US" w:eastAsia="ro-RO" w:bidi="ro-RO"/>
              </w:rPr>
              <w:t>2</w:t>
            </w:r>
            <w:r>
              <w:rPr>
                <w:sz w:val="18"/>
                <w:szCs w:val="18"/>
                <w:lang w:val="en-US" w:eastAsia="ro-RO" w:bidi="ro-RO"/>
              </w:rPr>
              <w:t>CrO</w:t>
            </w:r>
            <w:r>
              <w:rPr>
                <w:sz w:val="18"/>
                <w:szCs w:val="18"/>
                <w:vertAlign w:val="subscript"/>
                <w:lang w:val="en-US" w:eastAsia="ro-RO" w:bidi="ro-RO"/>
              </w:rPr>
              <w:t xml:space="preserve">4 </w:t>
            </w:r>
            <w:r>
              <w:rPr>
                <w:sz w:val="18"/>
                <w:szCs w:val="18"/>
                <w:lang w:val="en-US" w:eastAsia="ro-RO" w:bidi="ro-RO"/>
              </w:rPr>
              <w:t>chimic pur pentru analiză, prezentarea certificatului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ro-RO" w:bidi="ro-RO"/>
              </w:rPr>
              <w:t xml:space="preserve"> </w:t>
            </w:r>
            <w:r>
              <w:rPr>
                <w:sz w:val="18"/>
                <w:szCs w:val="18"/>
                <w:lang w:eastAsia="ro-RO" w:bidi="ro-RO"/>
              </w:rPr>
              <w:t>CuSO</w:t>
            </w:r>
            <w:r>
              <w:rPr>
                <w:sz w:val="18"/>
                <w:szCs w:val="18"/>
                <w:vertAlign w:val="subscript"/>
                <w:lang w:eastAsia="ro-RO" w:bidi="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eastAsia="ro-RO" w:bidi="ro-RO"/>
              </w:rPr>
              <w:t xml:space="preserve"> </w:t>
            </w:r>
            <w:r>
              <w:rPr>
                <w:sz w:val="18"/>
                <w:szCs w:val="18"/>
                <w:lang w:val="en-US" w:eastAsia="ro-RO" w:bidi="ro-RO"/>
              </w:rPr>
              <w:t>CuSO</w:t>
            </w:r>
            <w:r>
              <w:rPr>
                <w:sz w:val="18"/>
                <w:szCs w:val="18"/>
                <w:vertAlign w:val="subscript"/>
                <w:lang w:val="en-US" w:eastAsia="ro-RO" w:bidi="ro-RO"/>
              </w:rPr>
              <w:t xml:space="preserve">4 </w:t>
            </w:r>
            <w:r>
              <w:rPr>
                <w:sz w:val="18"/>
                <w:szCs w:val="18"/>
                <w:lang w:val="en-US" w:eastAsia="ro-RO" w:bidi="ro-RO"/>
              </w:rPr>
              <w:t>pur chimic, certificat de calitate de la producător,termenul valabilităţii - nu mai mic de 75% de la termenul tota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27" w:hanging="27"/>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7 190,46</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2 Institutul de Genetică, Fiziologie și Protecție a Plantelor (5107) subprogram 0111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354" w:leader="none"/>
              </w:tabs>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itage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Agent de solidificare, potrivit pentru cultura </w:t>
            </w:r>
            <w:r>
              <w:rPr>
                <w:i/>
                <w:sz w:val="18"/>
                <w:szCs w:val="18"/>
              </w:rPr>
              <w:t>in vitro</w:t>
            </w:r>
            <w:r>
              <w:rPr>
                <w:sz w:val="18"/>
                <w:szCs w:val="18"/>
              </w:rPr>
              <w:t>, pulber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cid clorhidr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36.5-38.0%, potrivit pentru biologie molecular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alcium nitrate tetrahid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cium nitrate tetrahidrate,Ca(NO</w:t>
            </w:r>
            <w:r>
              <w:rPr>
                <w:sz w:val="18"/>
                <w:szCs w:val="18"/>
                <w:vertAlign w:val="subscript"/>
              </w:rPr>
              <w:t>3</w:t>
            </w:r>
            <w:r>
              <w:rPr>
                <w:sz w:val="18"/>
                <w:szCs w:val="18"/>
              </w:rPr>
              <w:t>)</w:t>
            </w:r>
            <w:r>
              <w:rPr>
                <w:sz w:val="18"/>
                <w:szCs w:val="18"/>
                <w:vertAlign w:val="subscript"/>
              </w:rPr>
              <w:t xml:space="preserve">2 </w:t>
            </w:r>
            <w:r>
              <w:rPr>
                <w:sz w:val="18"/>
                <w:szCs w:val="18"/>
              </w:rPr>
              <w:t>x 4 H</w:t>
            </w:r>
            <w:r>
              <w:rPr>
                <w:sz w:val="18"/>
                <w:szCs w:val="18"/>
                <w:vertAlign w:val="subscript"/>
              </w:rPr>
              <w:t>2</w:t>
            </w:r>
            <w:r>
              <w:rPr>
                <w:sz w:val="18"/>
                <w:szCs w:val="18"/>
              </w:rPr>
              <w:t xml:space="preserve">O, puritatea </w:t>
            </w:r>
            <w:r>
              <w:rPr>
                <w:bCs/>
                <w:sz w:val="18"/>
                <w:szCs w:val="18"/>
                <w:lang w:val="en-US"/>
              </w:rPr>
              <w:t>min. 99,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alcium cloride anhid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nhidru,  ≥96,0%, CaCl2</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lietilen glicol 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ulgi, Mn 6,0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olisorbat 8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val="fr-FR"/>
              </w:rPr>
              <w:t>C</w:t>
            </w:r>
            <w:r>
              <w:rPr>
                <w:sz w:val="18"/>
                <w:szCs w:val="18"/>
                <w:shd w:fill="FFFFFF" w:val="clear"/>
                <w:vertAlign w:val="subscript"/>
                <w:lang w:val="fr-FR"/>
              </w:rPr>
              <w:t>64</w:t>
            </w:r>
            <w:r>
              <w:rPr>
                <w:sz w:val="18"/>
                <w:szCs w:val="18"/>
                <w:shd w:fill="FFFFFF" w:val="clear"/>
                <w:lang w:val="fr-FR"/>
              </w:rPr>
              <w:t>H</w:t>
            </w:r>
            <w:r>
              <w:rPr>
                <w:sz w:val="18"/>
                <w:szCs w:val="18"/>
                <w:shd w:fill="FFFFFF" w:val="clear"/>
                <w:vertAlign w:val="subscript"/>
                <w:lang w:val="fr-FR"/>
              </w:rPr>
              <w:t>124</w:t>
            </w:r>
            <w:r>
              <w:rPr>
                <w:sz w:val="18"/>
                <w:szCs w:val="18"/>
                <w:shd w:fill="FFFFFF" w:val="clear"/>
                <w:lang w:val="fr-FR"/>
              </w:rPr>
              <w:t>O</w:t>
            </w:r>
            <w:r>
              <w:rPr>
                <w:sz w:val="18"/>
                <w:szCs w:val="18"/>
                <w:shd w:fill="FFFFFF" w:val="clear"/>
                <w:vertAlign w:val="subscript"/>
                <w:lang w:val="fr-FR"/>
              </w:rPr>
              <w:t>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oluție de stocare electrod pH-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Soluție de stocare electrod pH metru, 3M KCl </w:t>
            </w:r>
          </w:p>
          <w:p>
            <w:pPr>
              <w:pStyle w:val="Normal"/>
              <w:widowControl w:val="false"/>
              <w:jc w:val="both"/>
              <w:rPr>
                <w:sz w:val="18"/>
                <w:szCs w:val="18"/>
              </w:rPr>
            </w:pPr>
            <w:r>
              <w:rPr>
                <w:sz w:val="18"/>
                <w:szCs w:val="18"/>
              </w:rPr>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oluție de spălare electrod  pH-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ție de spălare a pH electrodului de aderenți</w:t>
            </w:r>
          </w:p>
          <w:p>
            <w:pPr>
              <w:pStyle w:val="Normal"/>
              <w:widowControl w:val="false"/>
              <w:jc w:val="both"/>
              <w:rPr>
                <w:sz w:val="18"/>
                <w:szCs w:val="18"/>
              </w:rPr>
            </w:pPr>
            <w:r>
              <w:rPr>
                <w:sz w:val="18"/>
                <w:szCs w:val="18"/>
              </w:rPr>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electrolit de umplere a electrozilor de 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ține 3,5M clorură de potasiu (KCl) plus clorură de argint (AgCl),  concepută pentru electrozi cu o singură joncțiun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garo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nct de solidificare 26-30</w:t>
            </w:r>
            <w:r>
              <w:rPr>
                <w:sz w:val="18"/>
                <w:szCs w:val="18"/>
                <w:vertAlign w:val="superscript"/>
              </w:rPr>
              <w:t>0</w:t>
            </w:r>
            <w:r>
              <w:rPr>
                <w:sz w:val="18"/>
                <w:szCs w:val="18"/>
              </w:rPr>
              <w:t xml:space="preserve">C, potrivit pentru biologie molecular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cid Etilendinitrilotetraacetic, anhidru, ED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nhidru,  puritatea  ≥98.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metilsulfox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metilsulfoxid (DMSO), Formula: (CH3)2SO, puritatea ≥9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Zaharoz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w:t>
            </w:r>
            <w:r>
              <w:rPr>
                <w:sz w:val="18"/>
                <w:szCs w:val="18"/>
                <w:vertAlign w:val="subscript"/>
              </w:rPr>
              <w:t>12</w:t>
            </w:r>
            <w:r>
              <w:rPr>
                <w:sz w:val="18"/>
                <w:szCs w:val="18"/>
              </w:rPr>
              <w:t>H</w:t>
            </w:r>
            <w:r>
              <w:rPr>
                <w:sz w:val="18"/>
                <w:szCs w:val="18"/>
                <w:vertAlign w:val="subscript"/>
              </w:rPr>
              <w:t>22</w:t>
            </w:r>
            <w:r>
              <w:rPr>
                <w:sz w:val="18"/>
                <w:szCs w:val="18"/>
              </w:rPr>
              <w:t>O</w:t>
            </w:r>
            <w:r>
              <w:rPr>
                <w:sz w:val="18"/>
                <w:szCs w:val="18"/>
                <w:vertAlign w:val="subscript"/>
              </w:rPr>
              <w:t>11</w:t>
            </w:r>
            <w:r>
              <w:rPr>
                <w:sz w:val="18"/>
                <w:szCs w:val="18"/>
              </w:rPr>
              <w:t>, puritate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Iodură de potas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rmula chimică KI, puritate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oluție electrolit conducto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oluție electrolit standard calibrare conductometru      1413μS/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fer pH 7.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lic, Soluție tampon (Bufer) de calibrare pH 7.00 volum plic minim 20 ml – maxim 3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fer pH 4.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lic, Soluție tampon (Bufer) de calibrare pH 4.00 volum plic minim 20 ml – maxim 3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uritate ≥ 99.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w:t>
            </w:r>
            <w:r>
              <w:rPr>
                <w:sz w:val="18"/>
                <w:szCs w:val="18"/>
                <w:vertAlign w:val="subscript"/>
              </w:rPr>
              <w:t>3</w:t>
            </w:r>
            <w:r>
              <w:rPr>
                <w:sz w:val="18"/>
                <w:szCs w:val="18"/>
              </w:rPr>
              <w:t>H</w:t>
            </w:r>
            <w:r>
              <w:rPr>
                <w:sz w:val="18"/>
                <w:szCs w:val="18"/>
                <w:vertAlign w:val="subscript"/>
              </w:rPr>
              <w:t>6</w:t>
            </w:r>
            <w:r>
              <w:rPr>
                <w:sz w:val="18"/>
                <w:szCs w:val="18"/>
              </w:rPr>
              <w:t>O, puritate:  &gt;99.5 %, pentru analize biochimic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luorură de fenilmetilsulfoni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w:t>
            </w:r>
            <w:r>
              <w:rPr>
                <w:sz w:val="18"/>
                <w:szCs w:val="18"/>
                <w:vertAlign w:val="subscript"/>
              </w:rPr>
              <w:t>7</w:t>
            </w:r>
            <w:r>
              <w:rPr>
                <w:sz w:val="18"/>
                <w:szCs w:val="18"/>
              </w:rPr>
              <w:t>H</w:t>
            </w:r>
            <w:r>
              <w:rPr>
                <w:sz w:val="18"/>
                <w:szCs w:val="18"/>
                <w:vertAlign w:val="subscript"/>
              </w:rPr>
              <w:t>7</w:t>
            </w:r>
            <w:r>
              <w:rPr>
                <w:sz w:val="18"/>
                <w:szCs w:val="18"/>
              </w:rPr>
              <w:t>FO</w:t>
            </w:r>
            <w:r>
              <w:rPr>
                <w:sz w:val="18"/>
                <w:szCs w:val="18"/>
                <w:vertAlign w:val="subscript"/>
              </w:rPr>
              <w:t>2</w:t>
            </w:r>
            <w:r>
              <w:rPr>
                <w:sz w:val="18"/>
                <w:szCs w:val="18"/>
              </w:rPr>
              <w:t xml:space="preserve">S Sinonime: fluorură de α-toluensulfonil; fluorură de benzilsulfonil; Pentru utilizare în analize biochimice (inhibarea activității enzimelor)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uxină ac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w:t>
            </w:r>
            <w:r>
              <w:rPr>
                <w:sz w:val="18"/>
                <w:szCs w:val="18"/>
                <w:vertAlign w:val="subscript"/>
              </w:rPr>
              <w:t>20</w:t>
            </w:r>
            <w:r>
              <w:rPr>
                <w:sz w:val="18"/>
                <w:szCs w:val="18"/>
              </w:rPr>
              <w:t>H</w:t>
            </w:r>
            <w:r>
              <w:rPr>
                <w:sz w:val="18"/>
                <w:szCs w:val="18"/>
                <w:vertAlign w:val="subscript"/>
              </w:rPr>
              <w:t>17</w:t>
            </w:r>
            <w:r>
              <w:rPr>
                <w:sz w:val="18"/>
                <w:szCs w:val="18"/>
              </w:rPr>
              <w:t>N</w:t>
            </w:r>
            <w:r>
              <w:rPr>
                <w:sz w:val="18"/>
                <w:szCs w:val="18"/>
                <w:vertAlign w:val="subscript"/>
              </w:rPr>
              <w:t>3</w:t>
            </w:r>
            <w:r>
              <w:rPr>
                <w:sz w:val="18"/>
                <w:szCs w:val="18"/>
              </w:rPr>
              <w:t>Na</w:t>
            </w:r>
            <w:r>
              <w:rPr>
                <w:sz w:val="18"/>
                <w:szCs w:val="18"/>
                <w:vertAlign w:val="subscript"/>
              </w:rPr>
              <w:t>2</w:t>
            </w:r>
            <w:r>
              <w:rPr>
                <w:sz w:val="18"/>
                <w:szCs w:val="18"/>
              </w:rPr>
              <w:t>O</w:t>
            </w:r>
            <w:r>
              <w:rPr>
                <w:sz w:val="18"/>
                <w:szCs w:val="18"/>
                <w:vertAlign w:val="subscript"/>
              </w:rPr>
              <w:t>9</w:t>
            </w:r>
            <w:r>
              <w:rPr>
                <w:sz w:val="18"/>
                <w:szCs w:val="18"/>
              </w:rPr>
              <w:t>S</w:t>
            </w:r>
            <w:r>
              <w:rPr>
                <w:sz w:val="18"/>
                <w:szCs w:val="18"/>
                <w:vertAlign w:val="subscript"/>
              </w:rPr>
              <w:t>3</w:t>
            </w:r>
            <w:r>
              <w:rPr>
                <w:sz w:val="18"/>
                <w:szCs w:val="18"/>
              </w:rPr>
              <w:t xml:space="preserve"> Pentru microscopie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Orce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g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w:t>
            </w:r>
            <w:r>
              <w:rPr>
                <w:sz w:val="18"/>
                <w:szCs w:val="18"/>
                <w:vertAlign w:val="subscript"/>
              </w:rPr>
              <w:t>28</w:t>
            </w:r>
            <w:r>
              <w:rPr>
                <w:sz w:val="18"/>
                <w:szCs w:val="18"/>
              </w:rPr>
              <w:t>H</w:t>
            </w:r>
            <w:r>
              <w:rPr>
                <w:sz w:val="18"/>
                <w:szCs w:val="18"/>
                <w:vertAlign w:val="subscript"/>
              </w:rPr>
              <w:t>24</w:t>
            </w:r>
            <w:r>
              <w:rPr>
                <w:sz w:val="18"/>
                <w:szCs w:val="18"/>
              </w:rPr>
              <w:t>N</w:t>
            </w:r>
            <w:r>
              <w:rPr>
                <w:sz w:val="18"/>
                <w:szCs w:val="18"/>
                <w:vertAlign w:val="subscript"/>
              </w:rPr>
              <w:t>2</w:t>
            </w:r>
            <w:r>
              <w:rPr>
                <w:sz w:val="18"/>
                <w:szCs w:val="18"/>
              </w:rPr>
              <w:t>O</w:t>
            </w:r>
            <w:r>
              <w:rPr>
                <w:sz w:val="18"/>
                <w:szCs w:val="18"/>
                <w:vertAlign w:val="subscript"/>
              </w:rPr>
              <w:t>7.</w:t>
            </w:r>
            <w:r>
              <w:rPr>
                <w:sz w:val="18"/>
                <w:szCs w:val="18"/>
              </w:rPr>
              <w:t xml:space="preserve"> Pentru microscop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r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₂₂H₂₀O₁₃ Pentru microscopie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phenyltetrazolium clor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2,3,5-Triphenyltetrazolium clorid, solid, ≥98,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gibere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ntru cultura de celule, ≥90%</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54 277,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 Institutul de Genetică, Fiziologie și Protecție a Plantelor (5107) subprogram 011101 Centrul Genetică Funcțională</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riclorometan pur (CHCl3) pentru biologie moleculară (izolarea ARN). Puritatea ≥99,5%, Ambalaj de 2,5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zoprop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propanol sau alcool izopropilic (C3H8O) pur, ≥99.5%, pentru biologie molecular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anol absol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Alcool etilic (C2H6O) nedenaturat, absolut, anhidru, ≥99,5%, pentru biologie moleculă. Ambalaj original de la producător de 2,5L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 Institutul de Genetică, Fiziologie și Protecție a Plantelor (5107) subprogram 011102</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ahar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12H22O11, puritate ≥99%</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4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lietilen glicol 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Fulgi, Mn 6,000</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 6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5 Institutul de Genetică, Fiziologie și Protecție a Plantelor (7007) subprogram 0111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tocof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4-95%</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0-99.5 %, GPR RECTAPU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p. ≥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arm. E-300, cristale alb-galbu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bo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5- 9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dehida ac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98-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5-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pa oxige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59-6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riof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gt;8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ilacetat p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gt;9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nilacetaldeh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4-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sfat de potasiu 1-substituit (Fosfat mono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H2PO4, Puritatea 97-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sfat de potasiu 2 substituit (Fosfat di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2HPO4, Puritatea 95-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exane, mixtura de izom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rce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0-90.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olibd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cupru (II) 5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are albastră, Puritatea 97-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magnez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nhidru, MgSO4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z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0-1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elen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0-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ans-cynamaldeh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0.0-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amoniu NH</w:t>
            </w:r>
            <w:r>
              <w:rPr>
                <w:sz w:val="18"/>
                <w:szCs w:val="18"/>
                <w:vertAlign w:val="subscript"/>
              </w:rPr>
              <w:t>4</w:t>
            </w:r>
            <w:r>
              <w:rPr>
                <w:sz w:val="18"/>
                <w:szCs w:val="18"/>
              </w:rPr>
              <w:t>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sodiu Na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tirozină disodica hidrat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Tyrosine disodium salt hydrate, pentru cultura in vitro, Puritatea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ahar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2H22O11, putitate ≥ 95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5 301,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6 Institutul de Genetică, Fiziologie și Protecție a Plantelor 23.70105.5107.04</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gar de dextroză de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ediu pentru cultivarea și enumerarea drojdiilor și mucegaiurilor. </w:t>
            </w:r>
          </w:p>
          <w:p>
            <w:pPr>
              <w:pStyle w:val="Normal"/>
              <w:widowControl w:val="false"/>
              <w:rPr>
                <w:sz w:val="18"/>
                <w:szCs w:val="18"/>
              </w:rPr>
            </w:pPr>
            <w:r>
              <w:rPr>
                <w:sz w:val="18"/>
                <w:szCs w:val="18"/>
              </w:rPr>
              <w:t xml:space="preserve">Amestec din infuzie de cartofi  4.0 g/l, </w:t>
            </w:r>
          </w:p>
          <w:p>
            <w:pPr>
              <w:pStyle w:val="Normal"/>
              <w:widowControl w:val="false"/>
              <w:rPr>
                <w:sz w:val="18"/>
                <w:szCs w:val="18"/>
              </w:rPr>
            </w:pPr>
            <w:r>
              <w:rPr>
                <w:sz w:val="18"/>
                <w:szCs w:val="18"/>
              </w:rPr>
              <w:t>dextroză 20.0 g/l, agar 15.0 g/l, pH 5,6 ± 0,2 la 25°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zotat de sod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NO3, produs cristali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sfat de potasiu 2 substituit (Fosfat di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2HPO4, Puritatea 95-99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 083,3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7 Universitatea de Stat din Moldova 23.70105.7007.07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w:t>
            </w:r>
            <w:r>
              <w:rPr>
                <w:sz w:val="18"/>
                <w:szCs w:val="18"/>
                <w:vertAlign w:val="subscript"/>
              </w:rPr>
              <w:t>2</w:t>
            </w:r>
            <w:r>
              <w:rPr>
                <w:sz w:val="18"/>
                <w:szCs w:val="18"/>
              </w:rPr>
              <w:t>HP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44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potasiu hidrogeno fosfat, CAS: 7758-11-4,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gar-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gar-agar, granulat, purificat și lipsit de inhibitori pentru microbiologie. CAS 9002-18-0, pH 6,8 (100 g/l, H₂O, 20 °C).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trat de sodiu, CAS 7631-99-4, reactiv chimic pur, data producerii începînd cu anul 2024, ambalat în  vas de plastic cu capac cu masa maximală de 1 kg, etichetat corespunzător, cu termenul de valabilitate de minim 3 ani (valabilitatea minimă pînă în  anul 2026). Masa moleculară – 84,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g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magneziu, CAS 7487-88-9,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C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at de calciu, CAS 471-34-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Cl</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ă de calciu, CAS 10043-52-4,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trat de caliu, CAS 7757-79-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HC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sodiu, CAS 144-55-8, data producerii începînd cu anul 2024, ambalat în  vas de plastic cu capac cu masa de cel puţin 1,5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lon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8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DTA (Trilon B), CAS 6381-92-6, 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essle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agentul Nessler, CAS 7783-33-7, densitatea  1,097 g/mL la  25 °C (lit.), reactiv curat chimic pentru analiză, data producerii începînd cu anul 2024, ambalat în  vas de sticlă cu masa maximă de 1l, etichetat corespunzător, cu termenul de valabilitate de minim 3 ani (valabilitatea minimă pînă în  anul 2026).</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33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8 Institutul de Zoologie Laboratorul Entomologie „Profesor Boris Vereșciaghin”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lt extract agar (M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50 -500g, flacon ambalaj, in ambalaj de la producator</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zh-CN"/>
              </w:rPr>
              <w:t xml:space="preserve">Geloză </w:t>
            </w:r>
            <w:r>
              <w:rPr>
                <w:sz w:val="18"/>
                <w:szCs w:val="18"/>
              </w:rPr>
              <w:t>Sabourau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00 g flacon ambalaj Sabouraud 4% dextrose agar, in ambalaj de la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ycloheximide (fungi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g flacon ambalaj, in ambalaj de la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reptomycin sulfate salt- Sare sulfat de streptomi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5g flacon ambalaj, in ambalaj de la producator</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858,33</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9 Institutul de Zoologie Laboratorul Hidrobiologie și Ecotoxicologie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H</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6% pur, ambalat 1L/1,8 kg, ambalaj de sticl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 Na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nu mai mic de 99,9% pur pentru analiză , microgranulat, ambalaj de plastic câte 1 kg,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ura de potasiu K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9 %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es-MX"/>
              </w:rPr>
              <w:t>Clorură de mangan (II) tetrahidrat MnCl</w:t>
            </w:r>
            <w:r>
              <w:rPr>
                <w:sz w:val="18"/>
                <w:szCs w:val="18"/>
                <w:vertAlign w:val="subscript"/>
                <w:lang w:val="es-MX"/>
              </w:rPr>
              <w:t>2</w:t>
            </w:r>
            <w:r>
              <w:rPr>
                <w:sz w:val="18"/>
                <w:szCs w:val="18"/>
                <w:lang w:val="es-MX"/>
              </w:rPr>
              <w:t>·4H</w:t>
            </w:r>
            <w:r>
              <w:rPr>
                <w:sz w:val="18"/>
                <w:szCs w:val="18"/>
                <w:vertAlign w:val="subscript"/>
                <w:lang w:val="es-MX"/>
              </w:rPr>
              <w:t>2</w:t>
            </w:r>
            <w:r>
              <w:rPr>
                <w:sz w:val="18"/>
                <w:szCs w:val="18"/>
                <w:lang w:val="es-MX"/>
              </w:rPr>
              <w: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ă, GOST 612-75 sau echivalent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idon solu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j de plastic,  până la 1,0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carbonat de sodiu NaHC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 mai mic de 99,9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rgint  Ag</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8 % pur pentru analiză, ambalaj de plastic sau sticlă întuneca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es-MX"/>
              </w:rPr>
              <w:t>Sulfat de sodiu anhidro Na</w:t>
            </w:r>
            <w:r>
              <w:rPr>
                <w:sz w:val="18"/>
                <w:szCs w:val="18"/>
                <w:vertAlign w:val="subscript"/>
                <w:lang w:val="es-MX"/>
              </w:rPr>
              <w:t>2</w:t>
            </w:r>
            <w:r>
              <w:rPr>
                <w:sz w:val="18"/>
                <w:szCs w:val="18"/>
                <w:lang w:val="es-MX"/>
              </w:rPr>
              <w:t>SO</w:t>
            </w:r>
            <w:r>
              <w:rPr>
                <w:sz w:val="18"/>
                <w:szCs w:val="18"/>
                <w:vertAlign w:val="subscript"/>
                <w:lang w:val="es-MX"/>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8 %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 mai mic de 37%,  ambalaj din plastic 1-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hidrogenofosfat de potasiu KH</w:t>
            </w:r>
            <w:r>
              <w:rPr>
                <w:sz w:val="18"/>
                <w:szCs w:val="18"/>
                <w:vertAlign w:val="subscript"/>
              </w:rPr>
              <w:t>2</w:t>
            </w:r>
            <w:r>
              <w:rPr>
                <w:sz w:val="18"/>
                <w:szCs w:val="18"/>
              </w:rPr>
              <w:t>PO</w:t>
            </w:r>
            <w:r>
              <w:rPr>
                <w:sz w:val="18"/>
                <w:szCs w:val="18"/>
                <w:vertAlign w:val="subscript"/>
              </w:rPr>
              <w:t>4</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r pentru analiză, ambalaj din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genofosfat de potasiu K</w:t>
            </w:r>
            <w:r>
              <w:rPr>
                <w:sz w:val="18"/>
                <w:szCs w:val="18"/>
                <w:vertAlign w:val="subscript"/>
              </w:rPr>
              <w:t>2</w:t>
            </w:r>
            <w:r>
              <w:rPr>
                <w:sz w:val="18"/>
                <w:szCs w:val="18"/>
              </w:rPr>
              <w:t>HP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r pentru analiză, ambalaj din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potasiu K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5%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it de potasiu KNO</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5%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gol, sol.ap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 apoasă de iod și iodură de potasiu, nu mai mic de 1% , ambalaj de la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moniu (NH</w:t>
            </w:r>
            <w:r>
              <w:rPr>
                <w:sz w:val="18"/>
                <w:szCs w:val="18"/>
                <w:vertAlign w:val="subscript"/>
              </w:rPr>
              <w:t>4</w:t>
            </w:r>
            <w:r>
              <w:rPr>
                <w:sz w:val="18"/>
                <w:szCs w:val="18"/>
              </w:rPr>
              <w:t>)</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 mai mic de 99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amoniu NH</w:t>
            </w:r>
            <w:r>
              <w:rPr>
                <w:sz w:val="18"/>
                <w:szCs w:val="18"/>
                <w:vertAlign w:val="subscript"/>
              </w:rPr>
              <w:t>4</w:t>
            </w:r>
            <w:r>
              <w:rPr>
                <w:sz w:val="18"/>
                <w:szCs w:val="18"/>
              </w:rPr>
              <w:t>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 %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iosulfat de sod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fiol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ola cu soluția stsndard 0,1 M Na2O2 (0,1 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cromat de potas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fiol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fiola cu soluția stsndard  1/60 M K2Cr2O7 (0,1 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ția, CAS №7783-33-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zotic H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extra pur pentru analiza microelementelor, CAS № 7697-37-2, ambalaj de la producator câte 500ml x 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 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e chimice, CAS № 7647-01-0, ambalaj de la producator câte 500ml x 5 flacoan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H</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pur pentru analize chimice, pentru determinarea Hg, CAS № 7664-93-9, ambalaj de la producator câte 500ml x 4 flacoane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20 653,3</w:t>
            </w:r>
            <w:r>
              <w:rPr>
                <w:b/>
                <w:sz w:val="18"/>
                <w:szCs w:val="18"/>
                <w:lang w:val="ro-MD"/>
              </w:rPr>
              <w:t>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0 Institutul de Zoologie Laboratorul Ihtiologie și Acvacultură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oluție apoasă de formaldehidă (formol), ambalaj cîte1 litru, concentrația 37%. GOST 1625-89 sau echivalentul.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manganat de potasiu (KMnO</w:t>
            </w:r>
            <w:r>
              <w:rPr>
                <w:sz w:val="18"/>
                <w:szCs w:val="18"/>
                <w:vertAlign w:val="subscript"/>
              </w:rPr>
              <w:t>4</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S № 7722-64-7, ambalaj de plastic. Compus chimic cu formula KMnO4, utilizat pentru tratarea apei. Ambalaj din material plastic cu greutatea 0,5 kg/un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it pentru testarea calității ap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it pentru testarea calității apei; aciditate (CaCO3), alcalinitate (CaCO3), dioxid de carbon (CO2), oxigen dizolvat, duritate (CaCO3), nitrati (NO3-N), fosfati.</w:t>
            </w:r>
          </w:p>
          <w:tbl>
            <w:tblPr>
              <w:tblW w:w="34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32"/>
              <w:gridCol w:w="2047"/>
            </w:tblGrid>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0 la 14.00</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1 pH</w:t>
                  </w:r>
                </w:p>
              </w:tc>
            </w:tr>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5 pH</w:t>
                  </w:r>
                </w:p>
              </w:tc>
            </w:tr>
            <w:tr>
              <w:trPr>
                <w:trHeight w:val="103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left="180" w:right="149" w:hanging="0"/>
                    <w:rPr>
                      <w:sz w:val="18"/>
                      <w:szCs w:val="18"/>
                    </w:rPr>
                  </w:pPr>
                  <w:r>
                    <w:rPr>
                      <w:sz w:val="18"/>
                      <w:szCs w:val="18"/>
                    </w:rPr>
                    <w:t>Calibrar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ul sau două puncte cu două seturi de tampoane standard (pH 4.01 / 7.01 / 10.01 or 4.01 / 6.86 / 9.18)</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3999 µS/cm</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μS/cm</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2% F.S.</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Calibrar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 punct la 1413 µS/cm</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to 2000 mg/L</w:t>
                  </w:r>
                </w:p>
              </w:tc>
            </w:tr>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2% F.S.</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Calibrar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 punct la 1382 mg/L (ppm)</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tion</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10.0 mg/L O₂</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 mg/L</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test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Winkler modificat</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test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60.0°C / 32.0 la 140.0°F</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C / 0.1°F</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5°C / 1°F</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100 mg/L CaCO₃; 0 la 5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 (0 to 100 mg/L range); 5 mg/L (0 to 500 mg/L range)</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testar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metil portocal / fenolftalein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mpul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100 mg/L CaCO₃; 0 la 3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 (0 la 100 mg/L range); 3 mg/L (0 la 300 mg/L rang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fenolftaleină / bromfenol albastru</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10.0 mg/L CO₂; 0.0 la 50.0 mg/L CO₂; 0 la 100 mg/L CO₂</w:t>
                  </w:r>
                </w:p>
              </w:tc>
            </w:tr>
            <w:tr>
              <w:trPr>
                <w:trHeight w:val="103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 mg/L (domeniu 0.0 la 10.0 mg/L); 0.5 mg/L (domeniu 0.0 la 50.0 mg/L); 1 mg/L (domeniu 0 la 100 mg/L)</w:t>
                  </w:r>
                </w:p>
              </w:tc>
            </w:tr>
            <w:tr>
              <w:trPr>
                <w:trHeight w:val="80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fenolftaleină</w:t>
                  </w:r>
                </w:p>
              </w:tc>
            </w:tr>
            <w:tr>
              <w:trPr>
                <w:trHeight w:val="82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Dioxidului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ul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30.0 mg/L CaCO₃; 0 la 3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3 mg/L (domeniu 0.0 la 30.0 mg/L); 3 mg/L (domeniu 0 la 300 mg/L)</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EDTA sau echivalentu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mpul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colorimetric</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50 mg/L NO₃⁻-N</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 mg/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reducerea cadmiului</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ul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colorimetric</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5 mg/L PO₄³⁻</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cid ascorbic</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50</w:t>
                  </w:r>
                </w:p>
              </w:tc>
            </w:tr>
          </w:tbl>
          <w:p>
            <w:pPr>
              <w:pStyle w:val="Normal"/>
              <w:widowControl w:val="false"/>
              <w:spacing w:lineRule="auto" w:line="276"/>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750</w:t>
            </w:r>
            <w:r>
              <w:rPr>
                <w:b/>
                <w:sz w:val="18"/>
                <w:szCs w:val="18"/>
                <w:lang w:val="ro-MD"/>
              </w:rPr>
              <w:t>,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1 Institutul de Zoologie Laboratorul Parazitologie și Helmintologi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18"/>
                <w:szCs w:val="18"/>
              </w:rPr>
            </w:pPr>
            <w:r>
              <w:rPr>
                <w:sz w:val="18"/>
                <w:szCs w:val="18"/>
              </w:rPr>
              <w:t>Eter etilic pur pentru analiză. Ambalaj de sticlă până la 1 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Cloroform sau „triclormetan” CHCl 3. Ambalaj de plastic sau sticlă opac până la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18"/>
                <w:szCs w:val="18"/>
              </w:rPr>
            </w:pPr>
            <w:r>
              <w:rPr>
                <w:sz w:val="18"/>
                <w:szCs w:val="18"/>
              </w:rPr>
              <w:t>Glicerină C3H8O3 . Ambalaj de plastic sau sticlă până la 0,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cetic C2H4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Acid acetic C2H4O2 glacial concentrație maximă 99.86%. Ambalaj de sticlă până la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lbastru de metile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 xml:space="preserve">Albastru de metilen C16H18ClN3S. Ambalaj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de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Soluție apoasă de formaldehidă (formol), ambalaj de plastic sau sticlă cîte1-10 litri, concentrația 37%. GOST 1625-89 sau echivalentu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 000</w:t>
            </w:r>
            <w:r>
              <w:rPr>
                <w:b/>
                <w:sz w:val="18"/>
                <w:szCs w:val="18"/>
                <w:lang w:val="ro-MD"/>
              </w:rPr>
              <w:t>,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2 Institutul de Zoologie Laboratorul Sistematică și Filogenie Moleculară (7007) Subprogram 010701</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zinfectantă pe bază de c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ție dezinfectantă pe bază de clor, ≤5% hipoclorit de sodiu, ambalaj 1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sodiu, CH3CO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Acetat de sodiu, anhidru, praf de culoare albă. Formula chimică - CH3COONa. Forma de ambalare:ermetic închis în vas de sticlă întunecat sau de plastic. Puritate &gt;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oluție de lactofenol (albastru de bumba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Soluție pregătită pentru colorarea celulelor și țesuturilor fungice pentru a fi vizualizate la microscopul optic. Conținut per litru: fenol 200.0±1g, albastru de bumbac (Cotton Blue) 0.5 ± 0,05g, glicerol 400.0 ± 2ml, acid lactic 200.0 ±1 ml, apădeionizată 200.0 ml. Aspect: soluție semitransparentă de culoare albastr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9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lisorbat 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Denumiri similare: polioxietilen sorbitan, 80 emulgator T80. Agent tensioactivneionic. Lichid galben vâscos. Puritate înaltă. Acid oleic, ≥58,0% (echilibrat, înprimul rând cu acizii linoleic, palmitic și stearic). Formulă chimică: C32H60O1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54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ton 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Denumiri similare: t-octilfenoxipolietoxietanol, polietilen glicol tert-octilfenil eter, reagent pentru laborator, surfactant neionic. (C2H4O)nC14H22O (n = 9-10). Puritate minim. 99,9%, masa molară 647 g/mol, lichid vîscos fără culoare, densitatea 1.07 g/cm3, punctul de fierbere 270 °C (518 °F; 543 K), solubil în apă. Ambalaj din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 xml:space="preserve">Valoare estimativa lot 12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6 2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3 Institutul de Zoologie Laboratorul Sistematică și Filogenie Moleculară (7007) Subprogram 010701</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Ulei de imersie pentru microscopie op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Indice de refracție la 23° C: F Line (486.1 nm) – 1.5239; A Line (546.1 nm) – 1.5180; D Line (589.3 nm) – 1.5150; C Line (656.3 nm) – 1.5114; vîscozitate joasă: 150 cSt ± 10% la 23°C; fără culoare, fără miros pronunț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b/>
                <w:bCs/>
                <w:sz w:val="18"/>
                <w:szCs w:val="18"/>
              </w:rPr>
              <w:t>Valoare estimativa lot 1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b/>
                <w:sz w:val="18"/>
                <w:szCs w:val="18"/>
              </w:rPr>
              <w:t>6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4 Institutul de Zoologie Laboratorul Sistematică și Filogenie Moleculară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rPr>
              <w:t>Sistem criovial de reagenți de crioconservare a bacter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1 set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e pentru congelare cu capac din plastic durabil, cu min. 80 tuburi într-o cutie în care sunt plasate cca 20-25 de mărgele poroase într-un lichid criogenic. Lichidul conține mediu nutriti potrivi pentru cultivarea bacteriilor și 10% glicerol. Tuburi etichetate. Accesorii în set: ace de inoculare pentru prelevarea mărgelelor din criovialuri, spatulă cu muchii ascuțite din inox. Inserții colorate cu capac rotund pentru codificarea prin culoare a tuburilor. Min. 2 culori. (1 se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s-MX"/>
              </w:rPr>
              <w:t>Sistem criovial de reagenți de crioconservare a fung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e penrtu congelare cu capac din plastic durabil, cu min. 80 tuburi într-o cutie în care sunt plasate cca 20-25 de mărgele poroase într-un lichid criogenic. Lichidul conține mediu nutritiv potrivit pentru cultivarea fungilor și 10% glicerol. Accesorii în set: ace de inoculare pentru prelevarea mărgelelor din criovialuri și/sau spatulă cu muchii ascuțite din inox.. (1 set)</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b/>
                <w:bCs/>
                <w:sz w:val="18"/>
                <w:szCs w:val="18"/>
              </w:rPr>
              <w:t>Valoare estimativa lot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b/>
                <w:bCs/>
                <w:sz w:val="18"/>
                <w:szCs w:val="18"/>
              </w:rPr>
              <w:t>16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5 Institutul de Zoologie 23.70105.7007.09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6%, pur pentru analiza, ambalat 1L/1,8 k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2,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6%, pur pentru analiza, microgranulat, ambalaj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rg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8 % pur pentru analiză, ambalaj de plastic sau sticlă întuneca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ura de potasiu, 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9 % pur pentru analiză, ambalaj de plastic până la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idon solu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b.5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lorura de mangan (II) Tetrahid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nCl2*4H2O, ambalaj până la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Style w:val="Rynqvb"/>
                <w:sz w:val="18"/>
                <w:szCs w:val="18"/>
              </w:rPr>
              <w:t>Amestec de metale alcalino-pământoase</w:t>
            </w:r>
            <w:r>
              <w:rPr>
                <w:sz w:val="18"/>
                <w:szCs w:val="18"/>
              </w:rPr>
              <w:t xml:space="preserve"> pentru IC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5 elemente, nu mai mic de 100 mg/L in acid azotic, 67288-100ML. (Be, Mg, Ca, Sr si Ba in nu mai mic de 2% acid azo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estec de metaloidi și nemetal pentru IC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1 set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0 elemente, nu mai mic de 100 mg/L, 55263-100ML (B, Si, P, S, Ge, As, Se, Sn, Sb si 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Lugol, sol.ap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tie de Iod (I) si iodura de potasiu (KI), nu mai mic de 1% ambalaj 0,1 L, ambalaj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KI-HgI2-NaOH, sol., ambalaj de sticlă, până la 1L, CAS №7783-33-7</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533,32</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6 Institutul de Chimie Laboratorul Chimia Compușilor Naturali și Biologic Activi (cod subprogram 0106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 (Petroleum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ter de petrol (</w:t>
            </w:r>
            <w:r>
              <w:rPr>
                <w:i/>
                <w:iCs/>
                <w:sz w:val="18"/>
                <w:szCs w:val="18"/>
              </w:rPr>
              <w:t>Petroleum ether/Petroleum Benzine/Petroleum Spirit</w:t>
            </w:r>
            <w:r>
              <w:rPr>
                <w:sz w:val="18"/>
                <w:szCs w:val="18"/>
              </w:rPr>
              <w:t xml:space="preserve">), interval de fierbere: 40-65 °C.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ietilic (Diethyl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7,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Eter dietilic, interval de fierbere: 34-35 °C, chimic pur min. 99.5% (G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etil (Ethy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etat de etil, punctul de fierbere: 76-78 °C, chimic pur min. 99.5% (G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ă (A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tonă tehnică, min.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Sulf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 sulfuric, chimic pur 95-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d (CDCl</w:t>
            </w:r>
            <w:r>
              <w:rPr>
                <w:sz w:val="18"/>
                <w:szCs w:val="18"/>
                <w:vertAlign w:val="subscript"/>
              </w:rPr>
              <w:t>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loroform-d (CDC3), min. 99.8 atom % D.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mer de dicloro(p-cimen)ruteniu(II). (Dichloro(p-cymene)ruthenium(II) dim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imer de dicloro(p-cimen)ruteniu(II).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oacetat de etil (Ethyl iodo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Iodoacetat de etil, 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tasiu etil xantogenat (Potassium ethyl xanthoge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tasiu etil xantogenat, chimic pur, min. 9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romacetat de metil (Methyl bromo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romacetat de metil, 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Formilmorfolină (N-Formylmorpho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N-Formilmorfolin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Azobis(2-metilpropionitril) (2,2′-Azobis(2-methylpropionit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2,2′-Azobis(2-metilpropionitril), chimic pur min. 98%.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bCs/>
                <w:sz w:val="18"/>
                <w:szCs w:val="18"/>
              </w:rPr>
              <w:t xml:space="preserve">53 611.42 </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7 Institutul de Chimie, Laboratorul Sinteza Organică (cod sub subprogram 0106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 ("Petroleum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 (</w:t>
            </w:r>
            <w:r>
              <w:rPr>
                <w:i/>
                <w:iCs/>
                <w:sz w:val="18"/>
                <w:szCs w:val="18"/>
              </w:rPr>
              <w:t>Petroleum ether/Petroleum Benzine/Petroleum Spirit</w:t>
            </w:r>
            <w:r>
              <w:rPr>
                <w:sz w:val="18"/>
                <w:szCs w:val="18"/>
              </w:rPr>
              <w:t xml:space="preserve">), interval de fierbere: 40-65 °C.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a (A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ur. ≥95%.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clormetan (Dichlorometh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etil (Ethy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5%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etil (Ethyl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 (Ch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Bipiridină. (2,2'-Bipy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razina (Pyraz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urfur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10-fenantro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4'-dimetil-2,2'-bipiridină (4,4'-Dimethyl-2,2'-bipi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3-Diaminopropan (1,3-Diaminoprop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4-Diaminobutane (1,4-Diaminobut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hylenediamine (Ethylenedi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N-dimetilformamidă (N,N-Dimeth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nhidru, chimic pur min. 9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mer de dicloro(p-cimen)ruteniu(II) (Dichloro(p-cymene)ruthenium(II) dim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H-pirazol (1H-Pyraz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clopropan-carboxaldehidă (Cyclopropa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clopentan-carboxaldehidă (Cyclopenta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95%.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hidroxi-1,4-naftochinonă (2-Hydroxy-1,4-naphthoqu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ntoxid de fosfor (</w:t>
            </w:r>
            <w:r>
              <w:rPr>
                <w:sz w:val="18"/>
                <w:szCs w:val="18"/>
                <w:shd w:fill="FFFFFF" w:val="clear"/>
              </w:rPr>
              <w:t>Phosphorus pentoxide</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tiren (Stire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Izopropilamină (isopropylam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100 ml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oxid de benzoil 75%, rest apă. (Benzoyl peroxide 75%, remainder wa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7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5-hidroxi-1,4-naftochinonă (5-Hydroxy-1,4-naphthoqu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6-dimetil-1,4-dihidropiridin-3,5-dicarboxilat de dietil (diethyl 2,6-dimethyl-1,4-dihydropyridine-3,5-dicarboxy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5%,</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84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8 Institutul de Chimie ,Laboratorul Chimie Bioanorganică și Nanocompozite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Dipyridyl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 xml:space="preserve">98%,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BF4)2·6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 xml:space="preserve">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N-Dibut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 xml:space="preserve">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Methylformanil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yrazine ≥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oltie de amoniac puritate maxim 25%, pur p/u analiz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oxid de hidrogen, H</w:t>
            </w:r>
            <w:r>
              <w:rPr>
                <w:sz w:val="18"/>
                <w:szCs w:val="18"/>
                <w:vertAlign w:val="subscript"/>
              </w:rPr>
              <w:t>2</w:t>
            </w:r>
            <w:r>
              <w:rPr>
                <w:sz w:val="18"/>
                <w:szCs w:val="18"/>
              </w:rPr>
              <w:t>O</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3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ă de zinc, ZnC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Reagent grade,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N-Dietilformam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4,6-Triamino-1,3,5-triaz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ceto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for analysis ACS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enz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0%, ACS reagen</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2 806,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9 Institutul de Chimie, Laboratorul Chimie Coordinativă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hidroximetil)nicotin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puritate ≥97%, ambalat în vas de plasti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Piridincarbohidraz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100%,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4-Fenilendi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8%,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6-Diaminopirid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8%,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4'-Oxidian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Puritate ≥97%, ambalat în vas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aldehidă izo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7%,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aldehidă tere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Puritate ≥99%, ambalat în vas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aldehidă 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 pentru sinteze,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4-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9%,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3-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9%,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2-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9%,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rogal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9%,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g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7%,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benz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uritate – pentru sinteze, ambalat în vas de sticlă întunecată cu volumul de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fenil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Puritate 99%, ambalat în vas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fenil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7%, ambalat în vas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
                <w:iCs/>
                <w:sz w:val="18"/>
                <w:szCs w:val="18"/>
              </w:rPr>
              <w:t>m</w:t>
            </w:r>
            <w:r>
              <w:rPr>
                <w:sz w:val="18"/>
                <w:szCs w:val="18"/>
              </w:rPr>
              <w:t>-Cre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uritate – pentru sinteze, ambalat în vas de sticlă întunecată cu volumul de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
                <w:iCs/>
                <w:sz w:val="18"/>
                <w:szCs w:val="18"/>
              </w:rPr>
              <w:t>o</w:t>
            </w:r>
            <w:r>
              <w:rPr>
                <w:sz w:val="18"/>
                <w:szCs w:val="18"/>
              </w:rPr>
              <w:t>-Cre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FF0000"/>
                <w:sz w:val="18"/>
                <w:szCs w:val="18"/>
              </w:rPr>
              <w:t xml:space="preserve">Puritate ≥99%, ambalat în vas de plastic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3 829,6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0 Institutul de Chimie, Laboratorul Materiale Avansate în Biofarmaceutică și Tehnică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ilica g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dimensiunea porilor 60 Å, 63-200 μm, pentru cromatografie pe coloan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Eter de petrol, interval de fierbere: 40-65°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clormet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ă de cal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Anhidru, granulat, ≥90.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pha-Amylcinnam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clohexancarboxalde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Azino-bis(3-etilbenzotiazolin-6-sulfonat) de diamoniu  (ABT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Carv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t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α-Io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ruvat de et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hidrat  de  6-aminohexanoate de met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 xml:space="preserve">99.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hidrat de esterul metilic al L-Alan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iclooctilam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cupru (II)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Camf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orohidrură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8.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hiofos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Bipirid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i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5%</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1 395,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1 Institutul de Chimie,,Laboratorul Monitoring al Calității Mediului”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Indicatorul Bromcrezol Green (verde),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ur pentru analiza puritatea nu mai mic de 96 %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Trilon B, fixa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cu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ixanal (2 cutie cîte 10 buc), 0,1 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ur pentru analiza (calificarea reagentului este ”pur pentru analiza”</w:t>
            </w:r>
            <w:r>
              <w:rPr>
                <w:sz w:val="18"/>
                <w:szCs w:val="18"/>
                <w:lang w:val="it-IT"/>
              </w:rPr>
              <w:t xml:space="preserve"> conținutul preparatului nu mic de 98%</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Hex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7,0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 xml:space="preserve">Aceto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9,8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Diclormet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9,8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Silica g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ilicagel 60 (0,063–0,2 mm) pentru cromatografie pe coloane (Silica gel 60 (0.063–0.2 mm) CAS: 112926-00-8, parametru de calitate este ”Silicagel 60 (0,063–0,2 mm) pentru cromatografie pe coloane fracția 0,063 – 0,2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6 6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2 Institutul de Chimie, Laboratorul Metode Fizico-Chimice de Cercetare și Analiz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etilendiamin tetraacetic (ED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id etilendiaminotetraacetic, grad analitic de puritat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tul Ellman (Acid  5,5’-ditiobis(2-nitrobenzoic) pentru determinarea grupelor -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uritatea ≥ 98%. Pentru determinarea grupelor –SH.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cisteină clorhidrat monohidrat pentru biochi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istale, ≥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oncentratia 95,0-97,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 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oncentrația ≥ 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bastru de metilen 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lbastru de metilen, puritate înaltă, colorant biologic</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8 9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3 Institutul de Chimie, Laboratorul Chimie Fizică și Cuantic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w:t>
              <w:br/>
              <w:t>determinarea ionilor NO</w:t>
            </w:r>
            <w:r>
              <w:rPr>
                <w:sz w:val="18"/>
                <w:szCs w:val="18"/>
                <w:vertAlign w:val="subscript"/>
              </w:rPr>
              <w:t>2</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Ambalaj original producator.  Reagent de unica folosință pentru 10 ml probă de apă. Un set, 100 plicuri cu reagent de unica folosință în set. Reagenți de unica folosință compatibile cu spectrofotometrul portabil DREL HACH. Reactiv pulbere în pachet etanș pentru determinarea azotului nitrit, 0,002-0,300 mg/L </w:t>
            </w:r>
            <w:r>
              <w:rPr>
                <w:i/>
                <w:sz w:val="18"/>
                <w:szCs w:val="18"/>
              </w:rPr>
              <w:t>NO</w:t>
            </w:r>
            <w:r>
              <w:rPr>
                <w:i/>
                <w:sz w:val="18"/>
                <w:szCs w:val="18"/>
                <w:vertAlign w:val="subscript"/>
              </w:rPr>
              <w:t>2</w:t>
            </w:r>
            <w:r>
              <w:rPr>
                <w:i/>
                <w:sz w:val="18"/>
                <w:szCs w:val="18"/>
              </w:rPr>
              <w:t xml:space="preserve">-N.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 determinarea ionilor NO</w:t>
            </w:r>
            <w:r>
              <w:rPr>
                <w:sz w:val="18"/>
                <w:szCs w:val="18"/>
                <w:vertAlign w:val="subscript"/>
              </w:rPr>
              <w:t>3</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Ambalaj original producator. Reagent de unica folosință pentru 25 ml probă de apă. Un set, 100 plicuri cu reagent de unica folosință în set.Reagenți de unica folosință compatibile cu spectrofotometrul portabil DREL HACH.Plicuri cu reactiv pulbere pentru determinarea azotului  nitrat, </w:t>
            </w:r>
            <w:r>
              <w:rPr>
                <w:i/>
                <w:sz w:val="18"/>
                <w:szCs w:val="18"/>
              </w:rPr>
              <w:t>0,1-10 mg/L NO</w:t>
            </w:r>
            <w:r>
              <w:rPr>
                <w:i/>
                <w:sz w:val="18"/>
                <w:szCs w:val="18"/>
                <w:vertAlign w:val="subscript"/>
              </w:rPr>
              <w:t>3</w:t>
            </w:r>
            <w:r>
              <w:rPr>
                <w:i/>
                <w:sz w:val="18"/>
                <w:szCs w:val="18"/>
              </w:rPr>
              <w:t>-N.</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 determinarea ionilor PO</w:t>
            </w:r>
            <w:r>
              <w:rPr>
                <w:sz w:val="18"/>
                <w:szCs w:val="18"/>
                <w:vertAlign w:val="subscript"/>
              </w:rPr>
              <w:t>4</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mbalaj original producator. Reagent de unica folosință pentru 25 ml probă de apă. Un set, 100 plicuri cu reagent de unica folosință în set. Reagenți de unica folosință compatibile cu spectrofotometrul portabil DREL HACH. Reactiv pulbere în pachet etanș pentru determinarea fosforului fosfat, 0,02-2,50 mg/L PO</w:t>
            </w:r>
            <w:r>
              <w:rPr>
                <w:sz w:val="18"/>
                <w:szCs w:val="18"/>
                <w:vertAlign w:val="subscript"/>
              </w:rPr>
              <w:t>4</w:t>
            </w:r>
            <w:r>
              <w:rPr>
                <w:sz w:val="18"/>
                <w:szCs w:val="18"/>
                <w:vertAlign w:val="superscript"/>
              </w:rPr>
              <w:t xml:space="preserve">3-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a folosință pentru determinarea azotului amoniacal, NH</w:t>
            </w:r>
            <w:r>
              <w:rPr>
                <w:sz w:val="18"/>
                <w:szCs w:val="18"/>
                <w:vertAlign w:val="subscript"/>
              </w:rPr>
              <w:t>3</w:t>
            </w:r>
            <w:r>
              <w:rPr>
                <w:sz w:val="18"/>
                <w:szCs w:val="18"/>
              </w:rPr>
              <w:t>–N, prin metoda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Ambalaj original producator. </w:t>
            </w:r>
            <w:r>
              <w:rPr>
                <w:sz w:val="18"/>
                <w:szCs w:val="18"/>
                <w:shd w:fill="FFFFFF" w:val="clear"/>
                <w:lang w:val="it-IT"/>
              </w:rPr>
              <w:t xml:space="preserve">Pentru determinarea azotului amoniacal prin metoda Nessler. Aproximativ 250 de teste. </w:t>
            </w:r>
            <w:r>
              <w:rPr>
                <w:sz w:val="18"/>
                <w:szCs w:val="18"/>
              </w:rPr>
              <w:t>Reagenți de unica folosință compatibile cu spectrofotometrul portabil DREL HACH. Setul include reagenți:</w:t>
            </w:r>
          </w:p>
          <w:p>
            <w:pPr>
              <w:pStyle w:val="Normal"/>
              <w:widowControl w:val="false"/>
              <w:jc w:val="both"/>
              <w:rPr>
                <w:sz w:val="18"/>
                <w:szCs w:val="18"/>
              </w:rPr>
            </w:pPr>
            <w:r>
              <w:rPr>
                <w:sz w:val="18"/>
                <w:szCs w:val="18"/>
              </w:rPr>
              <w:t xml:space="preserve">1. Nessler Reagent - 500 mL, cod 2119449. </w:t>
            </w:r>
          </w:p>
          <w:p>
            <w:pPr>
              <w:pStyle w:val="Normal"/>
              <w:widowControl w:val="false"/>
              <w:jc w:val="both"/>
              <w:rPr>
                <w:sz w:val="18"/>
                <w:szCs w:val="18"/>
              </w:rPr>
            </w:pPr>
            <w:r>
              <w:rPr>
                <w:sz w:val="18"/>
                <w:szCs w:val="18"/>
              </w:rPr>
              <w:t>2. Soluție stabilizator mineral, 50 mL.</w:t>
            </w:r>
          </w:p>
          <w:p>
            <w:pPr>
              <w:pStyle w:val="Normal"/>
              <w:widowControl w:val="false"/>
              <w:spacing w:lineRule="auto" w:line="276"/>
              <w:jc w:val="both"/>
              <w:rPr>
                <w:sz w:val="18"/>
                <w:szCs w:val="18"/>
              </w:rPr>
            </w:pPr>
            <w:r>
              <w:rPr>
                <w:sz w:val="18"/>
                <w:szCs w:val="18"/>
              </w:rPr>
              <w:t>3. Agent de dispersare a alcoolului polivinil, SCDB, 50 ml.  Intervalul concentrațiilor depistate  0,02-2,50 mg/L NH</w:t>
            </w:r>
            <w:r>
              <w:rPr>
                <w:sz w:val="18"/>
                <w:szCs w:val="18"/>
                <w:vertAlign w:val="subscript"/>
              </w:rPr>
              <w:t>3</w:t>
            </w:r>
            <w:r>
              <w:rPr>
                <w:sz w:val="18"/>
                <w:szCs w:val="18"/>
              </w:rPr>
              <w:t>-N</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și de unica folosință pentru determinarea fluor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j original producator. Reagent de unica folosință compatibil cu spectrofotometrul portabil DREL HACH. flacon din plastic. volum - 1000 mL. Soluție pentru determinarea ionilor F</w:t>
            </w:r>
            <w:r>
              <w:rPr>
                <w:sz w:val="18"/>
                <w:szCs w:val="18"/>
                <w:vertAlign w:val="superscript"/>
              </w:rPr>
              <w:t>-</w:t>
            </w:r>
            <w:r>
              <w:rPr>
                <w:sz w:val="18"/>
                <w:szCs w:val="18"/>
              </w:rPr>
              <w:t xml:space="preserve"> în apă. Interval de concentrații determinate - 0.02-2.00 mg/L F</w:t>
            </w:r>
            <w:r>
              <w:rPr>
                <w:sz w:val="18"/>
                <w:szCs w:val="18"/>
                <w:vertAlign w:val="superscript"/>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hiamine hydro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itamin B</w:t>
            </w:r>
            <w:r>
              <w:rPr>
                <w:sz w:val="18"/>
                <w:szCs w:val="18"/>
                <w:vertAlign w:val="subscript"/>
              </w:rPr>
              <w:t xml:space="preserve">1 </w:t>
            </w:r>
            <w:r>
              <w:rPr>
                <w:sz w:val="18"/>
                <w:szCs w:val="18"/>
              </w:rPr>
              <w:t>hydrochloride, puritatea nu mai mică de 99%,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iboflav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itamin B</w:t>
            </w:r>
            <w:r>
              <w:rPr>
                <w:sz w:val="18"/>
                <w:szCs w:val="18"/>
                <w:vertAlign w:val="subscript"/>
              </w:rPr>
              <w:t>2</w:t>
            </w:r>
            <w:r>
              <w:rPr>
                <w:sz w:val="18"/>
                <w:szCs w:val="18"/>
              </w:rPr>
              <w:t>, puritatea nu mai mică de 98%, Lactoflavin,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cotin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itamin B</w:t>
            </w:r>
            <w:r>
              <w:rPr>
                <w:sz w:val="18"/>
                <w:szCs w:val="18"/>
                <w:vertAlign w:val="subscript"/>
              </w:rPr>
              <w:t>3</w:t>
            </w:r>
            <w:r>
              <w:rPr>
                <w:sz w:val="18"/>
                <w:szCs w:val="18"/>
              </w:rPr>
              <w:t>, puritatea nu mai mică de 99.5% (Pyridine-3-carboxylic acid amide),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de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itamin B</w:t>
            </w:r>
            <w:r>
              <w:rPr>
                <w:sz w:val="18"/>
                <w:szCs w:val="18"/>
                <w:vertAlign w:val="subscript"/>
              </w:rPr>
              <w:t>4</w:t>
            </w:r>
            <w:r>
              <w:rPr>
                <w:sz w:val="18"/>
                <w:szCs w:val="18"/>
              </w:rPr>
              <w:t>, puritatea nu mai mică de  99%, 6-Aminopurine,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lcium pantothe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itamin B5, puritatea nu mai mică de 98%,(R)-(+)-N-(2,4-Dihydroxy-3,3-dimethyl-1-oxobutyl)-β-alanine hemicalcium salt,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o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m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Vitamin B</w:t>
            </w:r>
            <w:r>
              <w:rPr>
                <w:sz w:val="18"/>
                <w:szCs w:val="18"/>
                <w:vertAlign w:val="subscript"/>
              </w:rPr>
              <w:t>7</w:t>
            </w:r>
            <w:r>
              <w:rPr>
                <w:sz w:val="18"/>
                <w:szCs w:val="18"/>
              </w:rPr>
              <w:t>, puritatea nu mai mică de 99.0%,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otasiu persulf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ormula empirica – K</w:t>
            </w:r>
            <w:r>
              <w:rPr>
                <w:sz w:val="18"/>
                <w:szCs w:val="18"/>
                <w:vertAlign w:val="subscript"/>
              </w:rPr>
              <w:t>2</w:t>
            </w:r>
            <w:r>
              <w:rPr>
                <w:sz w:val="18"/>
                <w:szCs w:val="18"/>
              </w:rPr>
              <w:t>S</w:t>
            </w:r>
            <w:r>
              <w:rPr>
                <w:sz w:val="18"/>
                <w:szCs w:val="18"/>
                <w:vertAlign w:val="subscript"/>
              </w:rPr>
              <w:t>2</w:t>
            </w:r>
            <w:r>
              <w:rPr>
                <w:sz w:val="18"/>
                <w:szCs w:val="18"/>
              </w:rPr>
              <w:t>O</w:t>
            </w:r>
            <w:r>
              <w:rPr>
                <w:sz w:val="18"/>
                <w:szCs w:val="18"/>
                <w:vertAlign w:val="subscript"/>
              </w:rPr>
              <w:t xml:space="preserve">8 </w:t>
            </w:r>
            <w:r>
              <w:rPr>
                <w:sz w:val="18"/>
                <w:szCs w:val="18"/>
              </w:rPr>
              <w:t>si masa moleculara-270.32 u.a.m. Stare cristalina. Puritatea de nu mai puțin de 99%.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ol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6-Hydroxy-2,5,7,8-tetramethylchromane-2-carboxylic acid. Formula empirica – C</w:t>
            </w:r>
            <w:r>
              <w:rPr>
                <w:sz w:val="18"/>
                <w:szCs w:val="18"/>
                <w:vertAlign w:val="subscript"/>
              </w:rPr>
              <w:t>14</w:t>
            </w:r>
            <w:r>
              <w:rPr>
                <w:sz w:val="18"/>
                <w:szCs w:val="18"/>
              </w:rPr>
              <w:t>H</w:t>
            </w:r>
            <w:r>
              <w:rPr>
                <w:sz w:val="18"/>
                <w:szCs w:val="18"/>
                <w:vertAlign w:val="subscript"/>
              </w:rPr>
              <w:t>18</w:t>
            </w:r>
            <w:r>
              <w:rPr>
                <w:sz w:val="18"/>
                <w:szCs w:val="18"/>
              </w:rPr>
              <w:t>O</w:t>
            </w:r>
            <w:r>
              <w:rPr>
                <w:sz w:val="18"/>
                <w:szCs w:val="18"/>
                <w:vertAlign w:val="subscript"/>
              </w:rPr>
              <w:t>4</w:t>
            </w:r>
            <w:r>
              <w:rPr>
                <w:sz w:val="18"/>
                <w:szCs w:val="18"/>
              </w:rPr>
              <w:t xml:space="preserve"> si masa moleculara-250.59 u.a.m, sub forma de pudra. Puritatea de nu mai puțin de 97 %.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g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3,4,5-Trihydroxybenzoic acid Formula empirica – (HO)</w:t>
            </w:r>
            <w:r>
              <w:rPr>
                <w:sz w:val="18"/>
                <w:szCs w:val="18"/>
                <w:vertAlign w:val="subscript"/>
              </w:rPr>
              <w:t>3</w:t>
            </w:r>
            <w:r>
              <w:rPr>
                <w:sz w:val="18"/>
                <w:szCs w:val="18"/>
              </w:rPr>
              <w:t>C</w:t>
            </w:r>
            <w:r>
              <w:rPr>
                <w:sz w:val="18"/>
                <w:szCs w:val="18"/>
                <w:vertAlign w:val="subscript"/>
              </w:rPr>
              <w:t>6</w:t>
            </w:r>
            <w:r>
              <w:rPr>
                <w:sz w:val="18"/>
                <w:szCs w:val="18"/>
              </w:rPr>
              <w:t>H</w:t>
            </w:r>
            <w:r>
              <w:rPr>
                <w:sz w:val="18"/>
                <w:szCs w:val="18"/>
                <w:vertAlign w:val="subscript"/>
              </w:rPr>
              <w:t>2</w:t>
            </w:r>
            <w:r>
              <w:rPr>
                <w:sz w:val="18"/>
                <w:szCs w:val="18"/>
              </w:rPr>
              <w:t>CO</w:t>
            </w:r>
            <w:r>
              <w:rPr>
                <w:sz w:val="18"/>
                <w:szCs w:val="18"/>
                <w:vertAlign w:val="subscript"/>
              </w:rPr>
              <w:t>2</w:t>
            </w:r>
            <w:r>
              <w:rPr>
                <w:sz w:val="18"/>
                <w:szCs w:val="18"/>
              </w:rPr>
              <w:t>H si masa moleculara-170 u.a.m. Puritatea de nu mai puțin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t Folin- Ciocalte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Reactiv fenaolic sub forma de solutie.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rbonat de sodiu crist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bstanta sub forma de pudra de puritate inalta de nu mai puțin de 99.5%. Formula empirica – Na</w:t>
            </w:r>
            <w:r>
              <w:rPr>
                <w:sz w:val="18"/>
                <w:szCs w:val="18"/>
                <w:vertAlign w:val="subscript"/>
              </w:rPr>
              <w:t>2</w:t>
            </w:r>
            <w:r>
              <w:rPr>
                <w:sz w:val="18"/>
                <w:szCs w:val="18"/>
              </w:rPr>
              <w:t>CO</w:t>
            </w:r>
            <w:r>
              <w:rPr>
                <w:sz w:val="18"/>
                <w:szCs w:val="18"/>
                <w:vertAlign w:val="subscript"/>
              </w:rPr>
              <w:t>3</w:t>
            </w:r>
            <w:r>
              <w:rPr>
                <w:sz w:val="18"/>
                <w:szCs w:val="18"/>
              </w:rPr>
              <w:t xml:space="preserve"> si masa moleculara-105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u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3,3′,4′,5,7-Pentahydroxyflavone 3-rutinoside. Substanta sub forma de pudra de puritate ppa. Formula empirica – C</w:t>
            </w:r>
            <w:r>
              <w:rPr>
                <w:sz w:val="18"/>
                <w:szCs w:val="18"/>
                <w:vertAlign w:val="subscript"/>
              </w:rPr>
              <w:t>27</w:t>
            </w:r>
            <w:r>
              <w:rPr>
                <w:sz w:val="18"/>
                <w:szCs w:val="18"/>
              </w:rPr>
              <w:t>H</w:t>
            </w:r>
            <w:r>
              <w:rPr>
                <w:sz w:val="18"/>
                <w:szCs w:val="18"/>
                <w:vertAlign w:val="subscript"/>
              </w:rPr>
              <w:t>30</w:t>
            </w:r>
            <w:r>
              <w:rPr>
                <w:sz w:val="18"/>
                <w:szCs w:val="18"/>
              </w:rPr>
              <w:t>O</w:t>
            </w:r>
            <w:r>
              <w:rPr>
                <w:sz w:val="18"/>
                <w:szCs w:val="18"/>
                <w:vertAlign w:val="subscript"/>
              </w:rPr>
              <w:t>16</w:t>
            </w:r>
            <w:r>
              <w:rPr>
                <w:sz w:val="18"/>
                <w:szCs w:val="18"/>
              </w:rPr>
              <w:t xml:space="preserve"> si masa moleculara-610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zvera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5-[(1</w:t>
            </w:r>
            <w:r>
              <w:rPr>
                <w:i/>
                <w:iCs/>
                <w:sz w:val="18"/>
                <w:szCs w:val="18"/>
              </w:rPr>
              <w:t>E</w:t>
            </w:r>
            <w:r>
              <w:rPr>
                <w:sz w:val="18"/>
                <w:szCs w:val="18"/>
              </w:rPr>
              <w:t>)-2-(4-Hydroxyphenyl)ethenyl]-1,3-benzenediol. Substanta sub forma de pudra de puritate inalta de nu mai puțin de 99.5%.  Formula empirica – C</w:t>
            </w:r>
            <w:r>
              <w:rPr>
                <w:sz w:val="18"/>
                <w:szCs w:val="18"/>
                <w:vertAlign w:val="subscript"/>
              </w:rPr>
              <w:t>14</w:t>
            </w:r>
            <w:r>
              <w:rPr>
                <w:sz w:val="18"/>
                <w:szCs w:val="18"/>
              </w:rPr>
              <w:t>H</w:t>
            </w:r>
            <w:r>
              <w:rPr>
                <w:sz w:val="18"/>
                <w:szCs w:val="18"/>
                <w:vertAlign w:val="subscript"/>
              </w:rPr>
              <w:t>12</w:t>
            </w:r>
            <w:r>
              <w:rPr>
                <w:sz w:val="18"/>
                <w:szCs w:val="18"/>
              </w:rPr>
              <w:t>O</w:t>
            </w:r>
            <w:r>
              <w:rPr>
                <w:sz w:val="18"/>
                <w:szCs w:val="18"/>
                <w:vertAlign w:val="subscript"/>
              </w:rPr>
              <w:t>3</w:t>
            </w:r>
            <w:r>
              <w:rPr>
                <w:sz w:val="18"/>
                <w:szCs w:val="18"/>
              </w:rPr>
              <w:t xml:space="preserve"> si masa moleculara-228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lorura de aluminiu cristal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bstanta sub forma de pudra de puritate inalta de 99.5%.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ormula empirica – NaNO</w:t>
            </w:r>
            <w:r>
              <w:rPr>
                <w:sz w:val="18"/>
                <w:szCs w:val="18"/>
                <w:vertAlign w:val="subscript"/>
              </w:rPr>
              <w:t>2</w:t>
            </w:r>
            <w:r>
              <w:rPr>
                <w:sz w:val="18"/>
                <w:szCs w:val="18"/>
              </w:rPr>
              <w:t xml:space="preserve"> si masa moleculara-69.2 u.a.m. Substanta sub forma de pudra de puritate ppa.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ormula empirica – H</w:t>
            </w:r>
            <w:r>
              <w:rPr>
                <w:sz w:val="18"/>
                <w:szCs w:val="18"/>
                <w:vertAlign w:val="subscript"/>
              </w:rPr>
              <w:t>2</w:t>
            </w:r>
            <w:r>
              <w:rPr>
                <w:sz w:val="18"/>
                <w:szCs w:val="18"/>
              </w:rPr>
              <w:t>O</w:t>
            </w:r>
            <w:r>
              <w:rPr>
                <w:sz w:val="18"/>
                <w:szCs w:val="18"/>
                <w:vertAlign w:val="subscript"/>
              </w:rPr>
              <w:t>2</w:t>
            </w:r>
            <w:r>
              <w:rPr>
                <w:sz w:val="18"/>
                <w:szCs w:val="18"/>
              </w:rPr>
              <w:t xml:space="preserve"> si masa moleculara-34 u.a.m. Concentrația de 35%.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are de diamoniu 2,2′-Azino-bis(3-etilbenzotiazolin-6-sulfonic acid),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BTS+. Formula empirica – C</w:t>
            </w:r>
            <w:r>
              <w:rPr>
                <w:sz w:val="18"/>
                <w:szCs w:val="18"/>
                <w:vertAlign w:val="subscript"/>
              </w:rPr>
              <w:t>18</w:t>
            </w:r>
            <w:r>
              <w:rPr>
                <w:sz w:val="18"/>
                <w:szCs w:val="18"/>
              </w:rPr>
              <w:t>H</w:t>
            </w:r>
            <w:r>
              <w:rPr>
                <w:sz w:val="18"/>
                <w:szCs w:val="18"/>
                <w:vertAlign w:val="subscript"/>
              </w:rPr>
              <w:t>24</w:t>
            </w:r>
            <w:r>
              <w:rPr>
                <w:sz w:val="18"/>
                <w:szCs w:val="18"/>
              </w:rPr>
              <w:t>N</w:t>
            </w:r>
            <w:r>
              <w:rPr>
                <w:sz w:val="18"/>
                <w:szCs w:val="18"/>
                <w:vertAlign w:val="subscript"/>
              </w:rPr>
              <w:t>6</w:t>
            </w:r>
            <w:r>
              <w:rPr>
                <w:sz w:val="18"/>
                <w:szCs w:val="18"/>
              </w:rPr>
              <w:t>O</w:t>
            </w:r>
            <w:r>
              <w:rPr>
                <w:sz w:val="18"/>
                <w:szCs w:val="18"/>
                <w:vertAlign w:val="subscript"/>
              </w:rPr>
              <w:t>6</w:t>
            </w:r>
            <w:r>
              <w:rPr>
                <w:sz w:val="18"/>
                <w:szCs w:val="18"/>
              </w:rPr>
              <w:t>S</w:t>
            </w:r>
            <w:r>
              <w:rPr>
                <w:sz w:val="18"/>
                <w:szCs w:val="18"/>
                <w:vertAlign w:val="subscript"/>
              </w:rPr>
              <w:t>4</w:t>
            </w:r>
            <w:r>
              <w:rPr>
                <w:sz w:val="18"/>
                <w:szCs w:val="18"/>
              </w:rPr>
              <w:t xml:space="preserve"> si masa moleculara-548.68 u.a.m.  Substanta sub forma de pudra de puritate inalta, nu mai puțin de 98%, solubilitatea in apa 10 mg/ml. Recipient din sticla de culorare inchisa.</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8 8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4 Institutul de Chimie, Laboratorul Chimie Ecologic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minol, C₈H₇N₃O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minol, pur pentru analiz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ucoza, C₆H₁₂O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5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95,0-97,0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arg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artea de masă minim 37 %, îmbuteliat în vase cu volumul de 1 litru</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e, pentru spectrofotometr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Gri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Oxid de lantan (La2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i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tilac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oxid de amoniu,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maxim 25% NH3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artea de masă minim 65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ura de lantan (LaCl3 *7 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0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8.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lantan La(NO3)3*6 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9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izarin complex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riocrome black 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tar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z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Difenil-1-picrilhidrazil (DP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6 3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5 Institutul de Chimie USM, Laboratorul Chimie Ecologică, Laboratorul Chimia Apei</w:t>
            </w:r>
          </w:p>
          <w:p>
            <w:pPr>
              <w:pStyle w:val="Normal"/>
              <w:widowControl w:val="false"/>
              <w:spacing w:lineRule="auto" w:line="276"/>
              <w:rPr>
                <w:b/>
                <w:b/>
                <w:bCs/>
                <w:sz w:val="18"/>
                <w:szCs w:val="18"/>
              </w:rPr>
            </w:pPr>
            <w:r>
              <w:rPr>
                <w:b/>
                <w:bCs/>
                <w:sz w:val="18"/>
                <w:szCs w:val="18"/>
              </w:rPr>
              <w:t>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KMnO</w:t>
            </w:r>
            <w:r>
              <w:rPr>
                <w:sz w:val="18"/>
                <w:szCs w:val="18"/>
                <w:vertAlign w:val="subscript"/>
              </w:rPr>
              <w:t>4</w:t>
            </w:r>
            <w:r>
              <w:rPr>
                <w:sz w:val="18"/>
                <w:szCs w:val="18"/>
              </w:rPr>
              <w:t>, 0,1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tiosulfat de sodiu Na2S2O3 0,1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acid oxalic, 0.1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hidrogenocarbonat de sodiu NaHCO3 0,1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Na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Na,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rtificatele  trebuie să conțină informația despre trasabilitate și incertitudine, Bucata=Fiola (V= 100 ml).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Ca,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rtificatele  trebuie să conțină informația despre trasabilitate și incertitudine, Bucata=Fiola(V= 100 ml).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K,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rtificatele  trebuie să conțină informația despre trasabilitate și incertitudine, Bucata=Fiola (V= 100 ml).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Cd,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rtificatele  trebuie să conțină informația despre trasabilitate și incertitudine, Bucata=Fiola (V= 100 ml).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Pb,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rtificatele  trebuie să conțină informația despre trasabilitate și incertitudine, Bucata=Fiola (V= 100 ml).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F,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rtificatele  trebuie să conțină informația despre trasabilitate și incertitudine, Bucata=Fiola (V= 100 ml).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SO4,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rtificatele  trebuie să conțină informația despre trasabilitate și incertitudine, Bucata=Fiola (V= 100 ml).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12,88 m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12,88 mS/cm. certificat d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84,0 µ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84,0 µS/cm, certificat de calitate de la producător, termenul valabilităț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1413 µ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1413 µS/cm. certificat de calitate de la producător, termenul valabilităț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stocare pentru electrod (KCl) = 3 mol/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Soluție de depozitare pentru electrozii de sticlă, pH combinați cu electrolit de referință C(KCl) = 3 mol/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electrolit C(KCl) = 3 mol/L (pentru sistemul de referință Ag/Ag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Soluție de electrolit c(KCl) = 3 mol/L (pentru sistemele de referință Ag/AgC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4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7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10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a estimativa lot 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2 5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bCs/>
                <w:sz w:val="18"/>
                <w:szCs w:val="18"/>
              </w:rPr>
              <w:t xml:space="preserve">Lotul 26 Institutul de Chimie, Proiect pentru tineri cercetători (cod </w:t>
            </w:r>
            <w:r>
              <w:rPr>
                <w:b/>
                <w:bCs/>
                <w:sz w:val="18"/>
                <w:szCs w:val="18"/>
                <w:lang w:val="en-US"/>
              </w:rPr>
              <w:t>proiect</w:t>
            </w:r>
            <w:r>
              <w:rPr>
                <w:b/>
                <w:bCs/>
                <w:sz w:val="18"/>
                <w:szCs w:val="18"/>
              </w:rPr>
              <w:t xml:space="preserve"> </w:t>
            </w:r>
            <w:r>
              <w:rPr>
                <w:b/>
                <w:bCs/>
                <w:sz w:val="18"/>
                <w:szCs w:val="18"/>
                <w:lang w:val="en-US"/>
              </w:rPr>
              <w:t>20.80012.5007.13TC</w:t>
            </w:r>
            <w:r>
              <w:rPr>
                <w:b/>
                <w:bCs/>
                <w:sz w:val="18"/>
                <w:szCs w:val="18"/>
              </w:rPr>
              <w: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Hydroxysuccini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25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Di-tert-butyl dicarbo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w:t>
            </w:r>
            <w:r>
              <w:rPr>
                <w:sz w:val="18"/>
                <w:szCs w:val="18"/>
                <w:lang w:val="en-US"/>
              </w:rPr>
              <w:t>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w:t>
            </w:r>
            <w:r>
              <w:rPr>
                <w:sz w:val="18"/>
                <w:szCs w:val="18"/>
              </w:rPr>
              <w:t>98.0% (GC)</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5-Dihydroxynaphthal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5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1,1-Bis(methylthio)-2-nitroethyle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N-Diisopropylethyl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2,2'-Disulfanediyldiethanamine dihydrochloride, BLDphar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Propargylam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w:t>
            </w:r>
            <w:r>
              <w:rPr>
                <w:sz w:val="18"/>
                <w:szCs w:val="18"/>
                <w:lang w:val="en-US"/>
              </w:rPr>
              <w:t>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hlorosulfon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 xml:space="preserve">99%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zBTS-(NH4)2, Diammonium 2,2′-azino-bis(3-ethylbenzothiazoline-6-sulf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tert-Butyl acetate, Acetic acid tert-buty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250 </w:t>
            </w:r>
            <w:r>
              <w:rPr>
                <w:sz w:val="18"/>
                <w:szCs w:val="18"/>
                <w:lang w:val="en-US"/>
              </w:rPr>
              <w:t>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Diclormetan (Dichlorometh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Eter de etil (Ethyl ethe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owerUpSYBR, Creen Master M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werUpSYBR, Creen Master Mix este un mixt care conține reagenti necesari pentru efectuarea reacției PCR in timp real, utilizînd enzima ADN polimerază, care include:</w:t>
            </w:r>
          </w:p>
          <w:p>
            <w:pPr>
              <w:pStyle w:val="Normal"/>
              <w:widowControl w:val="false"/>
              <w:spacing w:lineRule="auto" w:line="276"/>
              <w:rPr>
                <w:sz w:val="18"/>
                <w:szCs w:val="18"/>
              </w:rPr>
            </w:pPr>
            <w:r>
              <w:rPr>
                <w:sz w:val="18"/>
                <w:szCs w:val="18"/>
              </w:rPr>
              <w:t xml:space="preserve">Un mecanism dublu de pornire la cald pentru o specificitate excelentă </w:t>
            </w:r>
          </w:p>
          <w:p>
            <w:pPr>
              <w:pStyle w:val="Normal"/>
              <w:widowControl w:val="false"/>
              <w:spacing w:lineRule="auto" w:line="276"/>
              <w:rPr>
                <w:sz w:val="18"/>
                <w:szCs w:val="18"/>
              </w:rPr>
            </w:pPr>
            <w:r>
              <w:rPr>
                <w:sz w:val="18"/>
                <w:szCs w:val="18"/>
              </w:rPr>
              <w:t>Ct-uri foarte reproductibile pe o gamă dinamică largă</w:t>
            </w:r>
          </w:p>
          <w:p>
            <w:pPr>
              <w:pStyle w:val="Normal"/>
              <w:widowControl w:val="false"/>
              <w:spacing w:lineRule="auto" w:line="276"/>
              <w:rPr>
                <w:sz w:val="18"/>
                <w:szCs w:val="18"/>
              </w:rPr>
            </w:pPr>
            <w:r>
              <w:rPr>
                <w:sz w:val="18"/>
                <w:szCs w:val="18"/>
              </w:rPr>
              <w:t>Includerea uracil N-glicozilaza (UNG) și dUTP care ajuta la prevenirea contaminării prin transfer</w:t>
            </w:r>
          </w:p>
          <w:p>
            <w:pPr>
              <w:pStyle w:val="Normal"/>
              <w:widowControl w:val="false"/>
              <w:spacing w:lineRule="auto" w:line="276"/>
              <w:rPr>
                <w:sz w:val="18"/>
                <w:szCs w:val="18"/>
              </w:rPr>
            </w:pPr>
            <w:r>
              <w:rPr>
                <w:sz w:val="18"/>
                <w:szCs w:val="18"/>
              </w:rPr>
              <w:t>Stabilitatea reacțiilor pre-asamblate până la 72 de ore</w:t>
            </w:r>
          </w:p>
          <w:p>
            <w:pPr>
              <w:pStyle w:val="Normal"/>
              <w:widowControl w:val="false"/>
              <w:spacing w:lineRule="auto" w:line="276"/>
              <w:rPr>
                <w:b/>
                <w:b/>
                <w:bCs/>
                <w:sz w:val="18"/>
                <w:szCs w:val="18"/>
                <w:highlight w:val="yellow"/>
              </w:rPr>
            </w:pPr>
            <w:r>
              <w:rPr>
                <w:sz w:val="18"/>
                <w:szCs w:val="18"/>
              </w:rPr>
              <w:t>Compatibilitate cu majoritatea instrumentelor pentru efectuarea PCR în timp real.</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60" w:leader="none"/>
                <w:tab w:val="left" w:pos="1134" w:leader="none"/>
              </w:tabs>
              <w:spacing w:lineRule="auto" w:line="276"/>
              <w:ind w:left="434" w:hanging="36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a estimativa lot 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3 18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7 Institutul de Fizică Aplicată, Laboratorul de Optoelectronică (5007 ) Subprogram 0112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Dibenzoylmethane (</w:t>
            </w:r>
            <w:r>
              <w:rPr>
                <w:sz w:val="18"/>
                <w:szCs w:val="18"/>
                <w:lang w:val="en-GB"/>
              </w:rPr>
              <w:t>DBM</w:t>
            </w:r>
            <w:r>
              <w:rPr>
                <w:bCs/>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Formula: (C</w:t>
            </w:r>
            <w:r>
              <w:rPr>
                <w:sz w:val="18"/>
                <w:szCs w:val="18"/>
                <w:vertAlign w:val="subscript"/>
                <w:lang w:val="it-IT"/>
              </w:rPr>
              <w:t>6</w:t>
            </w:r>
            <w:r>
              <w:rPr>
                <w:sz w:val="18"/>
                <w:szCs w:val="18"/>
                <w:lang w:val="it-IT"/>
              </w:rPr>
              <w:t>H</w:t>
            </w:r>
            <w:r>
              <w:rPr>
                <w:sz w:val="18"/>
                <w:szCs w:val="18"/>
                <w:vertAlign w:val="subscript"/>
                <w:lang w:val="it-IT"/>
              </w:rPr>
              <w:t>5</w:t>
            </w:r>
            <w:r>
              <w:rPr>
                <w:sz w:val="18"/>
                <w:szCs w:val="18"/>
                <w:lang w:val="it-IT"/>
              </w:rPr>
              <w:t>CO)</w:t>
            </w:r>
            <w:r>
              <w:rPr>
                <w:sz w:val="18"/>
                <w:szCs w:val="18"/>
                <w:vertAlign w:val="subscript"/>
                <w:lang w:val="it-IT"/>
              </w:rPr>
              <w:t>2</w:t>
            </w:r>
            <w:r>
              <w:rPr>
                <w:sz w:val="18"/>
                <w:szCs w:val="18"/>
                <w:lang w:val="it-IT"/>
              </w:rPr>
              <w:t>CH, puritatea nu mai mica  de 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Dibenzyl sulfide (DBS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 xml:space="preserve"> </w:t>
            </w:r>
            <w:r>
              <w:rPr>
                <w:sz w:val="18"/>
                <w:szCs w:val="18"/>
                <w:lang w:val="it-IT"/>
              </w:rPr>
              <w:t>Formula chimică: (C</w:t>
            </w:r>
            <w:r>
              <w:rPr>
                <w:sz w:val="18"/>
                <w:szCs w:val="18"/>
                <w:vertAlign w:val="subscript"/>
                <w:lang w:val="it-IT"/>
              </w:rPr>
              <w:t>6</w:t>
            </w:r>
            <w:r>
              <w:rPr>
                <w:sz w:val="18"/>
                <w:szCs w:val="18"/>
                <w:lang w:val="it-IT"/>
              </w:rPr>
              <w:t>H</w:t>
            </w:r>
            <w:r>
              <w:rPr>
                <w:sz w:val="18"/>
                <w:szCs w:val="18"/>
                <w:vertAlign w:val="subscript"/>
                <w:lang w:val="it-IT"/>
              </w:rPr>
              <w:t>5</w:t>
            </w:r>
            <w:r>
              <w:rPr>
                <w:sz w:val="18"/>
                <w:szCs w:val="18"/>
                <w:lang w:val="it-IT"/>
              </w:rPr>
              <w:t>CH</w:t>
            </w:r>
            <w:r>
              <w:rPr>
                <w:sz w:val="18"/>
                <w:szCs w:val="18"/>
                <w:vertAlign w:val="subscript"/>
                <w:lang w:val="it-IT"/>
              </w:rPr>
              <w:t>2</w:t>
            </w:r>
            <w:r>
              <w:rPr>
                <w:sz w:val="18"/>
                <w:szCs w:val="18"/>
                <w:lang w:val="it-IT"/>
              </w:rPr>
              <w:t>)</w:t>
            </w:r>
            <w:r>
              <w:rPr>
                <w:sz w:val="18"/>
                <w:szCs w:val="18"/>
                <w:vertAlign w:val="subscript"/>
                <w:lang w:val="it-IT"/>
              </w:rPr>
              <w:t>2</w:t>
            </w:r>
            <w:r>
              <w:rPr>
                <w:sz w:val="18"/>
                <w:szCs w:val="18"/>
                <w:lang w:val="it-IT"/>
              </w:rPr>
              <w:t>S, puritatea nu mai mica de 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p-Tolyl sulfoxide (CTS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Formula chimică: (CH</w:t>
            </w:r>
            <w:r>
              <w:rPr>
                <w:sz w:val="18"/>
                <w:szCs w:val="18"/>
                <w:vertAlign w:val="subscript"/>
                <w:lang w:val="it-IT"/>
              </w:rPr>
              <w:t>3</w:t>
            </w:r>
            <w:r>
              <w:rPr>
                <w:sz w:val="18"/>
                <w:szCs w:val="18"/>
                <w:lang w:val="it-IT"/>
              </w:rPr>
              <w:t>C</w:t>
            </w:r>
            <w:r>
              <w:rPr>
                <w:sz w:val="18"/>
                <w:szCs w:val="18"/>
                <w:vertAlign w:val="subscript"/>
                <w:lang w:val="it-IT"/>
              </w:rPr>
              <w:t>6</w:t>
            </w:r>
            <w:r>
              <w:rPr>
                <w:sz w:val="18"/>
                <w:szCs w:val="18"/>
                <w:lang w:val="it-IT"/>
              </w:rPr>
              <w:t>H</w:t>
            </w:r>
            <w:r>
              <w:rPr>
                <w:sz w:val="18"/>
                <w:szCs w:val="18"/>
                <w:vertAlign w:val="subscript"/>
                <w:lang w:val="it-IT"/>
              </w:rPr>
              <w:t>4</w:t>
            </w:r>
            <w:r>
              <w:rPr>
                <w:sz w:val="18"/>
                <w:szCs w:val="18"/>
                <w:lang w:val="it-IT"/>
              </w:rPr>
              <w:t>)</w:t>
            </w:r>
            <w:r>
              <w:rPr>
                <w:sz w:val="18"/>
                <w:szCs w:val="18"/>
                <w:vertAlign w:val="subscript"/>
                <w:lang w:val="it-IT"/>
              </w:rPr>
              <w:t>2</w:t>
            </w:r>
            <w:r>
              <w:rPr>
                <w:sz w:val="18"/>
                <w:szCs w:val="18"/>
                <w:lang w:val="it-IT"/>
              </w:rPr>
              <w:t>SO, puritatea nu mai mica de 97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Triphenylphosphine oxide (Ph</w:t>
            </w:r>
            <w:r>
              <w:rPr>
                <w:bCs/>
                <w:sz w:val="18"/>
                <w:szCs w:val="18"/>
                <w:vertAlign w:val="subscript"/>
                <w:lang w:val="en-GB"/>
              </w:rPr>
              <w:t>3</w:t>
            </w:r>
            <w:r>
              <w:rPr>
                <w:bCs/>
                <w:sz w:val="18"/>
                <w:szCs w:val="18"/>
                <w:lang w:val="en-GB"/>
              </w:rPr>
              <w:t>PO, TPP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m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C</w:t>
            </w:r>
            <w:r>
              <w:rPr>
                <w:sz w:val="18"/>
                <w:szCs w:val="18"/>
                <w:vertAlign w:val="subscript"/>
                <w:lang w:val="fr-FR"/>
              </w:rPr>
              <w:t>6</w:t>
            </w:r>
            <w:r>
              <w:rPr>
                <w:sz w:val="18"/>
                <w:szCs w:val="18"/>
                <w:lang w:val="fr-FR"/>
              </w:rPr>
              <w:t>H</w:t>
            </w:r>
            <w:r>
              <w:rPr>
                <w:sz w:val="18"/>
                <w:szCs w:val="18"/>
                <w:vertAlign w:val="subscript"/>
                <w:lang w:val="fr-FR"/>
              </w:rPr>
              <w:t>5</w:t>
            </w:r>
            <w:r>
              <w:rPr>
                <w:sz w:val="18"/>
                <w:szCs w:val="18"/>
                <w:lang w:val="fr-FR"/>
              </w:rPr>
              <w:t>)</w:t>
            </w:r>
            <w:r>
              <w:rPr>
                <w:sz w:val="18"/>
                <w:szCs w:val="18"/>
                <w:vertAlign w:val="subscript"/>
                <w:lang w:val="fr-FR"/>
              </w:rPr>
              <w:t>3</w:t>
            </w:r>
            <w:r>
              <w:rPr>
                <w:sz w:val="18"/>
                <w:szCs w:val="18"/>
                <w:lang w:val="fr-FR"/>
              </w:rPr>
              <w:t>PO, puritatea nu mai mica de 97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Europium(III) ox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Eu</w:t>
            </w:r>
            <w:r>
              <w:rPr>
                <w:sz w:val="18"/>
                <w:szCs w:val="18"/>
                <w:vertAlign w:val="subscript"/>
                <w:lang w:val="fr-FR"/>
              </w:rPr>
              <w:t>2</w:t>
            </w:r>
            <w:r>
              <w:rPr>
                <w:sz w:val="18"/>
                <w:szCs w:val="18"/>
                <w:lang w:val="fr-FR"/>
              </w:rPr>
              <w:t>O</w:t>
            </w:r>
            <w:r>
              <w:rPr>
                <w:sz w:val="18"/>
                <w:szCs w:val="18"/>
                <w:vertAlign w:val="subscript"/>
                <w:lang w:val="fr-FR"/>
              </w:rPr>
              <w:t>3</w:t>
            </w:r>
            <w:r>
              <w:rPr>
                <w:sz w:val="18"/>
                <w:szCs w:val="18"/>
                <w:lang w:val="fr-FR"/>
              </w:rPr>
              <w:t>, 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Yttrium(III) chloride hexa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YCl</w:t>
            </w:r>
            <w:r>
              <w:rPr>
                <w:sz w:val="18"/>
                <w:szCs w:val="18"/>
                <w:vertAlign w:val="subscript"/>
                <w:lang w:val="fr-FR"/>
              </w:rPr>
              <w:t>3</w:t>
            </w:r>
            <w:r>
              <w:rPr>
                <w:sz w:val="18"/>
                <w:szCs w:val="18"/>
                <w:lang w:val="fr-FR"/>
              </w:rPr>
              <w:t>·6H</w:t>
            </w:r>
            <w:r>
              <w:rPr>
                <w:sz w:val="18"/>
                <w:szCs w:val="18"/>
                <w:vertAlign w:val="subscript"/>
                <w:lang w:val="fr-FR"/>
              </w:rPr>
              <w:t>2</w:t>
            </w:r>
            <w:r>
              <w:rPr>
                <w:sz w:val="18"/>
                <w:szCs w:val="18"/>
                <w:lang w:val="fr-FR"/>
              </w:rPr>
              <w:t>O puritatea nu mai mica de 99.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Hydrofluoric acid (H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 xml:space="preserve">Diapazon al concentrației  48,0-51,0 %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Sodium hydroxide (Na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en-US"/>
              </w:rPr>
              <w:t>Peleți, Puritatea în diapazonul 98-10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Ammonium hydroxide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en-US"/>
              </w:rPr>
              <w:t>Formula chimică: NH</w:t>
            </w:r>
            <w:r>
              <w:rPr>
                <w:sz w:val="18"/>
                <w:szCs w:val="18"/>
                <w:vertAlign w:val="subscript"/>
                <w:lang w:val="en-US"/>
              </w:rPr>
              <w:t>4</w:t>
            </w:r>
            <w:r>
              <w:rPr>
                <w:sz w:val="18"/>
                <w:szCs w:val="18"/>
                <w:lang w:val="en-US"/>
              </w:rPr>
              <w:t>OH, reagent ACS, 28,0-30,0% bază NH3</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Methyl methacry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ormula chimică: CH</w:t>
            </w:r>
            <w:r>
              <w:rPr>
                <w:sz w:val="18"/>
                <w:szCs w:val="18"/>
                <w:vertAlign w:val="subscript"/>
              </w:rPr>
              <w:t>2</w:t>
            </w:r>
            <w:r>
              <w:rPr>
                <w:sz w:val="18"/>
                <w:szCs w:val="18"/>
              </w:rPr>
              <w:t>=C(CH</w:t>
            </w:r>
            <w:r>
              <w:rPr>
                <w:sz w:val="18"/>
                <w:szCs w:val="18"/>
                <w:vertAlign w:val="subscript"/>
              </w:rPr>
              <w:t>3</w:t>
            </w:r>
            <w:r>
              <w:rPr>
                <w:sz w:val="18"/>
                <w:szCs w:val="18"/>
              </w:rPr>
              <w:t>)COOCH3, Conține  ≤30 ppm inhibitor de polimerizare, puritatea nu mai mica de  99%</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3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8 Institutul de Fizică Aplicată (5007), Laboratorul Metode Fizice de Studiere a Solidului ″Tadeusz Malinowski″ Subprogram 0112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Acetat de cobalt(II) tetr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Acetat de cobalt(II) tetrahidrat (Co(CH</w:t>
            </w:r>
            <w:r>
              <w:rPr>
                <w:bCs/>
                <w:iCs/>
                <w:sz w:val="18"/>
                <w:szCs w:val="18"/>
                <w:shd w:fill="FFFFFF" w:val="clear"/>
                <w:vertAlign w:val="subscript"/>
              </w:rPr>
              <w:t>3</w:t>
            </w:r>
            <w:r>
              <w:rPr>
                <w:bCs/>
                <w:iCs/>
                <w:sz w:val="18"/>
                <w:szCs w:val="18"/>
                <w:shd w:fill="FFFFFF" w:val="clear"/>
              </w:rPr>
              <w:t>COO)</w:t>
            </w:r>
            <w:r>
              <w:rPr>
                <w:bCs/>
                <w:iCs/>
                <w:sz w:val="18"/>
                <w:szCs w:val="18"/>
                <w:shd w:fill="FFFFFF" w:val="clear"/>
                <w:vertAlign w:val="subscript"/>
              </w:rPr>
              <w:t>2</w:t>
            </w:r>
            <w:r>
              <w:rPr>
                <w:bCs/>
                <w:iCs/>
                <w:sz w:val="18"/>
                <w:szCs w:val="18"/>
                <w:shd w:fill="FFFFFF" w:val="clear"/>
              </w:rPr>
              <w:t>·4H</w:t>
            </w:r>
            <w:r>
              <w:rPr>
                <w:bCs/>
                <w:iCs/>
                <w:sz w:val="18"/>
                <w:szCs w:val="18"/>
                <w:shd w:fill="FFFFFF" w:val="clear"/>
                <w:vertAlign w:val="subscript"/>
              </w:rPr>
              <w:t>2</w:t>
            </w:r>
            <w:r>
              <w:rPr>
                <w:bCs/>
                <w:iCs/>
                <w:sz w:val="18"/>
                <w:szCs w:val="18"/>
                <w:shd w:fill="FFFFFF" w:val="clear"/>
              </w:rPr>
              <w:t xml:space="preserve">O), puritatea </w:t>
            </w:r>
            <w:r>
              <w:rPr>
                <w:sz w:val="18"/>
                <w:szCs w:val="18"/>
              </w:rPr>
              <w:t>nu mai mica de</w:t>
            </w:r>
            <w:r>
              <w:rPr>
                <w:bCs/>
                <w:iCs/>
                <w:sz w:val="18"/>
                <w:szCs w:val="18"/>
                <w:shd w:fill="FFFFFF" w:val="clear"/>
              </w:rPr>
              <w:t xml:space="preserve"> 98,0%. Se acceptă orice tip de ambalaj.</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Nitrat de ytriu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Nitrat de ytriu hexahidrat (Y(NO</w:t>
            </w:r>
            <w:r>
              <w:rPr>
                <w:iCs/>
                <w:sz w:val="18"/>
                <w:szCs w:val="18"/>
                <w:vertAlign w:val="subscript"/>
              </w:rPr>
              <w:t>3</w:t>
            </w:r>
            <w:r>
              <w:rPr>
                <w:iCs/>
                <w:sz w:val="18"/>
                <w:szCs w:val="18"/>
              </w:rPr>
              <w:t>)</w:t>
            </w:r>
            <w:r>
              <w:rPr>
                <w:iCs/>
                <w:sz w:val="18"/>
                <w:szCs w:val="18"/>
                <w:vertAlign w:val="subscript"/>
              </w:rPr>
              <w:t>3</w:t>
            </w:r>
            <w:r>
              <w:rPr>
                <w:iCs/>
                <w:sz w:val="18"/>
                <w:szCs w:val="18"/>
              </w:rPr>
              <w:t>·6H</w:t>
            </w:r>
            <w:r>
              <w:rPr>
                <w:iCs/>
                <w:sz w:val="18"/>
                <w:szCs w:val="18"/>
                <w:vertAlign w:val="subscript"/>
              </w:rPr>
              <w:t>2</w:t>
            </w:r>
            <w:r>
              <w:rPr>
                <w:iCs/>
                <w:sz w:val="18"/>
                <w:szCs w:val="18"/>
              </w:rPr>
              <w:t xml:space="preserve">O), puritatea </w:t>
            </w:r>
            <w:r>
              <w:rPr>
                <w:sz w:val="18"/>
                <w:szCs w:val="18"/>
              </w:rPr>
              <w:t>nu mai mica de</w:t>
            </w:r>
            <w:r>
              <w:rPr>
                <w:iCs/>
                <w:sz w:val="18"/>
                <w:szCs w:val="18"/>
              </w:rPr>
              <w:t xml:space="preserve"> 9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Nitrat de yterb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Nitrat de yterbiu pentahidrat (Yb(NO</w:t>
            </w:r>
            <w:r>
              <w:rPr>
                <w:bCs/>
                <w:iCs/>
                <w:sz w:val="18"/>
                <w:szCs w:val="18"/>
                <w:shd w:fill="FFFFFF" w:val="clear"/>
                <w:vertAlign w:val="subscript"/>
              </w:rPr>
              <w:t>3</w:t>
            </w:r>
            <w:r>
              <w:rPr>
                <w:bCs/>
                <w:iCs/>
                <w:sz w:val="18"/>
                <w:szCs w:val="18"/>
                <w:shd w:fill="FFFFFF" w:val="clear"/>
              </w:rPr>
              <w:t>)</w:t>
            </w:r>
            <w:r>
              <w:rPr>
                <w:bCs/>
                <w:iCs/>
                <w:sz w:val="18"/>
                <w:szCs w:val="18"/>
                <w:shd w:fill="FFFFFF" w:val="clear"/>
                <w:vertAlign w:val="subscript"/>
              </w:rPr>
              <w:t>3</w:t>
            </w:r>
            <w:r>
              <w:rPr>
                <w:bCs/>
                <w:iCs/>
                <w:sz w:val="18"/>
                <w:szCs w:val="18"/>
                <w:shd w:fill="FFFFFF" w:val="clear"/>
              </w:rPr>
              <w:t>·5H</w:t>
            </w:r>
            <w:r>
              <w:rPr>
                <w:bCs/>
                <w:iCs/>
                <w:sz w:val="18"/>
                <w:szCs w:val="18"/>
                <w:shd w:fill="FFFFFF" w:val="clear"/>
                <w:vertAlign w:val="subscript"/>
              </w:rPr>
              <w:t>2</w:t>
            </w:r>
            <w:r>
              <w:rPr>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w:t>
            </w:r>
            <w:r>
              <w:rPr>
                <w:bCs/>
                <w:iCs/>
                <w:sz w:val="18"/>
                <w:szCs w:val="18"/>
                <w:shd w:fill="FFFFFF" w:val="clear"/>
              </w:rPr>
              <w:t xml:space="preserve">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Nitrat de galiu 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Nitrat de galiu hidrat (Ga(NO</w:t>
            </w:r>
            <w:r>
              <w:rPr>
                <w:bCs/>
                <w:iCs/>
                <w:sz w:val="18"/>
                <w:szCs w:val="18"/>
                <w:shd w:fill="FFFFFF" w:val="clear"/>
                <w:vertAlign w:val="subscript"/>
              </w:rPr>
              <w:t>3</w:t>
            </w:r>
            <w:r>
              <w:rPr>
                <w:bCs/>
                <w:iCs/>
                <w:sz w:val="18"/>
                <w:szCs w:val="18"/>
                <w:shd w:fill="FFFFFF" w:val="clear"/>
              </w:rPr>
              <w:t>)</w:t>
            </w:r>
            <w:r>
              <w:rPr>
                <w:bCs/>
                <w:iCs/>
                <w:sz w:val="18"/>
                <w:szCs w:val="18"/>
                <w:shd w:fill="FFFFFF" w:val="clear"/>
                <w:vertAlign w:val="subscript"/>
              </w:rPr>
              <w:t>3</w:t>
            </w:r>
            <w:r>
              <w:rPr>
                <w:bCs/>
                <w:iCs/>
                <w:sz w:val="18"/>
                <w:szCs w:val="18"/>
                <w:shd w:fill="FFFFFF" w:val="clear"/>
              </w:rPr>
              <w:t>·xH</w:t>
            </w:r>
            <w:r>
              <w:rPr>
                <w:bCs/>
                <w:iCs/>
                <w:sz w:val="18"/>
                <w:szCs w:val="18"/>
                <w:shd w:fill="FFFFFF" w:val="clear"/>
                <w:vertAlign w:val="subscript"/>
              </w:rPr>
              <w:t>2</w:t>
            </w:r>
            <w:r>
              <w:rPr>
                <w:bCs/>
                <w:iCs/>
                <w:sz w:val="18"/>
                <w:szCs w:val="18"/>
                <w:shd w:fill="FFFFFF" w:val="clear"/>
              </w:rPr>
              <w:t xml:space="preserve">O),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terb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terbiu pentahidrat (Tb(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O),</w:t>
            </w:r>
            <w:r>
              <w:rPr>
                <w:iCs/>
                <w:sz w:val="18"/>
                <w:szCs w:val="18"/>
              </w:rPr>
              <w:t xml:space="preserve">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holm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holmiu pentahidrat (Ho(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europium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europium pentahidrat (Eu(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ba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bariu (Ba(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2</w:t>
            </w:r>
            <w:r>
              <w:rPr>
                <w:rFonts w:eastAsia="Calibri"/>
                <w:bCs/>
                <w:iCs/>
                <w:sz w:val="18"/>
                <w:szCs w:val="18"/>
                <w:shd w:fill="FFFFFF" w:val="clear"/>
              </w:rPr>
              <w:t xml:space="preserve">), ACS reagent, </w:t>
            </w:r>
            <w:r>
              <w:rPr>
                <w:iCs/>
                <w:sz w:val="18"/>
                <w:szCs w:val="18"/>
              </w:rPr>
              <w:t>puritatea</w:t>
            </w:r>
            <w:r>
              <w:rPr>
                <w:sz w:val="18"/>
                <w:szCs w:val="18"/>
              </w:rPr>
              <w:t xml:space="preserve"> nu mai mica de</w:t>
            </w:r>
            <w:r>
              <w:rPr>
                <w:iCs/>
                <w:sz w:val="18"/>
                <w:szCs w:val="18"/>
              </w:rPr>
              <w:t xml:space="preserve"> 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Clorură de ba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Clorură de bariu (BaCl</w:t>
            </w:r>
            <w:r>
              <w:rPr>
                <w:rFonts w:eastAsia="Calibri"/>
                <w:bCs/>
                <w:iCs/>
                <w:sz w:val="18"/>
                <w:szCs w:val="18"/>
                <w:shd w:fill="FFFFFF" w:val="clear"/>
                <w:vertAlign w:val="subscript"/>
              </w:rPr>
              <w:t>2</w:t>
            </w:r>
            <w:r>
              <w:rPr>
                <w:rFonts w:eastAsia="Calibri"/>
                <w:bCs/>
                <w:iCs/>
                <w:sz w:val="18"/>
                <w:szCs w:val="18"/>
                <w:shd w:fill="FFFFFF" w:val="clear"/>
              </w:rPr>
              <w:t xml:space="preserve">),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2,5-Pyridinedicarboxyl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Acid 2,5-Piridinedicarboxilic, </w:t>
            </w:r>
            <w:r>
              <w:rPr>
                <w:iCs/>
                <w:sz w:val="18"/>
                <w:szCs w:val="18"/>
              </w:rPr>
              <w:t xml:space="preserve">puritatea </w:t>
            </w:r>
            <w:r>
              <w:rPr>
                <w:sz w:val="18"/>
                <w:szCs w:val="18"/>
              </w:rPr>
              <w:t>nu mai mica de</w:t>
            </w:r>
            <w:r>
              <w:rPr>
                <w:iCs/>
                <w:sz w:val="18"/>
                <w:szCs w:val="18"/>
              </w:rPr>
              <w:t xml:space="preserve"> 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3-Pyridi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3-Piridinecarboxaldehida, </w:t>
            </w:r>
            <w:r>
              <w:rPr>
                <w:iCs/>
                <w:sz w:val="18"/>
                <w:szCs w:val="18"/>
              </w:rPr>
              <w:t xml:space="preserve">puritatea </w:t>
            </w:r>
            <w:r>
              <w:rPr>
                <w:sz w:val="18"/>
                <w:szCs w:val="18"/>
              </w:rPr>
              <w:t>nu mai mica de</w:t>
            </w:r>
            <w:r>
              <w:rPr>
                <w:iCs/>
                <w:sz w:val="18"/>
                <w:szCs w:val="18"/>
              </w:rPr>
              <w:t xml:space="preserve"> 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4,4′-Bipy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4,4′-Bipiridina, pentru sinteză,</w:t>
            </w:r>
            <w:r>
              <w:rPr>
                <w:iCs/>
                <w:sz w:val="18"/>
                <w:szCs w:val="18"/>
              </w:rPr>
              <w:t xml:space="preserve"> puritatea</w:t>
            </w:r>
            <w:r>
              <w:rPr>
                <w:bCs/>
                <w:iCs/>
                <w:sz w:val="18"/>
                <w:szCs w:val="18"/>
                <w:shd w:fill="FFFFFF" w:val="clear"/>
              </w:rPr>
              <w:t xml:space="preserve"> </w:t>
            </w:r>
            <w:r>
              <w:rPr>
                <w:sz w:val="18"/>
                <w:szCs w:val="18"/>
              </w:rPr>
              <w:t>nu mai mica de</w:t>
            </w:r>
            <w:r>
              <w:rPr>
                <w:bCs/>
                <w:iCs/>
                <w:sz w:val="18"/>
                <w:szCs w:val="18"/>
                <w:shd w:fill="FFFFFF" w:val="clear"/>
              </w:rPr>
              <w:t xml:space="preserve"> 98.0%.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2,2′-Bipyridy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2,2′-Bipiridil, anhidru, </w:t>
            </w:r>
            <w:r>
              <w:rPr>
                <w:iCs/>
                <w:sz w:val="18"/>
                <w:szCs w:val="18"/>
              </w:rPr>
              <w:t xml:space="preserve">puritatea </w:t>
            </w:r>
            <w:r>
              <w:rPr>
                <w:sz w:val="18"/>
                <w:szCs w:val="18"/>
              </w:rPr>
              <w:t>nu mai mica de</w:t>
            </w:r>
            <w:r>
              <w:rPr>
                <w:bCs/>
                <w:iCs/>
                <w:sz w:val="18"/>
                <w:szCs w:val="18"/>
                <w:shd w:fill="FFFFFF" w:val="clear"/>
              </w:rPr>
              <w:t xml:space="preserve"> 99%.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1,10-fenantro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1,10-fenantrolină, anhidru, pentru sinteză, </w:t>
            </w:r>
            <w:r>
              <w:rPr>
                <w:iCs/>
                <w:sz w:val="18"/>
                <w:szCs w:val="18"/>
              </w:rPr>
              <w:t xml:space="preserve">puritatea </w:t>
            </w:r>
            <w:r>
              <w:rPr>
                <w:sz w:val="18"/>
                <w:szCs w:val="18"/>
              </w:rPr>
              <w:t>nu mai mica de</w:t>
            </w:r>
            <w:r>
              <w:rPr>
                <w:bCs/>
                <w:iCs/>
                <w:sz w:val="18"/>
                <w:szCs w:val="18"/>
                <w:shd w:fill="FFFFFF" w:val="clear"/>
              </w:rPr>
              <w:t xml:space="preserve"> 98,0%. Se acceptă orice tip de ambalaj.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 xml:space="preserve">Acetonitri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 xml:space="preserve">Acetonitril </w:t>
            </w:r>
            <w:r>
              <w:rPr>
                <w:bCs/>
                <w:iCs/>
                <w:sz w:val="18"/>
                <w:szCs w:val="18"/>
                <w:shd w:fill="FFFFFF" w:val="clear"/>
              </w:rPr>
              <w:t>(CH</w:t>
            </w:r>
            <w:r>
              <w:rPr>
                <w:bCs/>
                <w:iCs/>
                <w:sz w:val="18"/>
                <w:szCs w:val="18"/>
                <w:shd w:fill="FFFFFF" w:val="clear"/>
                <w:vertAlign w:val="subscript"/>
              </w:rPr>
              <w:t>3</w:t>
            </w:r>
            <w:r>
              <w:rPr>
                <w:bCs/>
                <w:iCs/>
                <w:sz w:val="18"/>
                <w:szCs w:val="18"/>
                <w:shd w:fill="FFFFFF" w:val="clear"/>
              </w:rPr>
              <w:t>CN)</w:t>
            </w:r>
            <w:r>
              <w:rPr>
                <w:iCs/>
                <w:sz w:val="18"/>
                <w:szCs w:val="18"/>
              </w:rPr>
              <w:t xml:space="preserve">,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9 06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9 Institutul de Fizică Aplicată (5007),  Laboratorul Procese Termice și Hidrodinamice Subprogram 0112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shd w:fill="FFFFFF" w:val="clear"/>
              </w:rPr>
              <w:t>Tris(hydroxymethyl)aminometh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lang w:val="fr-FR"/>
              </w:rPr>
              <w:t>Pentru electroforeza frac</w:t>
            </w:r>
            <w:r>
              <w:rPr>
                <w:sz w:val="18"/>
                <w:szCs w:val="18"/>
                <w:shd w:fill="FFFFFF" w:val="clear"/>
              </w:rPr>
              <w:t xml:space="preserve">țiilor proteice, </w:t>
            </w:r>
            <w:r>
              <w:rPr>
                <w:sz w:val="18"/>
                <w:szCs w:val="18"/>
                <w:shd w:fill="FFFFFF" w:val="clear"/>
                <w:lang w:val="fr-FR"/>
              </w:rPr>
              <w:t xml:space="preserve">gradul de puritate </w:t>
            </w:r>
            <w:r>
              <w:rPr>
                <w:sz w:val="18"/>
                <w:szCs w:val="18"/>
                <w:lang w:val="fr-FR"/>
              </w:rPr>
              <w:t>nu mai mica de</w:t>
            </w:r>
            <w:r>
              <w:rPr>
                <w:sz w:val="18"/>
                <w:szCs w:val="18"/>
                <w:shd w:fill="FFFFFF" w:val="clear"/>
                <w:lang w:val="fr-FR"/>
              </w:rPr>
              <w:t xml:space="preserve"> 99.8%</w:t>
            </w:r>
            <w:r>
              <w:rPr>
                <w:sz w:val="18"/>
                <w:szCs w:val="18"/>
              </w:rPr>
              <w:t>, forma cristalină, vor fi livrate în ambalajul de la producător</w:t>
            </w:r>
            <w:r>
              <w:rPr>
                <w:sz w:val="18"/>
                <w:szCs w:val="18"/>
                <w:lang w:val="fr-FR"/>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etilendiaminotetraacetic(ED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entru electroforeza fracțiilor proteice, gradul de puritate </w:t>
            </w:r>
            <w:r>
              <w:rPr>
                <w:sz w:val="18"/>
                <w:szCs w:val="18"/>
                <w:lang w:val="fr-FR"/>
              </w:rPr>
              <w:t>nu mai mica de</w:t>
            </w:r>
            <w:r>
              <w:rPr>
                <w:sz w:val="18"/>
                <w:szCs w:val="18"/>
              </w:rPr>
              <w:t xml:space="preserve"> 98.5%, sub formă de pudră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entru electroforeza fracțiilor proteice, gradul de puritate </w:t>
            </w:r>
            <w:r>
              <w:rPr>
                <w:sz w:val="18"/>
                <w:szCs w:val="18"/>
                <w:lang w:val="fr-FR"/>
              </w:rPr>
              <w:t>nu mai mica de</w:t>
            </w:r>
            <w:r>
              <w:rPr>
                <w:sz w:val="18"/>
                <w:szCs w:val="18"/>
              </w:rPr>
              <w:t xml:space="preserve"> 99.0%,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ril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electroforeza fracțiilor proteice, gradul de puritate</w:t>
            </w:r>
            <w:r>
              <w:rPr>
                <w:sz w:val="18"/>
                <w:szCs w:val="18"/>
                <w:lang w:val="fr-FR"/>
              </w:rPr>
              <w:t>, nu mai mica de 99.0 %,</w:t>
            </w:r>
            <w:r>
              <w:rPr>
                <w:sz w:val="18"/>
                <w:szCs w:val="18"/>
              </w:rPr>
              <w:t xml:space="preserve">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N'-metilen-bisacril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electroforeza fracțiilor proteice, gradul de puritate</w:t>
            </w:r>
            <w:r>
              <w:rPr>
                <w:sz w:val="18"/>
                <w:szCs w:val="18"/>
                <w:lang w:val="fr-FR"/>
              </w:rPr>
              <w:t xml:space="preserve"> nu mai mica de 99%,</w:t>
            </w:r>
            <w:r>
              <w:rPr>
                <w:sz w:val="18"/>
                <w:szCs w:val="18"/>
              </w:rPr>
              <w:t xml:space="preserve">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odecil sulf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entru electroforeza fracțiilor proteice, gradul de puritate </w:t>
            </w:r>
            <w:r>
              <w:rPr>
                <w:sz w:val="18"/>
                <w:szCs w:val="18"/>
                <w:lang w:val="fr-FR"/>
              </w:rPr>
              <w:t>nu mai mica de 99.5%, sub formă de pudră</w:t>
            </w:r>
            <w:r>
              <w:rPr>
                <w:sz w:val="18"/>
                <w:szCs w:val="18"/>
              </w:rPr>
              <w:t xml:space="preserve"> vor fi livrate în ambalajul de la producător</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35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0 Institutul de Fizică Aplicată (5007), Laboratorul Metode Electrofizice și Electrochimice de Prelucrare a Materialelor ”Boris Lazarenko” Subprogram 011204</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lcool izopropilic (propanol-2; puritatea nu mai mica de 99.0%). Ambalat în recipiente de sticlă/plastic de min. 0,5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oluție peroxid de hidrogen (H</w:t>
            </w:r>
            <w:r>
              <w:rPr>
                <w:sz w:val="18"/>
                <w:szCs w:val="18"/>
                <w:vertAlign w:val="subscript"/>
              </w:rPr>
              <w:t>2</w:t>
            </w:r>
            <w:r>
              <w:rPr>
                <w:sz w:val="18"/>
                <w:szCs w:val="18"/>
              </w:rPr>
              <w:t>O</w:t>
            </w:r>
            <w:r>
              <w:rPr>
                <w:sz w:val="18"/>
                <w:szCs w:val="18"/>
                <w:vertAlign w:val="subscript"/>
              </w:rPr>
              <w:t>2</w:t>
            </w:r>
            <w:r>
              <w:rPr>
                <w:sz w:val="18"/>
                <w:szCs w:val="18"/>
              </w:rPr>
              <w:t>), grad medical, concentrația 30-40%, GOST 177-88 sau echivalent. Ambalare: recipient original de culoare închis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i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itric monohidrat p/u analiza (puritatea nu mai mica de 99.5%); reagent ACS</w:t>
            </w:r>
            <w:r>
              <w:rPr>
                <w:strike/>
                <w:sz w:val="18"/>
                <w:szCs w:val="18"/>
              </w:rPr>
              <w:t>,</w:t>
            </w:r>
            <w:r>
              <w:rPr>
                <w:sz w:val="18"/>
                <w:szCs w:val="18"/>
              </w:rPr>
              <w:t xml:space="preserve">. </w:t>
            </w:r>
            <w:r>
              <w:rPr>
                <w:sz w:val="18"/>
                <w:szCs w:val="18"/>
                <w:lang w:val="fr-FR"/>
              </w:rPr>
              <w:t xml:space="preserve">Conținut de apă 7.5-9.0%. </w:t>
            </w:r>
            <w:r>
              <w:rPr>
                <w:sz w:val="18"/>
                <w:szCs w:val="18"/>
              </w:rPr>
              <w:t>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fier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lfat de fier (II) (FeSO4*7H2O puritatea nu mai mica de 99%), pur p/u analiză; reagent ACS. Se acceptă numai într-un recipient original de 1 kg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cob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lfat de cobalt (II) (CoSO4*7H2O - 99,0-101,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Hidroxid de sodiu, pelete, pur p/u analiza (NaOH puritatea nu mai mica de 99%), reagent ACS. Impurități: Na2CO3 &lt;1%, metale grele (Pb) &lt;0,0005%. 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lcool izopropilic (propanol-2; puritatea nu mai mica de 99.5%), p/u analiza (ACS,), conținut de apa &lt;0,1%, substanțe nevolatile &lt;0,001 %. 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etonă (puritatea nu mai mica de 99.5%), reactiv ACS,. Ambalat în recipient de sticlă/plastic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oluție amoniac cu conc. NH3 25-30%, pur p/u analiză; reagent ACS. Impurități: substanțe nevolatile &lt;0.002%, substanțe reducătoare &lt;0.0005%. Ambalat în recipiente originale ale producătorului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id sulfuric (H2SO4) tehnic,  puritatea nu mai mica de 95,0%. Ambalat  în recipiente  de sticlă/plastic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FF0000"/>
                <w:sz w:val="18"/>
                <w:szCs w:val="18"/>
              </w:rPr>
              <w:t>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Glicerină </w:t>
            </w:r>
            <w:r>
              <w:rPr>
                <w:iCs/>
                <w:sz w:val="18"/>
                <w:szCs w:val="18"/>
              </w:rPr>
              <w:t>(C3H8O3),</w:t>
            </w:r>
            <w:r>
              <w:rPr>
                <w:sz w:val="18"/>
                <w:szCs w:val="18"/>
              </w:rPr>
              <w:t xml:space="preserve"> puritatea nu mai mica de 99,0%. Ambalaj - în recipiente originale de 1-10L.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Clorură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lorură de amoniu (NH4Cl), puritatea nu mai mica de 98%.  Ambalat în recipiente de plastic/sac în cutie de min. 1kg.</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Nitr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Nitrat de amoniu (NH4NO3), puritatea nu mai mica de 98%. Ambalat în recipient de plastic/sac în cutie de 0,5kg.</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Potasiu hidrogen fta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otasiu hidrogen ftalat, de la 99.95 pînă la 100.05%, ACS standard primar. Impurități: substanțe insolubile &lt;0,00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eroxid de hidrogen, concentrația 29-31%, stabilizat cu substanțe organice (&lt;500 ppm), substanțe nevolatile &lt;2 g/L. Impurități: Pb &lt; 2 ppm.</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Acid perclo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cid percloric, 69-72%, pur p/u analiza, reagent ACS. Rezidiu după aprindere &lt;0,003%. Impurități: metale grele (ca Pb) &lt;1 ppm</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935,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1 Institutul de Fizică Aplicată (5007), Laborator Materiale Organice/Anorganice In Optelectronică Subprogram 011209</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etyltrimethylammon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dium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nhidru, puritatea nu mai mica d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3-Propanesul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uropium(III) Oxide, Eu2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amar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Ole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uritatea nu mai mica de 99%, CH3(CH2)7CH=CH(CH2)7COOH</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Octadec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 CH3(CH2)15CH=CH2</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monium flu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8.0%, NH4F</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nthan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La(CH3CO2)3·x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Yttr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CH3CO2)3Y·x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Ytterbium(III) acetate tetra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Yb(C2H3O2)3·4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rb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CH3CO2)3Er·xH2O</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833,33</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2 Institutul de Fizică Aplicată (5007), Laboratorul Materiale pentru Fotovoltaică și Fotonică Subprogram 011201</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 xml:space="preserve">Alcool izopropilic (propanol-2; puritatea nu mai mica de 99.0%).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 xml:space="preserve">Zinc ox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nanoparticulele ZnO, dimensiunea particulelor  nu mai mare de 50 nm;  puritatea nu mai mica de &gt;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3 Institutul de Fizică Aplicată, Laboratorul Fizica Compușilor Semiconductori "Sergiu Rădăuțan"</w:t>
            </w:r>
          </w:p>
          <w:p>
            <w:pPr>
              <w:pStyle w:val="Normal"/>
              <w:widowControl w:val="false"/>
              <w:spacing w:lineRule="auto" w:line="276"/>
              <w:rPr>
                <w:b/>
                <w:b/>
                <w:bCs/>
                <w:sz w:val="18"/>
                <w:szCs w:val="18"/>
              </w:rPr>
            </w:pPr>
            <w:r>
              <w:rPr>
                <w:b/>
                <w:bCs/>
                <w:sz w:val="18"/>
                <w:szCs w:val="18"/>
              </w:rPr>
              <w:t>24.80013.5007.2TR</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1-Methyl-2-pyrrolido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5H9NO Puritate nu mai mica de 99%</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lbumină din ser bov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cid gras liber, pH - 5÷7; puritate nu mai mica de 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Oxid de molibden (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MoO3, Puritate nu mai mica d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dium 2-naphthalenesulfonat, S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10H7NaO3S Puritate nu mai mica de 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ulbere de MoS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MoS2, Puritate nu mai mica de 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pă deioniz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pă deionizat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exafluorofosfat de Tetrametilam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3)4N(PF6) Puriatea nu mai mica de 98.0%</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3 233,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4 Departametul Chimi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 xml:space="preserve">Magneziu granul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g, cp, ambalat în vas de sticlă sau de plastic (powder (particle size &lt; 0.1 mm) for synthesis)</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lorură de zin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nCl2,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rbon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2CO3,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inc metalic, granu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n,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ir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8H8,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iroxidisulf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2S2O8,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α-amilcinamaldel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14H18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sterul dimetilic al acidului malo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5H8O4,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Br2,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OH, cp, ambalat în fio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oxid de hidrogen, 3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H2O2, cp, ambalat în vas de sticlă de culoare inchis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OH,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nhidridă 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8H4O3,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n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6H5NH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ă de fier(I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eCl3 ·  6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nhidrida ac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₄H₆O₃,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udan IV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24H20N4O, cp, ambalat în vas de sticlă, CAS 85-8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sulf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HSO3,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uc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₆H₁₂O₆,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zinc,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ZnSO4 ·  7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Cl,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Benze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6H6,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₆H₆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cupru(II),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uSO4 · 5H2O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₃COOH,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HCl,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il ac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4H8O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crom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₂Cr₂O₇,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bu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₄H₁₀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tea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18H36O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for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₂O₂,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clo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ClO4,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oxalic, d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2H2O4· 2H2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oxalic, titr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2H2O4· 2H2O, titrofi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etraborat de sodiu  dec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2B4O7·10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etrabo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2B4O7·10H2O, titrofi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NO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fier(II),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eSO4 · 7H2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lon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10H14N2Na2O8 · 2H2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I,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izoam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5H12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an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6H7NO3S,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NO3,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NO3,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NO3,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itrat de aluminiu, </w:t>
            </w:r>
            <w:r>
              <w:rPr>
                <w:color w:val="FF0000"/>
                <w:sz w:val="18"/>
                <w:szCs w:val="18"/>
              </w:rPr>
              <w:t>non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l(NO₃)₃ ·9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itrat de crom(III), </w:t>
            </w:r>
            <w:r>
              <w:rPr>
                <w:color w:val="FF0000"/>
                <w:sz w:val="18"/>
                <w:szCs w:val="18"/>
              </w:rPr>
              <w:t>non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r(NO₃)₃ ·9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magneziu,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Mg(NO₃)2 · 6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mangan(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Mn(NO3)2·6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cupru(II),  tr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u(NO3)2·3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fier(III),  non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e(NO3)3 · 9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nichel(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i(NO3)2 · 6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calciu, tetr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NO3)2 ·</w:t>
            </w:r>
            <w:r>
              <w:rPr>
                <w:color w:val="FF0000"/>
                <w:sz w:val="18"/>
                <w:szCs w:val="18"/>
              </w:rPr>
              <w:t xml:space="preserve"> 4</w:t>
            </w:r>
            <w:r>
              <w:rPr>
                <w:sz w:val="18"/>
                <w:szCs w:val="18"/>
              </w:rPr>
              <w:t xml:space="preserve">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magneziu,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MgSO4 · 7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plumb, tr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b(C2H3O2)2 · 3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Tiocianat de potas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NCS,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ă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Cl,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exacianofierat(II)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4[Fe(CN)6],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OH,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exahidroxoantimonat(V)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Sb(OH)6,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area lui Moh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₄)₂Fe(SO₄)₂·6H₂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lorofor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Cl3,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ul trans-1,2-diaminocyclohexane-N,N,N′,N′-tetraacetic , mono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4H22N2O8 · H2O, cp, ambalat în vas de sticlă de culoare ă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ex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₆H₁₄,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metilformam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3H7N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rsen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AsO₂,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Oxid de pumb(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b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Oxid de pumb(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bO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Dicromat de amon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2Cr2O7, ppa, ambalat în vas de plastic, calitate reactiv pentru analiza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8-oxichinol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9H7N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467" w:hanging="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5 4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5 Departament Chimie Industrială și Ecologică ”acad. Gh. Duca”</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acetil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9.0%, substanță chimică individuală: C₉H₈O₄, ambalaj plasti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itamina B9, puritatea nu mai mică de 97%, solid. Substanță chimică individuală: C19H19N7O6, Ambalaj original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ianocobal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itamina B12, α-(5,6-Dimethilbenzimidazolil)cianocobamida: C63H88CoN14O14P, puritatea nu mai mică de 97%, solid. Ambalaj original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ură de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0,2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ură de fier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Reagentul Folin-Ciocalte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tul Folin-Ciocalteu pentru determinarea fenolilor. Concentrația 2 M, densitatea 1.27 g/mL la 20 °C, puritatea nu mai mică de 99%. Ambalaj original producător de 100 mL în sticlă de culoare î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Lecit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ecitină extrasă din soia.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Eter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t în sticlă de culoare î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Diclofen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4) pH 4.00 ± 0,015 (20ºC)</w:t>
            </w:r>
          </w:p>
          <w:p>
            <w:pPr>
              <w:pStyle w:val="Normal"/>
              <w:widowControl w:val="false"/>
              <w:spacing w:lineRule="auto" w:line="276"/>
              <w:rPr>
                <w:sz w:val="18"/>
                <w:szCs w:val="18"/>
              </w:rPr>
            </w:pPr>
            <w:r>
              <w:rPr>
                <w:sz w:val="18"/>
                <w:szCs w:val="18"/>
              </w:rPr>
              <w:t>În flacon dozator 250 ml. Cu certificat de analiza inclus"</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7) pH 7.00 ± 0,015 (20ºC) În flacon dozator 250 ml. Cu certificat de analiza inclus"</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10) pH 10.00 ± 0,015 (20ºC) În flacon dozator 250 ml. Cu certificat de analiza inclus"</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4 93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6 Facultatea de Fizică</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N-Dimeth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HCON(CH₃)₂; masa moară 73.09; ACS reagent, puritatea≥9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Vanadium(III)-acetylaceto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V(CH3COCHCOCH3)3;  masa moară 348.27;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ickel(II)-acetylaceto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Ni(CH3COCHCOCH3)2;  masa moară 256.93;  puritatea≥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Acetylacetonate de Fier (I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Fe(CH3C(O)CHC(O)CH3)3;  masa moară 353.18;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obalt(II) acetylacet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15H21CoO6; masa moară 353.18;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Chromium(III) acetylaceto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r(CH3COCHCOCH3)3; masa moară 349.33;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Manganese(II) acetylaceto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Mn(CH3C(O)CHC(O)CH3)2; masa moară 253.14;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tanium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Sn; masa moară 118.69; ambalaj din plastic; capacitatea amalaj 2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e de cupru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ormula chimică C₁₀H₁₄CuO₄;masa moară 261.76; puritatea minimum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 de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₁₅H₂₁AlO₆; masa moară 324.31; puritatea minimum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 de magneziu anhid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ormula chimică Mg(CH3C(O)CHC(O)CH3)2; masa moară 222.53; puritatea minimum 98% ;anhidru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Aceto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COCH₃;masa moară 58.08; ACS reagent, puritatea ≥99.5%; ambalaj din sticlă capacitatea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2-Propan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CH(OH)CH₃; masa moară 60.1; ACS reagent, puritatea ≥99.5% ; capacitatea ambalaj 2,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OH; masa moară 32.04; puritatea pentru HPLS; capacitatea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lcool etilic denat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lcool etilic denaturat 100% ambalaj 10 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2 9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7 Departamenul Biologie și Ecologi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area lui Mohr - (NH4)2Fe(SO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FF0000"/>
                <w:sz w:val="18"/>
                <w:szCs w:val="18"/>
              </w:rPr>
              <w:t xml:space="preserve">Denumire: Sulfatul de fier (II) și amoniu. Formula chimică:(NH4)2Fe(SO4)2(H2O)6. Chimic pur 99-101%. Ambalaj original producator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Denumire: Cloroform. Formula chimică: CHCl₃. Chimic pur pentru analize  99+%.  Ambalaj - recipient din sticlă a cate un litru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is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FF0000"/>
                <w:sz w:val="18"/>
                <w:szCs w:val="18"/>
              </w:rPr>
              <w:t>Denumire: Histanol, soluţie de alcool etilic 100 %, denaturat, pentru utilizare în histologie. Formula chimică: C3H8O. Chimic pur 100%. Ambalaj original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Eter di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Eter dietilic. Formula chimică: C₄H₁₀O. Chimic pur.. Ambalaj original producator: 1 L.  Eterul este utilizat pentru anestezie prin inhalare în intervenţii chirurgica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BTS (2,2'-azino-bis(3-ethylbenzothiazoline-6-sulfon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FF0000"/>
                <w:sz w:val="18"/>
                <w:szCs w:val="18"/>
              </w:rPr>
              <w:t>Denumire: ABTS (2,2'-azino-bis(3-etilbenzotiazolin-6-sulfonic acid)) . Formula chimică: C₁₈H₁₈N₄O₆S₄. Chimic pur 98%. Ambalaj original producător</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7 1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8 Departamentul Geoștiințe și Silvicultură+ Muzeul de Științe ale Naturii al USM (blocul Central)</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Cl, cp, ambalat în vas de sticlă  (kg/l).</w:t>
            </w:r>
          </w:p>
          <w:p>
            <w:pPr>
              <w:pStyle w:val="Normal"/>
              <w:widowControl w:val="false"/>
              <w:spacing w:lineRule="auto" w:line="276"/>
              <w:rPr>
                <w:sz w:val="18"/>
                <w:szCs w:val="18"/>
              </w:rPr>
            </w:pPr>
            <w:r>
              <w:rPr>
                <w:sz w:val="18"/>
                <w:szCs w:val="18"/>
              </w:rPr>
              <w:t>Notă: pentru volumul ofertat în litri se va specifica echivalentul in k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OH, cp,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irofosfat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2H2P2O7, cp, ambalaj original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Gaz lampant (chero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balaj - recipient din sticlă a cate un litru, pur pentru analiz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Acid sulfuric concent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2SO4, cp, ambalaj - recipient din sticlă a cate un 1kg, pur pentru analize  (kg/l).</w:t>
            </w:r>
          </w:p>
          <w:p>
            <w:pPr>
              <w:pStyle w:val="Normal"/>
              <w:widowControl w:val="false"/>
              <w:spacing w:lineRule="auto" w:line="276"/>
              <w:rPr>
                <w:sz w:val="18"/>
                <w:szCs w:val="18"/>
              </w:rPr>
            </w:pPr>
            <w:r>
              <w:rPr>
                <w:sz w:val="18"/>
                <w:szCs w:val="18"/>
              </w:rPr>
              <w:t>Notă: pentru volumul ofertat în litri se va specifica echivalentul in kg</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6 2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9 Institutul de Genetică, Fiziologie și Protecție a Plantelor (5107) Centrul Genetică Funcțională, subprogram 0111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ADN polimeraza DreamTaq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ADN polimeraza Taq utilizată în reacția de polimerizare în biologia moleculară, care asigură o sensibilitate și  condiții de configurare a reacției și ciclurilor de amplificare și nu este necesară optimizarea extensivă a condițiilor de reacție. Pentru amplificarea PCR de rutină a fragmentelor de ADN de până la 3 kb, (10x500u).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Oxratoxin 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 pentru determinarea prin metoda ELISA cu timp de funcționare de 50 de minute și o sensibilitate de 0,15 ug/kg. Un set  pentru 288  de prob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Fumanisin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 pentru determinarea prin metoda ELISA pentru măsurarea în paralel a mai multor probe cu timp de incubare de până la 15 minute pentru până la 48 de probe.</w:t>
            </w:r>
          </w:p>
          <w:p>
            <w:pPr>
              <w:pStyle w:val="Normal"/>
              <w:widowControl w:val="false"/>
              <w:jc w:val="both"/>
              <w:rPr>
                <w:sz w:val="18"/>
                <w:szCs w:val="18"/>
              </w:rPr>
            </w:pPr>
            <w:r>
              <w:rPr>
                <w:sz w:val="18"/>
                <w:szCs w:val="18"/>
              </w:rPr>
              <w:t>Un set  pentru 288  de probe.</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360" w:hanging="0"/>
              <w:rPr>
                <w:sz w:val="18"/>
                <w:szCs w:val="18"/>
              </w:rPr>
            </w:pPr>
            <w:r>
              <w:rPr>
                <w:sz w:val="18"/>
                <w:szCs w:val="18"/>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2 36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29 240,07</w:t>
            </w:r>
          </w:p>
        </w:tc>
      </w:tr>
    </w:tbl>
    <w:p>
      <w:pPr>
        <w:pStyle w:val="Normal"/>
        <w:ind w:firstLine="709"/>
        <w:jc w:val="both"/>
        <w:rPr/>
      </w:pPr>
      <w:r>
        <w:rPr/>
      </w:r>
    </w:p>
    <w:p>
      <w:pPr>
        <w:pStyle w:val="Normal"/>
        <w:ind w:firstLine="709"/>
        <w:jc w:val="both"/>
        <w:rPr>
          <w:b/>
          <w:b/>
        </w:rPr>
      </w:pPr>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Reagenți de laborator sunt folosite pentru realizarea obiectivelor propuse in cadrul procesului didactic si în cadrul proiectelor de cercetare, ex.: studierea proprietăților chimice, fizice ale materialelor/compușilor chimici, să corespundă cerințelor descrise în Anexa 22 Specificații tehnice.</w:t>
      </w:r>
    </w:p>
    <w:p>
      <w:pPr>
        <w:pStyle w:val="Normal"/>
        <w:ind w:firstLine="709"/>
        <w:jc w:val="both"/>
        <w:rPr>
          <w:bCs/>
        </w:rPr>
      </w:pPr>
      <w:r>
        <w:rPr>
          <w:bCs/>
        </w:rPr>
      </w:r>
    </w:p>
    <w:p>
      <w:pPr>
        <w:pStyle w:val="Normal"/>
        <w:ind w:firstLine="709"/>
        <w:jc w:val="both"/>
        <w:rPr>
          <w:b/>
          <w:b/>
        </w:rPr>
      </w:pPr>
      <w:r>
        <w:rPr>
          <w:b/>
        </w:rPr>
        <w:t>9. Documente obligatorii la depunerea ofertei</w:t>
      </w:r>
    </w:p>
    <w:tbl>
      <w:tblPr>
        <w:tblStyle w:val="TableGrid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62"/>
        <w:gridCol w:w="4231"/>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6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3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231"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sau </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82"/>
        <w:gridCol w:w="36"/>
        <w:gridCol w:w="4065"/>
        <w:gridCol w:w="1749"/>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4" w:name="_Hlk125987975"/>
            <w:r>
              <w:rPr>
                <w:b/>
                <w:iCs/>
                <w:kern w:val="0"/>
                <w:lang w:eastAsia="en-US" w:bidi="ar-SA"/>
              </w:rPr>
              <w:t>Nr. d/o</w:t>
            </w:r>
          </w:p>
        </w:tc>
        <w:tc>
          <w:tcPr>
            <w:tcW w:w="308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101"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487" w:type="dxa"/>
            <w:gridSpan w:val="5"/>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406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406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406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406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conformitate a produsului eliberat de organism de evaluare acreditat sau declarația de conformitate CE eliberat de producător.</w:t>
            </w:r>
          </w:p>
        </w:tc>
        <w:tc>
          <w:tcPr>
            <w:tcW w:w="406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 xml:space="preserve">Copie confirmată prin semnătura electronică al OE </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6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406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Garanție pentru reagenți privind compatibilitatea cu echipamentul</w:t>
            </w:r>
          </w:p>
        </w:tc>
        <w:tc>
          <w:tcPr>
            <w:tcW w:w="406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Garanție privind raspunderea financiara deplină în cazul defecțiunilor produse echipamentului beneficiarului cauzată de calitatea insuficientă a reagenților – confirmată prin semnătura electronică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a reagenților</w:t>
            </w:r>
          </w:p>
        </w:tc>
        <w:tc>
          <w:tcPr>
            <w:tcW w:w="406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la momentul livrării va constitui nu mai puțin de 75 % din termenul total de valabilitate al produsului (conform specificației tehnice) – confirmată prin semnătură electronică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4065"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5" w:name="_Hlk125987975"/>
            <w:r>
              <w:rPr>
                <w:rFonts w:eastAsia="Calibri" w:eastAsiaTheme="minorHAnsi"/>
                <w:kern w:val="0"/>
                <w:sz w:val="22"/>
                <w:szCs w:val="22"/>
                <w:lang w:eastAsia="en-US" w:bidi="ar-SA"/>
              </w:rPr>
              <w:t>Obligatoriu</w:t>
            </w:r>
            <w:bookmarkEnd w:id="145"/>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4"/>
        <w:gridCol w:w="1119"/>
        <w:gridCol w:w="1120"/>
        <w:gridCol w:w="1952"/>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7" w:name="_Toc449539095"/>
            <w:bookmarkStart w:id="148" w:name="_Toc392180206"/>
            <w:bookmarkStart w:id="149" w:name="_Toc356920194"/>
            <w:bookmarkStart w:id="150" w:name="_Hlk77771394"/>
            <w:r>
              <w:rPr>
                <w:color w:val="auto"/>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 </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de laborator</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 Institutul de Ecologie Geografie Subprogram 010801(7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w:t>
            </w:r>
            <w:r>
              <w:rPr>
                <w:sz w:val="16"/>
                <w:szCs w:val="16"/>
              </w:rPr>
              <w:t>H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rPr>
              <w:t> </w:t>
            </w:r>
            <w:r>
              <w:rPr>
                <w:sz w:val="16"/>
                <w:szCs w:val="16"/>
              </w:rPr>
              <w:t>HCl Concentrația 36-37%, chimic pur pentru analiză,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AgN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lang w:eastAsia="ro-RO" w:bidi="ro-RO"/>
              </w:rPr>
              <w:t xml:space="preserve"> </w:t>
            </w:r>
            <w:r>
              <w:rPr>
                <w:sz w:val="16"/>
                <w:szCs w:val="16"/>
                <w:lang w:eastAsia="ro-RO" w:bidi="ro-RO"/>
              </w:rPr>
              <w:t>AgNO3 pur chimic, ambalaj sigilat de la producator,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Acid ascorb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lang w:eastAsia="ro-RO" w:bidi="ro-RO"/>
              </w:rPr>
              <w:t>Acid ascorbic pur chimic, ≥99,2%,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Clorura de sta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lang w:eastAsia="ro-RO" w:bidi="ro-RO"/>
              </w:rPr>
              <w:t xml:space="preserve"> </w:t>
            </w:r>
            <w:r>
              <w:rPr>
                <w:sz w:val="16"/>
                <w:szCs w:val="16"/>
                <w:lang w:eastAsia="ro-RO" w:bidi="ro-RO"/>
              </w:rPr>
              <w:t>Clorura de staniu 98% extra pur, amb. 2×100 gr , pentru analiza AAS cu certificat de calitate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K</w:t>
            </w:r>
            <w:r>
              <w:rPr>
                <w:sz w:val="16"/>
                <w:szCs w:val="16"/>
                <w:vertAlign w:val="subscript"/>
                <w:lang w:eastAsia="ro-RO" w:bidi="ro-RO"/>
              </w:rPr>
              <w:t>2</w:t>
            </w:r>
            <w:r>
              <w:rPr>
                <w:sz w:val="16"/>
                <w:szCs w:val="16"/>
                <w:lang w:eastAsia="ro-RO" w:bidi="ro-RO"/>
              </w:rPr>
              <w:t>Cr</w:t>
            </w:r>
            <w:r>
              <w:rPr>
                <w:sz w:val="16"/>
                <w:szCs w:val="16"/>
                <w:vertAlign w:val="subscript"/>
                <w:lang w:eastAsia="ro-RO" w:bidi="ro-RO"/>
              </w:rPr>
              <w:t>2</w:t>
            </w:r>
            <w:r>
              <w:rPr>
                <w:sz w:val="16"/>
                <w:szCs w:val="16"/>
                <w:lang w:eastAsia="ro-RO" w:bidi="ro-RO"/>
              </w:rPr>
              <w:t>O</w:t>
            </w:r>
            <w:r>
              <w:rPr>
                <w:sz w:val="16"/>
                <w:szCs w:val="16"/>
                <w:vertAlign w:val="subscript"/>
                <w:lang w:eastAsia="ro-RO" w:bidi="ro-RO"/>
              </w:rPr>
              <w:t>7</w:t>
            </w:r>
            <w:r>
              <w:rPr>
                <w:sz w:val="16"/>
                <w:szCs w:val="16"/>
                <w:lang w:eastAsia="ro-RO" w:bidi="ro-RO"/>
              </w:rPr>
              <w:t>,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lang w:eastAsia="ro-RO" w:bidi="ro-RO"/>
              </w:rPr>
              <w:t xml:space="preserve"> </w:t>
            </w:r>
            <w:r>
              <w:rPr>
                <w:sz w:val="16"/>
                <w:szCs w:val="16"/>
                <w:lang w:eastAsia="ro-RO" w:bidi="ro-RO"/>
              </w:rPr>
              <w:t>K</w:t>
            </w:r>
            <w:r>
              <w:rPr>
                <w:sz w:val="16"/>
                <w:szCs w:val="16"/>
                <w:vertAlign w:val="subscript"/>
                <w:lang w:eastAsia="ro-RO" w:bidi="ro-RO"/>
              </w:rPr>
              <w:t>2</w:t>
            </w:r>
            <w:r>
              <w:rPr>
                <w:sz w:val="16"/>
                <w:szCs w:val="16"/>
                <w:lang w:eastAsia="ro-RO" w:bidi="ro-RO"/>
              </w:rPr>
              <w:t>Cr</w:t>
            </w:r>
            <w:r>
              <w:rPr>
                <w:sz w:val="16"/>
                <w:szCs w:val="16"/>
                <w:vertAlign w:val="subscript"/>
                <w:lang w:eastAsia="ro-RO" w:bidi="ro-RO"/>
              </w:rPr>
              <w:t>2</w:t>
            </w:r>
            <w:r>
              <w:rPr>
                <w:sz w:val="16"/>
                <w:szCs w:val="16"/>
                <w:lang w:eastAsia="ro-RO" w:bidi="ro-RO"/>
              </w:rPr>
              <w:t>O</w:t>
            </w:r>
            <w:r>
              <w:rPr>
                <w:sz w:val="16"/>
                <w:szCs w:val="16"/>
                <w:vertAlign w:val="subscript"/>
                <w:lang w:eastAsia="ro-RO" w:bidi="ro-RO"/>
              </w:rPr>
              <w:t>7</w:t>
            </w:r>
            <w:r>
              <w:rPr>
                <w:sz w:val="16"/>
                <w:szCs w:val="16"/>
                <w:lang w:eastAsia="ro-RO" w:bidi="ro-RO"/>
              </w:rPr>
              <w:t>,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Na</w:t>
            </w:r>
            <w:r>
              <w:rPr>
                <w:sz w:val="16"/>
                <w:szCs w:val="16"/>
                <w:vertAlign w:val="subscript"/>
                <w:lang w:eastAsia="ro-RO" w:bidi="ro-RO"/>
              </w:rPr>
              <w:t>2</w:t>
            </w:r>
            <w:r>
              <w:rPr>
                <w:sz w:val="16"/>
                <w:szCs w:val="16"/>
                <w:lang w:eastAsia="ro-RO" w:bidi="ro-RO"/>
              </w:rPr>
              <w:t>S</w:t>
            </w:r>
            <w:r>
              <w:rPr>
                <w:sz w:val="16"/>
                <w:szCs w:val="16"/>
                <w:vertAlign w:val="subscript"/>
                <w:lang w:eastAsia="ro-RO" w:bidi="ro-RO"/>
              </w:rPr>
              <w:t>2</w:t>
            </w:r>
            <w:r>
              <w:rPr>
                <w:sz w:val="16"/>
                <w:szCs w:val="16"/>
                <w:lang w:eastAsia="ro-RO" w:bidi="ro-RO"/>
              </w:rPr>
              <w:t>O</w:t>
            </w:r>
            <w:r>
              <w:rPr>
                <w:sz w:val="16"/>
                <w:szCs w:val="16"/>
                <w:vertAlign w:val="subscript"/>
                <w:lang w:eastAsia="ro-RO" w:bidi="ro-RO"/>
              </w:rPr>
              <w:t>3</w:t>
            </w:r>
            <w:r>
              <w:rPr>
                <w:sz w:val="16"/>
                <w:szCs w:val="16"/>
                <w:lang w:eastAsia="ro-RO" w:bidi="ro-RO"/>
              </w:rPr>
              <w:t>,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lang w:eastAsia="ro-RO" w:bidi="ro-RO"/>
              </w:rPr>
              <w:t xml:space="preserve"> </w:t>
            </w:r>
            <w:r>
              <w:rPr>
                <w:sz w:val="16"/>
                <w:szCs w:val="16"/>
                <w:lang w:eastAsia="ro-RO" w:bidi="ro-RO"/>
              </w:rPr>
              <w:t>Na</w:t>
            </w:r>
            <w:r>
              <w:rPr>
                <w:sz w:val="16"/>
                <w:szCs w:val="16"/>
                <w:vertAlign w:val="subscript"/>
                <w:lang w:eastAsia="ro-RO" w:bidi="ro-RO"/>
              </w:rPr>
              <w:t>2</w:t>
            </w:r>
            <w:r>
              <w:rPr>
                <w:sz w:val="16"/>
                <w:szCs w:val="16"/>
                <w:lang w:eastAsia="ro-RO" w:bidi="ro-RO"/>
              </w:rPr>
              <w:t>S</w:t>
            </w:r>
            <w:r>
              <w:rPr>
                <w:sz w:val="16"/>
                <w:szCs w:val="16"/>
                <w:vertAlign w:val="subscript"/>
                <w:lang w:eastAsia="ro-RO" w:bidi="ro-RO"/>
              </w:rPr>
              <w:t>2</w:t>
            </w:r>
            <w:r>
              <w:rPr>
                <w:sz w:val="16"/>
                <w:szCs w:val="16"/>
                <w:lang w:eastAsia="ro-RO" w:bidi="ro-RO"/>
              </w:rPr>
              <w:t>O</w:t>
            </w:r>
            <w:r>
              <w:rPr>
                <w:sz w:val="16"/>
                <w:szCs w:val="16"/>
                <w:vertAlign w:val="subscript"/>
                <w:lang w:eastAsia="ro-RO" w:bidi="ro-RO"/>
              </w:rPr>
              <w:t>3</w:t>
            </w:r>
            <w:r>
              <w:rPr>
                <w:sz w:val="16"/>
                <w:szCs w:val="16"/>
                <w:lang w:eastAsia="ro-RO" w:bidi="ro-RO"/>
              </w:rPr>
              <w:t>,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KMnO</w:t>
            </w:r>
            <w:r>
              <w:rPr>
                <w:sz w:val="16"/>
                <w:szCs w:val="16"/>
                <w:vertAlign w:val="subscript"/>
                <w:lang w:eastAsia="ro-RO" w:bidi="ro-RO"/>
              </w:rPr>
              <w:t>4</w:t>
            </w:r>
            <w:r>
              <w:rPr>
                <w:sz w:val="16"/>
                <w:szCs w:val="16"/>
                <w:lang w:eastAsia="ro-RO" w:bidi="ro-RO"/>
              </w:rPr>
              <w:t xml:space="preserve">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lang w:eastAsia="ro-RO" w:bidi="ro-RO"/>
              </w:rPr>
              <w:t xml:space="preserve"> </w:t>
            </w:r>
            <w:r>
              <w:rPr>
                <w:sz w:val="16"/>
                <w:szCs w:val="16"/>
                <w:lang w:eastAsia="ro-RO" w:bidi="ro-RO"/>
              </w:rPr>
              <w:t>KMnO</w:t>
            </w:r>
            <w:r>
              <w:rPr>
                <w:sz w:val="16"/>
                <w:szCs w:val="16"/>
                <w:vertAlign w:val="subscript"/>
                <w:lang w:eastAsia="ro-RO" w:bidi="ro-RO"/>
              </w:rPr>
              <w:t>4</w:t>
            </w:r>
            <w:r>
              <w:rPr>
                <w:sz w:val="16"/>
                <w:szCs w:val="16"/>
                <w:lang w:eastAsia="ro-RO" w:bidi="ro-RO"/>
              </w:rPr>
              <w:t xml:space="preserve">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Acid oxalic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lang w:eastAsia="ro-RO" w:bidi="ro-RO"/>
              </w:rPr>
              <w:t xml:space="preserve"> </w:t>
            </w:r>
            <w:r>
              <w:rPr>
                <w:sz w:val="16"/>
                <w:szCs w:val="16"/>
                <w:lang w:eastAsia="ro-RO" w:bidi="ro-RO"/>
              </w:rPr>
              <w:t>Acid oxalic titrofix fixanal, fiole cu concentrația fixa de 0,1 mol/dm3, ambalaj sigilat de la producător, certificat de calitate de la producător, Cutie = 10 fio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K</w:t>
            </w:r>
            <w:r>
              <w:rPr>
                <w:sz w:val="16"/>
                <w:szCs w:val="16"/>
                <w:vertAlign w:val="subscript"/>
                <w:lang w:eastAsia="ro-RO" w:bidi="ro-RO"/>
              </w:rPr>
              <w:t>2</w:t>
            </w:r>
            <w:r>
              <w:rPr>
                <w:sz w:val="16"/>
                <w:szCs w:val="16"/>
                <w:lang w:eastAsia="ro-RO" w:bidi="ro-RO"/>
              </w:rPr>
              <w:t>S</w:t>
            </w:r>
            <w:r>
              <w:rPr>
                <w:sz w:val="16"/>
                <w:szCs w:val="16"/>
                <w:vertAlign w:val="subscript"/>
                <w:lang w:eastAsia="ro-RO" w:bidi="ro-RO"/>
              </w:rPr>
              <w:t>2</w:t>
            </w:r>
            <w:r>
              <w:rPr>
                <w:sz w:val="16"/>
                <w:szCs w:val="16"/>
                <w:lang w:eastAsia="ro-RO" w:bidi="ro-RO"/>
              </w:rPr>
              <w:t>O</w:t>
            </w:r>
            <w:r>
              <w:rPr>
                <w:sz w:val="16"/>
                <w:szCs w:val="16"/>
                <w:vertAlign w:val="subscript"/>
                <w:lang w:eastAsia="ro-RO" w:bidi="ro-RO"/>
              </w:rPr>
              <w:t>8</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lang w:eastAsia="ro-RO" w:bidi="ro-RO"/>
              </w:rPr>
              <w:t xml:space="preserve"> </w:t>
            </w:r>
            <w:r>
              <w:rPr>
                <w:sz w:val="16"/>
                <w:szCs w:val="16"/>
                <w:lang w:eastAsia="ro-RO" w:bidi="ro-RO"/>
              </w:rPr>
              <w:t>K</w:t>
            </w:r>
            <w:r>
              <w:rPr>
                <w:sz w:val="16"/>
                <w:szCs w:val="16"/>
                <w:vertAlign w:val="subscript"/>
                <w:lang w:eastAsia="ro-RO" w:bidi="ro-RO"/>
              </w:rPr>
              <w:t>2</w:t>
            </w:r>
            <w:r>
              <w:rPr>
                <w:sz w:val="16"/>
                <w:szCs w:val="16"/>
                <w:lang w:eastAsia="ro-RO" w:bidi="ro-RO"/>
              </w:rPr>
              <w:t>S</w:t>
            </w:r>
            <w:r>
              <w:rPr>
                <w:sz w:val="16"/>
                <w:szCs w:val="16"/>
                <w:vertAlign w:val="subscript"/>
                <w:lang w:eastAsia="ro-RO" w:bidi="ro-RO"/>
              </w:rPr>
              <w:t>2</w:t>
            </w:r>
            <w:r>
              <w:rPr>
                <w:sz w:val="16"/>
                <w:szCs w:val="16"/>
                <w:lang w:eastAsia="ro-RO" w:bidi="ro-RO"/>
              </w:rPr>
              <w:t>O</w:t>
            </w:r>
            <w:r>
              <w:rPr>
                <w:sz w:val="16"/>
                <w:szCs w:val="16"/>
                <w:vertAlign w:val="subscript"/>
                <w:lang w:eastAsia="ro-RO" w:bidi="ro-RO"/>
              </w:rPr>
              <w:t xml:space="preserve">8 </w:t>
            </w:r>
            <w:r>
              <w:rPr>
                <w:sz w:val="16"/>
                <w:szCs w:val="16"/>
                <w:lang w:eastAsia="ro-RO" w:bidi="ro-RO"/>
              </w:rPr>
              <w:t>chimic pur pentru analiză,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SbCl</w:t>
            </w:r>
            <w:r>
              <w:rPr>
                <w:sz w:val="16"/>
                <w:szCs w:val="16"/>
                <w:vertAlign w:val="subscript"/>
                <w:lang w:eastAsia="ro-RO" w:bidi="ro-RO"/>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lang w:eastAsia="ro-RO" w:bidi="ro-RO"/>
              </w:rPr>
              <w:t xml:space="preserve"> </w:t>
            </w:r>
            <w:r>
              <w:rPr>
                <w:sz w:val="16"/>
                <w:szCs w:val="16"/>
                <w:lang w:eastAsia="ro-RO" w:bidi="ro-RO"/>
              </w:rPr>
              <w:t>SbCl</w:t>
            </w:r>
            <w:r>
              <w:rPr>
                <w:sz w:val="16"/>
                <w:szCs w:val="16"/>
                <w:vertAlign w:val="subscript"/>
                <w:lang w:eastAsia="ro-RO" w:bidi="ro-RO"/>
              </w:rPr>
              <w:t xml:space="preserve">3 </w:t>
            </w:r>
            <w:r>
              <w:rPr>
                <w:sz w:val="16"/>
                <w:szCs w:val="16"/>
                <w:lang w:eastAsia="ro-RO" w:bidi="ro-RO"/>
              </w:rPr>
              <w:t>pur chimic,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K</w:t>
            </w:r>
            <w:r>
              <w:rPr>
                <w:sz w:val="16"/>
                <w:szCs w:val="16"/>
                <w:vertAlign w:val="subscript"/>
                <w:lang w:eastAsia="ro-RO" w:bidi="ro-RO"/>
              </w:rPr>
              <w:t>2</w:t>
            </w:r>
            <w:r>
              <w:rPr>
                <w:sz w:val="16"/>
                <w:szCs w:val="16"/>
                <w:lang w:eastAsia="ro-RO" w:bidi="ro-RO"/>
              </w:rPr>
              <w:t>CrO</w:t>
            </w:r>
            <w:r>
              <w:rPr>
                <w:sz w:val="16"/>
                <w:szCs w:val="16"/>
                <w:vertAlign w:val="subscript"/>
                <w:lang w:eastAsia="ro-RO" w:bidi="ro-RO"/>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lang w:eastAsia="ro-RO" w:bidi="ro-RO"/>
              </w:rPr>
              <w:t xml:space="preserve"> </w:t>
            </w:r>
            <w:r>
              <w:rPr>
                <w:sz w:val="16"/>
                <w:szCs w:val="16"/>
                <w:lang w:eastAsia="ro-RO" w:bidi="ro-RO"/>
              </w:rPr>
              <w:t>K</w:t>
            </w:r>
            <w:r>
              <w:rPr>
                <w:sz w:val="16"/>
                <w:szCs w:val="16"/>
                <w:vertAlign w:val="subscript"/>
                <w:lang w:eastAsia="ro-RO" w:bidi="ro-RO"/>
              </w:rPr>
              <w:t>2</w:t>
            </w:r>
            <w:r>
              <w:rPr>
                <w:sz w:val="16"/>
                <w:szCs w:val="16"/>
                <w:lang w:eastAsia="ro-RO" w:bidi="ro-RO"/>
              </w:rPr>
              <w:t>CrO</w:t>
            </w:r>
            <w:r>
              <w:rPr>
                <w:sz w:val="16"/>
                <w:szCs w:val="16"/>
                <w:vertAlign w:val="subscript"/>
                <w:lang w:eastAsia="ro-RO" w:bidi="ro-RO"/>
              </w:rPr>
              <w:t xml:space="preserve">4 </w:t>
            </w:r>
            <w:r>
              <w:rPr>
                <w:sz w:val="16"/>
                <w:szCs w:val="16"/>
                <w:lang w:eastAsia="ro-RO" w:bidi="ro-RO"/>
              </w:rPr>
              <w:t>chimic pur pentru analiză, prezentarea certificatului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o-RO" w:bidi="ro-RO"/>
              </w:rPr>
              <w:t xml:space="preserve"> </w:t>
            </w:r>
            <w:r>
              <w:rPr>
                <w:sz w:val="16"/>
                <w:szCs w:val="16"/>
                <w:lang w:eastAsia="ro-RO" w:bidi="ro-RO"/>
              </w:rPr>
              <w:t>CuSO</w:t>
            </w:r>
            <w:r>
              <w:rPr>
                <w:sz w:val="16"/>
                <w:szCs w:val="16"/>
                <w:vertAlign w:val="subscript"/>
                <w:lang w:eastAsia="ro-RO" w:bidi="ro-RO"/>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lang w:eastAsia="ro-RO" w:bidi="ro-RO"/>
              </w:rPr>
              <w:t xml:space="preserve"> </w:t>
            </w:r>
            <w:r>
              <w:rPr>
                <w:sz w:val="16"/>
                <w:szCs w:val="16"/>
                <w:lang w:eastAsia="ro-RO" w:bidi="ro-RO"/>
              </w:rPr>
              <w:t>CuSO</w:t>
            </w:r>
            <w:r>
              <w:rPr>
                <w:sz w:val="16"/>
                <w:szCs w:val="16"/>
                <w:vertAlign w:val="subscript"/>
                <w:lang w:eastAsia="ro-RO" w:bidi="ro-RO"/>
              </w:rPr>
              <w:t xml:space="preserve">4 </w:t>
            </w:r>
            <w:r>
              <w:rPr>
                <w:sz w:val="16"/>
                <w:szCs w:val="16"/>
                <w:lang w:eastAsia="ro-RO" w:bidi="ro-RO"/>
              </w:rPr>
              <w:t>pur chimic,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Institutul de Genetică, Fiziologie și Protecție a Plantelor (5107)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Fitage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gent de solidificare, potrivit pentru cultura in vitro, pulb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cid clorhidri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5-38.0%, potrivit pentru biologie molecular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alcium nitrate tetrahidr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cium nitrate tetrahidrate,Ca(NO3)2 x 4 H2O, puritatea min.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alcium cloride anhidr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96,0%, CaCl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lietilen glicol 600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Mn 6,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Polisorbat 80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64H124O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oluție de stocare electrod pH-metr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oluție de stocare electrod pH metru, 3M KC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oluție de spălare electrod  pH-metr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spălare a pH electrodului de aderen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electrolit de umplere a electrozilor de p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ține 3,5M clorură de potasiu (KCl) plus clorură de argint (AgCl),  concepută pentru electrozi cu o singură joncțiu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garos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nct de solidificare 26-300C, potrivit pentru biologie molecular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cid Etilendinitrilotetraacetic, anhidru, EDTA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puritatea  ≥98.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metilsulfox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tilsulfoxid (DMSO), Formula: (CH3)2SO, puritatea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Zaharoz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Iodură de potasi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ula chimică KI,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oluție electrolit conductometr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electrolit standard calibrare conductometru      1413μS/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ufer pH 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lic, Soluție tampon (Bufer) de calibrare pH 7.00, volum plic minim 20 ml – maxim 3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ufer pH 4.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lic, Soluție tampon (Bufer) de calibrare pH 4.00 volum plic minim 20 ml – maxim 3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ritate ≥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3H6O, puritate:  &gt;99.5 %, pentru analize biochimic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Fluorură de fenilmetilsulfoni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7H7FO2S Sinonime: fluorură de α-toluensulfonil; fluorură de benzilsulfonil; Pentru utilizare în analize biochimice (inhibarea activității enzimelor)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uxină ac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20H17N3Na2O9S3 Pentru microscopi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Orce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8H24N2O7. Pentru microscop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rm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₂₂H₂₀O₁₃ Pentru microscopi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phenyltetrazolium clor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2,3,5-Triphenyltetrazolium clorid, solid, ≥98,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gibere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ntru cultura de celule, ≥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Institutul de Genetică, Fiziologie și Protecție a Plantelor (5107) subprogram 011101 Centrul Genetică Funcțional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Triclorometan pur (CHCl3) pentru biologie moleculară (izolarea ARN). Puritatea ≥99,5%, Ambalaj de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zoprop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propanol sau alcool izopropilic (C3H8O) pur, ≥99.5%, pentru biologie molecular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anol absolu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Alcool etilic (C2H6O) nedenaturat, absolut, anhidru, ≥99,5%, pentru biologie moleculă. Ambalaj original de la producător de 2,5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 Institutul de Genetică, Fiziologie și Protecție a Plantelor (5107) subprogram 0111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Zaharoz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lietilen glicol 600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Mn 6,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Institutul de Genetică, Fiziologie și Protecție a Plantelor (7007) subprogram 0111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tocofer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4-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on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0-99.5 %, GPR RECTA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cetic glaci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p.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scorb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rm. E-300, cristale alb-galbu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bo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5-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dehida acet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clorhid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pa oxigena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59-6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ariofi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gt;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ilacetat pu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gt;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enilacetaldehid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4-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osfat de potasiu 1-substituit (Fosfat monopotas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H2PO4, Puritatea 97-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osfat de potasiu 2 substituit (Fosfat dipotas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2HPO4, Puritatea 95-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exane, mixtura de izomer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irce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0-90.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olibd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itrat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cupru (II) 5H2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are albastră, Puritatea 97-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magnez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nhidru, MgSO4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zin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0-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eleniu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0-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Trans-cynamaldeh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0.0-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otat de amoniu NH4N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otat de sodiu NaN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tirozină disodica hidratat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Tyrosine disodium salt hydrate, pentru cultura in vitro, Puritatea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Zaharoz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titate ≥ 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Institutul de Genetică, Fiziologie și Protecție a Plantelor 23.70105.5107.0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gar de dextroză de cartof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Mediu pentru cultivarea și enumerarea drojdiilor și mucegaiurilor. </w:t>
            </w:r>
          </w:p>
          <w:p>
            <w:pPr>
              <w:pStyle w:val="Normal"/>
              <w:widowControl w:val="false"/>
              <w:jc w:val="both"/>
              <w:rPr>
                <w:sz w:val="16"/>
                <w:szCs w:val="16"/>
              </w:rPr>
            </w:pPr>
            <w:r>
              <w:rPr>
                <w:sz w:val="16"/>
                <w:szCs w:val="16"/>
              </w:rPr>
              <w:t xml:space="preserve">Amestec din infuzie de cartofi  4.0 g/l, </w:t>
            </w:r>
          </w:p>
          <w:p>
            <w:pPr>
              <w:pStyle w:val="Normal"/>
              <w:widowControl w:val="false"/>
              <w:jc w:val="both"/>
              <w:rPr>
                <w:sz w:val="16"/>
                <w:szCs w:val="16"/>
              </w:rPr>
            </w:pPr>
            <w:r>
              <w:rPr>
                <w:sz w:val="16"/>
                <w:szCs w:val="16"/>
              </w:rPr>
              <w:t>dextroză 20.0 g/l, agar 15.0 g/l, pH 5,6 ± 0,2 la 25°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zotat de sodi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NO3, produs cristal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2HPO4, Puritatea 95-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7 Universitatea de Stat din Moldova 23.70105.7007.07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w:t>
            </w:r>
            <w:r>
              <w:rPr>
                <w:sz w:val="16"/>
                <w:szCs w:val="16"/>
                <w:vertAlign w:val="subscript"/>
              </w:rPr>
              <w:t>2</w:t>
            </w:r>
            <w:r>
              <w:rPr>
                <w:sz w:val="16"/>
                <w:szCs w:val="16"/>
              </w:rPr>
              <w:t>HP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Dipotasiu hidrogeno fosfat, CAS: 7758-11-4,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gar-aga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Agar-agar, granulat, purificat și lipsit de inhibitori pentru microbiologie. CAS 9002-18-0, pH 6,8 (100 g/l, H₂O, 20 °C).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N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Nitrat de sodiu, CAS 7631-99-4, reactiv chimic pur, data producerii începînd cu anul 2024, ambalat în  vas de plastic cu capac cu masa maximală de 1 kg, etichetat corespunzător, cu termenul de valabilitate de minim 3 ani (valabilitatea minimă pînă în  anul 2026). Masa moleculară – 84,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g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Sulfat de magneziu, CAS 7487-88-9,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arbonat de calciu, CAS 471-34-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l</w:t>
            </w:r>
            <w:r>
              <w:rPr>
                <w:sz w:val="16"/>
                <w:szCs w:val="16"/>
                <w:vertAlign w:val="subscript"/>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lorură de calciu, CAS 10043-52-4,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N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Nitrat de caliu, CAS 7757-79-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HC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Bicarbonat de sodiu, CAS 144-55-8, data producerii începînd cu anul 2024, ambalat în  vas de plastic cu capac cu masa de cel puţin 1,5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EDTA (Trilon B), CAS 6381-92-6, 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Nessler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Reagentul Nessler, CAS 7783-33-7, densitatea  1,097 g/mL la  25 °C (lit.), reactiv curat chimic pentru analiză, data producerii începînd cu anul 2024, ambalat în  vas de sticlă cu masa maximă de 1l,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 Institutul de Zoologie Laboratorul Entomologie „Profesor Boris Vereșciaghin”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lt extract agar (ME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250 -500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zh-CN"/>
              </w:rPr>
              <w:t xml:space="preserve">Geloză </w:t>
            </w:r>
            <w:r>
              <w:rPr>
                <w:sz w:val="16"/>
                <w:szCs w:val="16"/>
              </w:rPr>
              <w:t>Sabourau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500 g flacon ambalaj Sabouraud 4% dextrose agar,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ycloheximide (fungi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5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treptomycin sulfate salt- Sare sulfat de streptomic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25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 Institutul de Zoologie Laboratorul Hidrobiologie și Ecotoxicologie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6% pur, ambalat 1L/1,8 kg, ambalaj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 NaO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9% pur pentru analiză , microgranulat, ambalaj de plastic câte 1 k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J</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9 %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mangan (II) tetrahidrat MnCl</w:t>
            </w:r>
            <w:r>
              <w:rPr>
                <w:sz w:val="16"/>
                <w:szCs w:val="16"/>
                <w:vertAlign w:val="subscript"/>
              </w:rPr>
              <w:t>2</w:t>
            </w:r>
            <w:r>
              <w:rPr>
                <w:sz w:val="16"/>
                <w:szCs w:val="16"/>
              </w:rPr>
              <w:t>·4H</w:t>
            </w:r>
            <w:r>
              <w:rPr>
                <w:sz w:val="16"/>
                <w:szCs w:val="16"/>
                <w:vertAlign w:val="subscript"/>
              </w:rPr>
              <w:t>2</w:t>
            </w:r>
            <w:r>
              <w:rPr>
                <w:sz w:val="16"/>
                <w:szCs w:val="16"/>
              </w:rPr>
              <w:t>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ă, GOST 612-75 sau echivalent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ambalaj de plastic,  până la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carbonat de sodiu NaHC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9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  Ag</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8 % pur pentru analiză, ambalaj de plastic sau sticlă întunec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sodiu anhidro Na</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8 %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37%,  ambalaj din plastic 1-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hidrogenofosfat de potasiu KH</w:t>
            </w:r>
            <w:r>
              <w:rPr>
                <w:sz w:val="16"/>
                <w:szCs w:val="16"/>
                <w:vertAlign w:val="subscript"/>
              </w:rPr>
              <w:t>2</w:t>
            </w:r>
            <w:r>
              <w:rPr>
                <w:sz w:val="16"/>
                <w:szCs w:val="16"/>
              </w:rPr>
              <w:t>PO</w:t>
            </w:r>
            <w:r>
              <w:rPr>
                <w:sz w:val="16"/>
                <w:szCs w:val="16"/>
                <w:vertAlign w:val="subscript"/>
              </w:rPr>
              <w:t>4</w:t>
            </w:r>
            <w:r>
              <w:rPr>
                <w:sz w:val="16"/>
                <w:szCs w:val="16"/>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pur pentru analiză, ambalaj din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genofosfat de potasiu K</w:t>
            </w:r>
            <w:r>
              <w:rPr>
                <w:sz w:val="16"/>
                <w:szCs w:val="16"/>
                <w:vertAlign w:val="subscript"/>
              </w:rPr>
              <w:t>2</w:t>
            </w:r>
            <w:r>
              <w:rPr>
                <w:sz w:val="16"/>
                <w:szCs w:val="16"/>
              </w:rPr>
              <w:t>HP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pur pentru analiză, ambalaj din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potasiu KN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5%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it de potasiu KNO</w:t>
            </w:r>
            <w:r>
              <w:rPr>
                <w:sz w:val="16"/>
                <w:szCs w:val="16"/>
                <w:vertAlign w:val="subscript"/>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5%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gol, sol.apoas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 apoasă de iod și iodură de potasiu, nu mai mic de 1% , ambalaj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moniu (NH</w:t>
            </w:r>
            <w:r>
              <w:rPr>
                <w:sz w:val="16"/>
                <w:szCs w:val="16"/>
                <w:vertAlign w:val="subscript"/>
              </w:rPr>
              <w:t>4</w:t>
            </w:r>
            <w:r>
              <w:rPr>
                <w:sz w:val="16"/>
                <w:szCs w:val="16"/>
              </w:rPr>
              <w:t>)</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 NH</w:t>
            </w:r>
            <w:r>
              <w:rPr>
                <w:sz w:val="16"/>
                <w:szCs w:val="16"/>
                <w:vertAlign w:val="subscript"/>
              </w:rPr>
              <w:t>4</w:t>
            </w:r>
            <w:r>
              <w:rPr>
                <w:sz w:val="16"/>
                <w:szCs w:val="16"/>
              </w:rPr>
              <w:t>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 %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iosulfat de sodiu,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iola cu soluția stsndard 0,1 M Na2O2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cromat de potasiu,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 </w:t>
            </w:r>
            <w:r>
              <w:rPr>
                <w:sz w:val="16"/>
                <w:szCs w:val="16"/>
              </w:rPr>
              <w:t>fiola cu soluția stsndard  1/60 M K2Cr2O7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uția, CAS №7783-3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 HN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extra pur pentru analiza microelementelor, CAS № 7697-37-2, ambalaj de la producator câte 500ml x 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 H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e chimice, CAS № 7647-01-0, ambalaj de la producator câte 500ml x 5 flacoa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pur pentru analize chimice, pentru determinarea Hg, CAS № 7664-93-9, ambalaj de la producator câte 500ml x 4 flacoan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 Institutul de Zoologie Laboratorul Ihtiologie și Acvacultură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Soluție apoasă de formaldehidă (formol), ambalaj cîte1 litru, concentrația 37%. GOST 1625-89 sau echivalentu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manganat de potasiu (KMnO</w:t>
            </w:r>
            <w:r>
              <w:rPr>
                <w:sz w:val="16"/>
                <w:szCs w:val="16"/>
                <w:vertAlign w:val="subscript"/>
              </w:rPr>
              <w:t>4</w:t>
            </w:r>
            <w:r>
              <w:rPr>
                <w:sz w:val="16"/>
                <w:szCs w:val="16"/>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AS № 7722-64-7, ambalaj de plastic. Compus chimic cu formula KMnO4, utilizat pentru tratarea apei. Ambalaj din material plastic cu greutatea 0,5 kg/unitat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it pentru testarea calității ape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it pentru testarea calității apei; aciditate (CaCO3), alcalinitate (CaCO3), dioxid de carbon (CO2), oxigen dizolvat, duritate (CaCO3), nitrati (NO3-N), fosfati.</w:t>
            </w:r>
          </w:p>
          <w:tbl>
            <w:tblPr>
              <w:tblW w:w="385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86"/>
              <w:gridCol w:w="2268"/>
            </w:tblGrid>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0 la 14.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1 pH</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5 pH</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ul sau două puncte cu două seturi de tampoane standard (pH 4.01 / 7.01 / 10.01 or 4.01 / 6.86 / 9.18)</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3999 µ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μ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2% F.S.</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 punct la 1413 µ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to 20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2% F.S.</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 punct la 1382 mg/L (pp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tion</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10.0 mg/L O₂</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test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Winkler modificat</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test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60.0°C / 32.0 la 140.0°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C / 0.1°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5°C / 1°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100 mg/L CaCO₃; 0 la 5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 (0 to 100 mg/L range); 5 mg/L (0 to 500 mg/L rang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test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metil portocal/fenolftalein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mpul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100 mg/L CaCO₃; 0 la 3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 (0 la 100 mg/L range); 3 mg/L (0 la 300 mg/L rang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fenolftaleină/bromfenol albastru</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10.0 mg/L CO₂; 0.0 la 50.0 mg/L CO₂; 0 la 100 mg/L CO₂</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 mg/L (domeniu 0.0 la 10.0 mg/L); 0.5 mg/L (domeniu 0.0 la 50.0 mg/L); 1 mg/L (domeniu 0 la 1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fenolftalein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Dioxidului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ul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30.0 mg/L CaCO₃; 0 la 3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3 mg/L (domeniu 0.0 la 30.0 mg/L); 3 mg/L (domeniu 0 la 3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EDTA sau echivalentu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mpul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colorimetr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50 mg/L NO₃⁻-N</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reducerea cadmiului</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ul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colorimetr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5 mg/L PO₄³⁻</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cid ascorb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50</w:t>
                  </w:r>
                </w:p>
              </w:tc>
            </w:tr>
          </w:tbl>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 Institutul de Zoologie Laboratorul Parazitologie și Helmintologi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etilic pur pentru analiză. Ambalaj de sticlă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loroform sau „triclormetan” CHCl 3. Ambalaj de plastic sau sticlă opac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licerină C3H8O3 . Ambalaj de plastic sau sticlă până la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C2H4O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acetic C2H4O2 glacial concentrație maximă 99.86%. Ambalaj de sticlă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lbastru de metile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lbastru de metilen C16H18ClN3S. Ambalaj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deh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apoasă de formaldehidă (formol), ambalaj de plastic sau sticlă cîte1-10 litri, concentrația 37%. GOST 1625-89 sau echivalent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 Institutul de Zoologie Laboratorul Sistematică și Filogenie Moleculară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zinfectantă pe bază de c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uție dezinfectantă pe bază de clor, ≤5% hipoclorit de sodiu, ambalaj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 CH3COON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Acetat de sodiu, anhidru, praf de culoare albă. Formula chimică - CH3COONa. Forma de ambalare:ermetic închis în vas de sticlă întunecat sau de plastic. Puritate &gt;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oluție de lactofenol (albastru de bumba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Soluție pregătită pentru colorarea celulelor și țesuturilor fungice pentru a fi vizualizate la microscopul optic. Conținut per litru: fenol 200.0±1g, albastru de bumbac (Cotton Blue) 0.5 ± 0,05g, glicerol 400.0 ± 2ml, acid lactic 200.0 ±1 ml, apădeionizată 200.0 ml. Aspect: soluție semitransparentă de culoare albastr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lisorbat 8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Denumiri similare: polioxietilen sorbitan, 80 emulgator T80. Agent tensioactivneionic. Lichid galben vâscos. Puritate înaltă. Acid oleic, ≥58,0% (echilibrat, înprimul rând cu acizii linoleic, palmitic și stearic). Formulă chimică: C32H60O1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ton X-10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Denumiri similare: t-octilfenoxipolietoxietanol, polietilen glicol tert-octilfenil eter, reagent pentru laborator, surfactant neionic. (C2H4O)nC14H22O (n = 9-10). Puritate minim. 99,9%, masa molară 647 g/mol, lichid vîscos fără culoare, densitatea 1.07 g/cm3, punctul de fierbere 270 °C (518 °F; 543 K), solubil în apă. Ambalaj din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 13 Institutul de Zoologie Laboratorul Sistematică și Filogenie Moleculară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lei de imersie pentru microscopie opt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dice de refracție la 23° C: F Line (486.1 nm) – 1.5239; A Line (546.1 nm) – 1.5180; D Line (589.3 nm) – 1.5150; C Line (656.3 nm) – 1.5114; vîscozitate joasă: 150 cSt ± 10% la 23°C; fără culoare, fără miros pronunț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 14 Institutul de Zoologie Laboratorul Sistematică și Filogenie Moleculară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Sistem criovial de reagenți de crioconservare a bacterii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utie pentru congelare cu capac din plastic durabil, cu min. 80 tuburi într-o cutie în care sunt plasate cca 20-25 de mărgele poroase într-un lichid criogenic. Lichidul conține mediu nutriti potrivi pentru cultivarea bacteriilor și 10% glicerol. Tuburi etichetate. Accesorii în set: ace de inoculare pentru prelevarea mărgelelor din criovialuri, spatulă cu muchii ascuțite din inox. Inserții colorate cu capac rotund pentru codificarea prin culoare a tuburilor. Min. 2 culori.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s-MX"/>
              </w:rPr>
              <w:t>Sistem criovial de reagenți de crioconservare a fungi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utie penrtu congelare cu capac din plastic durabil, cu min. 80 tuburi într-o cutie în care sunt plasate cca 20-25 de mărgele poroase într-un lichid criogenic. Lichidul conține mediu nutritiv potrivit pentru cultivarea fungilor și 10% glicerol. Accesorii în set: ace de inoculare pentru prelevarea mărgelelor din criovialuri și/sau spatulă cu muchii ascuțite din inox..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 Institutul de Zoologie 23.70105.7007.09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6%, pur pentru analiza, ambalat 1L/1,8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6%, pur pentru analiza, microgranulat, ambalaj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8 % pur pentru analiză, ambalaj de plastic sau sticlă întunec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9 % pur pentru analiză, ambalaj de plastic până la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5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lorura de mangan (II) Tetrahidr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nCl2*4H2O, ambalaj până la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Rynqvb"/>
                <w:sz w:val="16"/>
                <w:szCs w:val="16"/>
              </w:rPr>
              <w:t>Amestec de metale alcalino-pământoase</w:t>
            </w:r>
            <w:r>
              <w:rPr>
                <w:sz w:val="16"/>
                <w:szCs w:val="16"/>
              </w:rPr>
              <w:t xml:space="preserve"> pentru ICP</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 elemente, nu mai mic de 100 mg/L in acid azotic, 67288-100ML. (Be, Mg, Ca, Sr si Ba in nu mai mic de 2% acid azo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estec de metaloidi și nemetal pentru ICP</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 elemente, nu mai mic de 100 mg/L, 55263-100ML (B, Si, P, S, Ge, As, Se, Sn, Sb si 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Lugol, sol.apoas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tie de Iod (I) si iodura de potasiu (KI), nu mai mic de 1% ambalaj 0,1 L, ambalaj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KI-HgI2-NaOH, sol., ambalaj de sticlă, până la 1L, CAS №7783-3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6 Institutul de Chimie Laboratorul Chimia Compușilor Naturali și Biologic Activi (cod subprogram 0106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e petrol (Petroleum eth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Eter de petrol (Petroleum ether/Petroleum Benzine/Petroleum Spirit), interval de fierbere: 40-65 °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ietilic (Diethyl eth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ietilic, interval de fierbere: 34-35 °C, chimic pur min. 99.5%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etil (Ethyl 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etat de etil, punctul de fierbere: 76-78 °C, chimic pur min. 99.5%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 (Acet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etonă tehnică, 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Sulfuric a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sulfuric, chimic pur 95-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d (CDCl</w:t>
            </w:r>
            <w:r>
              <w:rPr>
                <w:sz w:val="16"/>
                <w:szCs w:val="16"/>
                <w:vertAlign w:val="subscript"/>
              </w:rPr>
              <w:t>3</w:t>
            </w:r>
            <w:r>
              <w:rPr>
                <w:sz w:val="16"/>
                <w:szCs w:val="16"/>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loroform-d (CDC3), min. 99.8 atom % D.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mer de dicloro(p-cimen)ruteniu(II). (Dichloro(p-cymene)ruthenium(II) dim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mer de dicloro(p-cimen)ruteniu(II).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oacetat de etil (Ethyl iodo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Iodoacetat de etil, 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tasiu etil xantogenat (Potassium ethyl xanthogen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tasiu etil xantogenat, chimic pur, 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romacetat de metil (Methyl bromo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Bromacetat de metil, 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Formilmorfolină (N-Formylmorphol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Formilmorfolin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Azobis(2-metilpropionitril) (2,2′-Azobis(2-methylpropionitri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2,2′-Azobis(2-metilpropionitril), 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 Institutul de Chimie, Laboratorul Sinteza Organică (cod sub subprogram 0106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e petrol ("Petroleum eth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Eter de petrol (Petroleum ether/Petroleum Benzine/Petroleum Spirit), interval de fierbere: 40-65 °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ona (Acet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r. ≥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clormetan (Dichlorometh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at de etil (Ethyl 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5%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e etil (Ethyl eth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oform (Chlorofor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2'-Bipiridină. (2,2'-Bipyrid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irazina (Pyraz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Furfura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10-fenantrolin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4,4'-dimetil-2,2'-bipiridină (4,4'-Dimethyl-2,2'-bipirid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3-Diaminopropan (1,3-Diaminoprop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4-Diaminobutane (1,4-Diaminobut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hylenediamine (Ethylenediam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N-dimetilformamidă (N,N-Dimethylforma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nhidru, chimic pur min. 9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mer de dicloro(p-cimen)ruteniu(II) (Dichloro(p-cymene)ruthenium(II) dim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H-pirazol (1H-Pyrazo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clopropan-carboxaldehidă (Cyclopropane-carboxaldehy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clopentan-carboxaldehidă (Cyclopentane-carboxaldehy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hidroxi-1,4-naftochinonă (2-Hydroxy-1,4-naphthoquin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entoxid de fosfor (Phosphorus pentox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Stiren (Stire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Izopropilamină (isopropylami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eroxid de benzoil 75%, rest apă. (Benzoyl peroxide 75%, remainder wat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7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5-hidroxi-1,4-naftochinonă (5-Hydroxy-1,4-naphthoquin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6-dimetil-1,4-dihidropiridin-3,5-dicarboxilat de dietil (diethyl 2,6-dimethyl-1,4-dihydropyridine-3,5-dicarboxyl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 Institutul de Chimie ,Laboratorul Chimie Bioanorganică și Nanocompozite (cod subprogram: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Dipyridylam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w:t>
            </w:r>
            <w:r>
              <w:rPr>
                <w:sz w:val="16"/>
                <w:szCs w:val="16"/>
              </w:rPr>
              <w:t xml:space="preserve">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BF4)2·6H2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w:t>
            </w:r>
            <w:r>
              <w:rPr>
                <w:sz w:val="16"/>
                <w:szCs w:val="16"/>
              </w:rPr>
              <w:t xml:space="preserve">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N-Dibutylforma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w:t>
            </w:r>
            <w:r>
              <w:rPr>
                <w:sz w:val="16"/>
                <w:szCs w:val="16"/>
              </w:rPr>
              <w:t xml:space="preserve">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Methylformanil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w:t>
            </w: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yrazine ≥99%</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w:t>
            </w: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oni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Soltie de amoniac puritate maxim 25%, pur p/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oxid de hidrogen, H</w:t>
            </w:r>
            <w:r>
              <w:rPr>
                <w:sz w:val="16"/>
                <w:szCs w:val="16"/>
                <w:vertAlign w:val="subscript"/>
              </w:rPr>
              <w:t>2</w:t>
            </w:r>
            <w:r>
              <w:rPr>
                <w:sz w:val="16"/>
                <w:szCs w:val="16"/>
              </w:rPr>
              <w:t>O</w:t>
            </w:r>
            <w:r>
              <w:rPr>
                <w:sz w:val="16"/>
                <w:szCs w:val="16"/>
                <w:vertAlign w:val="subscript"/>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w:t>
            </w:r>
            <w:r>
              <w:rPr>
                <w:sz w:val="16"/>
                <w:szCs w:val="16"/>
              </w:rPr>
              <w:t>3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zinc, ZnCl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Reagent grade,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N-Dietilformam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w:t>
            </w: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4,6-Triamino-1,3,5-triaz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ceton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for analysis ACS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enze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w:t>
            </w:r>
            <w:r>
              <w:rPr>
                <w:sz w:val="16"/>
                <w:szCs w:val="16"/>
              </w:rPr>
              <w:t>99.0%, ACS reage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 Institutul de Chimie, Laboratorul Chimie Coordinativă (cod subprogram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hidroximetil)nicotinam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puritate ≥97%, ambalat în vas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Piridincarbohidraz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100%,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4-Fenilendiam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8%,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6-Diaminopirid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8%,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4,4'-Oxidiani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Puritate ≥97%, ambalat în vas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izoftal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7%,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tereftal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Puritate ≥99%, ambalat în vas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ftal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 pentru sinteze,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4-benzendi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9%,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benzendi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9%,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benzendi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9%,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ogal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9%,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ga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7%,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benz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8"/>
                <w:szCs w:val="18"/>
              </w:rPr>
              <w:t>Puritate – pentru sinteze, ambalat în vas de sticlă întunecată cu volumul de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fenilme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Puritate 99%, ambalat în vas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Trifenilme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7%,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Crez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8"/>
                <w:szCs w:val="18"/>
              </w:rPr>
              <w:t>Puritate – pentru sinteze, ambalat în vas de sticlă întunecată cu volumul de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Crez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FF0000"/>
                <w:sz w:val="18"/>
                <w:szCs w:val="18"/>
              </w:rPr>
              <w:t xml:space="preserve">Puritate ≥99%, ambalat în vas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 Institutul de Chimie, Laboratorul Materiale Avansate în Biofarmaceutică și Tehnică  (cod subprogram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ilica ge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ea porilor 60 Å, 63-200 μm, pentru cromatografie pe coloa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er de petr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e petrol, interval de fierbere: 40-65°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clormeta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ă de calc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nhidru, granulat, ≥90.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pha-Amylcinnamaldehy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clohexancarboxaldeh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Azino-bis(3-etilbenzotiazolin-6-sulfonat) de diamoniu  (ABTS)</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Carv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tr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α-Ion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uvat de et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hidrat  de  6-aminohexanoate de met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 xml:space="preserve">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hidrat de esterul metilic al L-Alanine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clooctilamin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cupru (II)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Camf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Borohidrură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Thiofosg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e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Bipirid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il 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1 Institutul de Chimie,,Laboratorul Monitoring al Calității Mediului” (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dicatorul Bromcrezol Green (verde), pra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r pentru analiza puritatea nu mai mic de 96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rilon B, fixan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ixanal (2 cutie cîte 10 buc),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a (calificarea reagentului este ”pur pentru analiza” conținutul preparatului nu mic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ex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ceto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clormeta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lica ge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licagel 60 (0,063–0,2 mm) pentru cromatografie pe coloane (Silica gel 60 (0.063–0.2 mm) CAS: 112926-00-8, parametru de calitate este ”Silicagel 60 (0,063–0,2 mm) pentru cromatografie pe coloane fracția 0,063 – 0,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2 Institutul de Chimie, Laboratorul Metode Fizico-Chimice de Cercetare și Analiză (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etilendiamin tetraacetic (ED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etilendiaminotetraacetic, grad analitic de pur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tul Ellman (Acid  5,5’-ditiobis(2-nitrobenzoic) pentru determinarea grupelor -S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ritatea ≥ 98%. Pentru determinarea grupelor –SH.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cisteină clorhidrat monohidrat pentru biochim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istale, ≥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centratia 95,0-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 H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centrația ≥ 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bastru de metilen 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bastru de metilen, puritate înaltă, colorant biolog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 Institutul de Chimie, Laboratorul Chimie Fizică și Cuantică (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w:t>
              <w:br/>
              <w:t>determinarea ionilor NO</w:t>
            </w:r>
            <w:r>
              <w:rPr>
                <w:sz w:val="16"/>
                <w:szCs w:val="16"/>
                <w:vertAlign w:val="subscript"/>
              </w:rPr>
              <w:t>2</w:t>
            </w:r>
            <w:r>
              <w:rPr>
                <w:sz w:val="16"/>
                <w:szCs w:val="16"/>
                <w:vertAlign w:val="superscript"/>
              </w:rPr>
              <w:t>-</w:t>
            </w:r>
            <w:r>
              <w:rPr>
                <w:bCs/>
                <w:sz w:val="16"/>
                <w:szCs w:val="16"/>
              </w:rPr>
              <w:t xml:space="preserv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Ambalaj original producator.  Reagent de unica folosință pentru 10 ml probă de apă. Un set, 100 plicuri cu reagent de unica folosință în set. Reagenți de unica folosință compatibile cu spectrofotometrul portabil DREL HACH. Reactiv pulbere în pachet etanș pentru determinarea azotului nitrit, 0,002-0,300 mg/L </w:t>
            </w:r>
            <w:r>
              <w:rPr>
                <w:i/>
                <w:sz w:val="16"/>
                <w:szCs w:val="16"/>
              </w:rPr>
              <w:t>NO</w:t>
            </w:r>
            <w:r>
              <w:rPr>
                <w:i/>
                <w:sz w:val="16"/>
                <w:szCs w:val="16"/>
                <w:vertAlign w:val="subscript"/>
              </w:rPr>
              <w:t>2</w:t>
            </w:r>
            <w:r>
              <w:rPr>
                <w:i/>
                <w:sz w:val="16"/>
                <w:szCs w:val="16"/>
              </w:rPr>
              <w:t xml:space="preserve">-N.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 determinarea ionilor NO</w:t>
            </w:r>
            <w:r>
              <w:rPr>
                <w:sz w:val="16"/>
                <w:szCs w:val="16"/>
                <w:vertAlign w:val="subscript"/>
              </w:rPr>
              <w:t>3</w:t>
            </w:r>
            <w:r>
              <w:rPr>
                <w:sz w:val="16"/>
                <w:szCs w:val="16"/>
                <w:vertAlign w:val="superscript"/>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Ambalaj original producator. Reagent de unica folosință pentru 25 ml probă de apă. Un set, 100 plicuri cu reagent de unica folosință în set.Reagenți de unica folosință compatibile cu spectrofotometrul portabil DREL HACH.Plicuri cu reactiv pulbere pentru determinarea azotului  nitrat, </w:t>
            </w:r>
            <w:r>
              <w:rPr>
                <w:i/>
                <w:sz w:val="16"/>
                <w:szCs w:val="16"/>
              </w:rPr>
              <w:t>0,1-10 mg/L NO</w:t>
            </w:r>
            <w:r>
              <w:rPr>
                <w:i/>
                <w:sz w:val="16"/>
                <w:szCs w:val="16"/>
                <w:vertAlign w:val="subscript"/>
              </w:rPr>
              <w:t>3</w:t>
            </w:r>
            <w:r>
              <w:rPr>
                <w:i/>
                <w:sz w:val="16"/>
                <w:szCs w:val="16"/>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 determinarea ionilor PO</w:t>
            </w:r>
            <w:r>
              <w:rPr>
                <w:sz w:val="16"/>
                <w:szCs w:val="16"/>
                <w:vertAlign w:val="subscript"/>
              </w:rPr>
              <w:t>4</w:t>
            </w:r>
            <w:r>
              <w:rPr>
                <w:sz w:val="16"/>
                <w:szCs w:val="16"/>
                <w:vertAlign w:val="super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Ambalaj original producator. Reagent de unica folosință pentru 25 ml probă de apă. Un set, 100 plicuri cu reagent de unica folosință în set. Reagenți de unica folosință compatibile cu spectrofotometrul portabil DREL HACH. Reactiv pulbere în pachet etanș pentru determinarea fosforului fosfat, 0,02-2,50 mg/L PO</w:t>
            </w:r>
            <w:r>
              <w:rPr>
                <w:sz w:val="16"/>
                <w:szCs w:val="16"/>
                <w:vertAlign w:val="subscript"/>
              </w:rPr>
              <w:t>4</w:t>
            </w:r>
            <w:r>
              <w:rPr>
                <w:sz w:val="16"/>
                <w:szCs w:val="16"/>
                <w:vertAlign w:val="superscript"/>
              </w:rPr>
              <w:t xml:space="preserve">3-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a folosință pentru determinarea azotului amoniacal, NH</w:t>
            </w:r>
            <w:r>
              <w:rPr>
                <w:sz w:val="16"/>
                <w:szCs w:val="16"/>
                <w:vertAlign w:val="subscript"/>
              </w:rPr>
              <w:t>3</w:t>
            </w:r>
            <w:r>
              <w:rPr>
                <w:sz w:val="16"/>
                <w:szCs w:val="16"/>
              </w:rPr>
              <w:t>–N, prin metoda Nessl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Ambalaj original producator. </w:t>
            </w:r>
            <w:r>
              <w:rPr>
                <w:sz w:val="16"/>
                <w:szCs w:val="16"/>
                <w:shd w:fill="FFFFFF" w:val="clear"/>
                <w:lang w:val="it-IT"/>
              </w:rPr>
              <w:t xml:space="preserve">Pentru determinarea azotului amoniacal prin metoda Nessler. Aproximativ 250 de teste. </w:t>
            </w:r>
            <w:r>
              <w:rPr>
                <w:sz w:val="16"/>
                <w:szCs w:val="16"/>
              </w:rPr>
              <w:t>Reagenți de unica folosință compatibile cu spectrofotometrul portabil DREL HACH. Setul include reagenți:</w:t>
            </w:r>
          </w:p>
          <w:p>
            <w:pPr>
              <w:pStyle w:val="Normal"/>
              <w:widowControl w:val="false"/>
              <w:jc w:val="both"/>
              <w:rPr>
                <w:sz w:val="16"/>
                <w:szCs w:val="16"/>
              </w:rPr>
            </w:pPr>
            <w:r>
              <w:rPr>
                <w:sz w:val="16"/>
                <w:szCs w:val="16"/>
              </w:rPr>
              <w:t xml:space="preserve">1. Nessler Reagent - 500 mL, cod 2119449. </w:t>
            </w:r>
          </w:p>
          <w:p>
            <w:pPr>
              <w:pStyle w:val="Normal"/>
              <w:widowControl w:val="false"/>
              <w:jc w:val="both"/>
              <w:rPr>
                <w:sz w:val="16"/>
                <w:szCs w:val="16"/>
              </w:rPr>
            </w:pPr>
            <w:r>
              <w:rPr>
                <w:sz w:val="16"/>
                <w:szCs w:val="16"/>
              </w:rPr>
              <w:t>2. Soluție stabilizator mineral, 50 mL.</w:t>
            </w:r>
          </w:p>
          <w:p>
            <w:pPr>
              <w:pStyle w:val="Normal"/>
              <w:widowControl w:val="false"/>
              <w:jc w:val="both"/>
              <w:rPr>
                <w:sz w:val="20"/>
                <w:szCs w:val="20"/>
              </w:rPr>
            </w:pPr>
            <w:r>
              <w:rPr>
                <w:sz w:val="16"/>
                <w:szCs w:val="16"/>
              </w:rPr>
              <w:t>3. Agent de dispersare a alcoolului polivinil, SCDB, 50 ml.  Intervalul concentrațiilor depistate  0,02-2,50 mg/L NH</w:t>
            </w:r>
            <w:r>
              <w:rPr>
                <w:sz w:val="16"/>
                <w:szCs w:val="16"/>
                <w:vertAlign w:val="subscript"/>
              </w:rPr>
              <w:t>3</w:t>
            </w:r>
            <w:r>
              <w:rPr>
                <w:sz w:val="16"/>
                <w:szCs w:val="16"/>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și de unica folosință pentru determinarea fluoruri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Ambalaj original producator. Reagent de unica folosință compatibil cu spectrofotometrul portabil DREL HACH. flacon din plastic. volum - 1000 mL. Soluție pentru determinarea ionilor F</w:t>
            </w:r>
            <w:r>
              <w:rPr>
                <w:sz w:val="16"/>
                <w:szCs w:val="16"/>
                <w:vertAlign w:val="superscript"/>
              </w:rPr>
              <w:t>-</w:t>
            </w:r>
            <w:r>
              <w:rPr>
                <w:sz w:val="16"/>
                <w:szCs w:val="16"/>
              </w:rPr>
              <w:t xml:space="preserve"> în apă. Interval de concentrații determinate - 0.02-2.00 mg/L F</w:t>
            </w:r>
            <w:r>
              <w:rPr>
                <w:sz w:val="16"/>
                <w:szCs w:val="16"/>
                <w:vertAlign w:val="superscript"/>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hiamine hydrochlor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Vitamin B</w:t>
            </w:r>
            <w:r>
              <w:rPr>
                <w:sz w:val="16"/>
                <w:szCs w:val="16"/>
                <w:vertAlign w:val="subscript"/>
              </w:rPr>
              <w:t xml:space="preserve">1 </w:t>
            </w:r>
            <w:r>
              <w:rPr>
                <w:sz w:val="16"/>
                <w:szCs w:val="16"/>
              </w:rPr>
              <w:t>hydrochloride, puritatea nu mai mică de 99%,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iboflav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Vitamin B</w:t>
            </w:r>
            <w:r>
              <w:rPr>
                <w:sz w:val="16"/>
                <w:szCs w:val="16"/>
                <w:vertAlign w:val="subscript"/>
              </w:rPr>
              <w:t>2</w:t>
            </w:r>
            <w:r>
              <w:rPr>
                <w:sz w:val="16"/>
                <w:szCs w:val="16"/>
              </w:rPr>
              <w:t>, puritatea nu mai mică de 98%, Lactoflavin,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cotina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Vitamin B</w:t>
            </w:r>
            <w:r>
              <w:rPr>
                <w:sz w:val="16"/>
                <w:szCs w:val="16"/>
                <w:vertAlign w:val="subscript"/>
              </w:rPr>
              <w:t>3</w:t>
            </w:r>
            <w:r>
              <w:rPr>
                <w:sz w:val="16"/>
                <w:szCs w:val="16"/>
              </w:rPr>
              <w:t>, puritatea nu mai mică de 99.5% (Pyridine-3-carboxylic acid amide),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den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Vitamin B</w:t>
            </w:r>
            <w:r>
              <w:rPr>
                <w:sz w:val="16"/>
                <w:szCs w:val="16"/>
                <w:vertAlign w:val="subscript"/>
              </w:rPr>
              <w:t>4</w:t>
            </w:r>
            <w:r>
              <w:rPr>
                <w:sz w:val="16"/>
                <w:szCs w:val="16"/>
              </w:rPr>
              <w:t>, puritatea nu mai mică de  99%, 6-Aminopurine,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lcium pantothen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Vitamin B5, puritatea nu mai mică de 98%,(R)-(+)-N-(2,4-Dihydroxy-3,3-dimethyl-1-oxobutyl)-β-alanine hemicalcium salt,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ot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Vitamin B</w:t>
            </w:r>
            <w:r>
              <w:rPr>
                <w:sz w:val="16"/>
                <w:szCs w:val="16"/>
                <w:vertAlign w:val="subscript"/>
              </w:rPr>
              <w:t>7</w:t>
            </w:r>
            <w:r>
              <w:rPr>
                <w:sz w:val="16"/>
                <w:szCs w:val="16"/>
              </w:rPr>
              <w:t>, puritatea nu mai mică de 99.0%,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Potasiu persulf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Formula empirica – K</w:t>
            </w:r>
            <w:r>
              <w:rPr>
                <w:sz w:val="16"/>
                <w:szCs w:val="16"/>
                <w:vertAlign w:val="subscript"/>
              </w:rPr>
              <w:t>2</w:t>
            </w:r>
            <w:r>
              <w:rPr>
                <w:sz w:val="16"/>
                <w:szCs w:val="16"/>
              </w:rPr>
              <w:t>S</w:t>
            </w:r>
            <w:r>
              <w:rPr>
                <w:sz w:val="16"/>
                <w:szCs w:val="16"/>
                <w:vertAlign w:val="subscript"/>
              </w:rPr>
              <w:t>2</w:t>
            </w:r>
            <w:r>
              <w:rPr>
                <w:sz w:val="16"/>
                <w:szCs w:val="16"/>
              </w:rPr>
              <w:t>O</w:t>
            </w:r>
            <w:r>
              <w:rPr>
                <w:sz w:val="16"/>
                <w:szCs w:val="16"/>
                <w:vertAlign w:val="subscript"/>
              </w:rPr>
              <w:t xml:space="preserve">8 </w:t>
            </w:r>
            <w:r>
              <w:rPr>
                <w:sz w:val="16"/>
                <w:szCs w:val="16"/>
              </w:rPr>
              <w:t>si masa moleculara-270.32 u.a.m. Stare cristalina. Puritatea de nu mai puțin de 99%.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olo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6-Hydroxy-2,5,7,8-tetramethylchromane-2-carboxylic acid. Formula empirica – C</w:t>
            </w:r>
            <w:r>
              <w:rPr>
                <w:sz w:val="16"/>
                <w:szCs w:val="16"/>
                <w:vertAlign w:val="subscript"/>
              </w:rPr>
              <w:t>14</w:t>
            </w:r>
            <w:r>
              <w:rPr>
                <w:sz w:val="16"/>
                <w:szCs w:val="16"/>
              </w:rPr>
              <w:t>H</w:t>
            </w:r>
            <w:r>
              <w:rPr>
                <w:sz w:val="16"/>
                <w:szCs w:val="16"/>
                <w:vertAlign w:val="subscript"/>
              </w:rPr>
              <w:t>18</w:t>
            </w:r>
            <w:r>
              <w:rPr>
                <w:sz w:val="16"/>
                <w:szCs w:val="16"/>
              </w:rPr>
              <w:t>O</w:t>
            </w:r>
            <w:r>
              <w:rPr>
                <w:sz w:val="16"/>
                <w:szCs w:val="16"/>
                <w:vertAlign w:val="subscript"/>
              </w:rPr>
              <w:t>4</w:t>
            </w:r>
            <w:r>
              <w:rPr>
                <w:sz w:val="16"/>
                <w:szCs w:val="16"/>
              </w:rPr>
              <w:t xml:space="preserve"> si masa moleculara-250.59 u.a.m, sub forma de pudra. Puritatea de nu mai puțin de 97 %.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ga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3,4,5-Trihydroxybenzoic acid Formula empirica – (HO)</w:t>
            </w:r>
            <w:r>
              <w:rPr>
                <w:sz w:val="16"/>
                <w:szCs w:val="16"/>
                <w:vertAlign w:val="subscript"/>
              </w:rPr>
              <w:t>3</w:t>
            </w:r>
            <w:r>
              <w:rPr>
                <w:sz w:val="16"/>
                <w:szCs w:val="16"/>
              </w:rPr>
              <w:t>C</w:t>
            </w:r>
            <w:r>
              <w:rPr>
                <w:sz w:val="16"/>
                <w:szCs w:val="16"/>
                <w:vertAlign w:val="subscript"/>
              </w:rPr>
              <w:t>6</w:t>
            </w:r>
            <w:r>
              <w:rPr>
                <w:sz w:val="16"/>
                <w:szCs w:val="16"/>
              </w:rPr>
              <w:t>H</w:t>
            </w:r>
            <w:r>
              <w:rPr>
                <w:sz w:val="16"/>
                <w:szCs w:val="16"/>
                <w:vertAlign w:val="subscript"/>
              </w:rPr>
              <w:t>2</w:t>
            </w:r>
            <w:r>
              <w:rPr>
                <w:sz w:val="16"/>
                <w:szCs w:val="16"/>
              </w:rPr>
              <w:t>CO</w:t>
            </w:r>
            <w:r>
              <w:rPr>
                <w:sz w:val="16"/>
                <w:szCs w:val="16"/>
                <w:vertAlign w:val="subscript"/>
              </w:rPr>
              <w:t>2</w:t>
            </w:r>
            <w:r>
              <w:rPr>
                <w:sz w:val="16"/>
                <w:szCs w:val="16"/>
              </w:rPr>
              <w:t>H si masa moleculara-170 u.a.m. Puritatea de nu mai puțin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t Folin- Ciocaltea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Reactiv fenaolic sub forma de solutie.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rbonat de sodiu cristal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Substanta sub forma de pudra de puritate inalta de nu mai puțin de 99.5%. Formula empirica – Na</w:t>
            </w:r>
            <w:r>
              <w:rPr>
                <w:sz w:val="16"/>
                <w:szCs w:val="16"/>
                <w:vertAlign w:val="subscript"/>
              </w:rPr>
              <w:t>2</w:t>
            </w:r>
            <w:r>
              <w:rPr>
                <w:sz w:val="16"/>
                <w:szCs w:val="16"/>
              </w:rPr>
              <w:t>CO</w:t>
            </w:r>
            <w:r>
              <w:rPr>
                <w:sz w:val="16"/>
                <w:szCs w:val="16"/>
                <w:vertAlign w:val="subscript"/>
              </w:rPr>
              <w:t>3</w:t>
            </w:r>
            <w:r>
              <w:rPr>
                <w:sz w:val="16"/>
                <w:szCs w:val="16"/>
              </w:rPr>
              <w:t xml:space="preserve"> si masa moleculara-105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ut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3,3′,4′,5,7-Pentahydroxyflavone 3-rutinoside. Substanta sub forma de pudra de puritate ppa. Formula empirica – C</w:t>
            </w:r>
            <w:r>
              <w:rPr>
                <w:sz w:val="16"/>
                <w:szCs w:val="16"/>
                <w:vertAlign w:val="subscript"/>
              </w:rPr>
              <w:t>27</w:t>
            </w:r>
            <w:r>
              <w:rPr>
                <w:sz w:val="16"/>
                <w:szCs w:val="16"/>
              </w:rPr>
              <w:t>H</w:t>
            </w:r>
            <w:r>
              <w:rPr>
                <w:sz w:val="16"/>
                <w:szCs w:val="16"/>
                <w:vertAlign w:val="subscript"/>
              </w:rPr>
              <w:t>30</w:t>
            </w:r>
            <w:r>
              <w:rPr>
                <w:sz w:val="16"/>
                <w:szCs w:val="16"/>
              </w:rPr>
              <w:t>O</w:t>
            </w:r>
            <w:r>
              <w:rPr>
                <w:sz w:val="16"/>
                <w:szCs w:val="16"/>
                <w:vertAlign w:val="subscript"/>
              </w:rPr>
              <w:t>16</w:t>
            </w:r>
            <w:r>
              <w:rPr>
                <w:sz w:val="16"/>
                <w:szCs w:val="16"/>
              </w:rPr>
              <w:t xml:space="preserve"> si masa moleculara-610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zveratr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5-[(1</w:t>
            </w:r>
            <w:r>
              <w:rPr>
                <w:i/>
                <w:iCs/>
                <w:sz w:val="16"/>
                <w:szCs w:val="16"/>
              </w:rPr>
              <w:t>E</w:t>
            </w:r>
            <w:r>
              <w:rPr>
                <w:sz w:val="16"/>
                <w:szCs w:val="16"/>
              </w:rPr>
              <w:t>)-2-(4-Hydroxyphenyl)ethenyl]-1,3-benzenediol. Substanta sub forma de pudra de puritate inalta de nu mai puțin de 99.5%.  Formula empirica – C</w:t>
            </w:r>
            <w:r>
              <w:rPr>
                <w:sz w:val="16"/>
                <w:szCs w:val="16"/>
                <w:vertAlign w:val="subscript"/>
              </w:rPr>
              <w:t>14</w:t>
            </w:r>
            <w:r>
              <w:rPr>
                <w:sz w:val="16"/>
                <w:szCs w:val="16"/>
              </w:rPr>
              <w:t>H</w:t>
            </w:r>
            <w:r>
              <w:rPr>
                <w:sz w:val="16"/>
                <w:szCs w:val="16"/>
                <w:vertAlign w:val="subscript"/>
              </w:rPr>
              <w:t>12</w:t>
            </w:r>
            <w:r>
              <w:rPr>
                <w:sz w:val="16"/>
                <w:szCs w:val="16"/>
              </w:rPr>
              <w:t>O</w:t>
            </w:r>
            <w:r>
              <w:rPr>
                <w:sz w:val="16"/>
                <w:szCs w:val="16"/>
                <w:vertAlign w:val="subscript"/>
              </w:rPr>
              <w:t>3</w:t>
            </w:r>
            <w:r>
              <w:rPr>
                <w:sz w:val="16"/>
                <w:szCs w:val="16"/>
              </w:rPr>
              <w:t xml:space="preserve"> si masa moleculara-228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lorura de aluminiu cristali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Substanta sub forma de pudra de puritate inalta de 99.5%.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i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Formula empirica – NaNO</w:t>
            </w:r>
            <w:r>
              <w:rPr>
                <w:sz w:val="16"/>
                <w:szCs w:val="16"/>
                <w:vertAlign w:val="subscript"/>
              </w:rPr>
              <w:t>2</w:t>
            </w:r>
            <w:r>
              <w:rPr>
                <w:sz w:val="16"/>
                <w:szCs w:val="16"/>
              </w:rPr>
              <w:t xml:space="preserve"> si masa moleculara-69.2 u.a.m. Substanta sub forma de pudra de puritate ppa.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oxid de hidrog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Formula empirica – H</w:t>
            </w:r>
            <w:r>
              <w:rPr>
                <w:sz w:val="16"/>
                <w:szCs w:val="16"/>
                <w:vertAlign w:val="subscript"/>
              </w:rPr>
              <w:t>2</w:t>
            </w:r>
            <w:r>
              <w:rPr>
                <w:sz w:val="16"/>
                <w:szCs w:val="16"/>
              </w:rPr>
              <w:t>O</w:t>
            </w:r>
            <w:r>
              <w:rPr>
                <w:sz w:val="16"/>
                <w:szCs w:val="16"/>
                <w:vertAlign w:val="subscript"/>
              </w:rPr>
              <w:t>2</w:t>
            </w:r>
            <w:r>
              <w:rPr>
                <w:sz w:val="16"/>
                <w:szCs w:val="16"/>
              </w:rPr>
              <w:t xml:space="preserve"> si masa moleculara-34 u.a.m. Concentrația de 35%.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are de diamoniu 2,2′-Azino-bis(3-etilbenzotiazolin-6-sulfonic acid),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ABTS+. Formula empirica – C</w:t>
            </w:r>
            <w:r>
              <w:rPr>
                <w:sz w:val="16"/>
                <w:szCs w:val="16"/>
                <w:vertAlign w:val="subscript"/>
              </w:rPr>
              <w:t>18</w:t>
            </w:r>
            <w:r>
              <w:rPr>
                <w:sz w:val="16"/>
                <w:szCs w:val="16"/>
              </w:rPr>
              <w:t>H</w:t>
            </w:r>
            <w:r>
              <w:rPr>
                <w:sz w:val="16"/>
                <w:szCs w:val="16"/>
                <w:vertAlign w:val="subscript"/>
              </w:rPr>
              <w:t>24</w:t>
            </w:r>
            <w:r>
              <w:rPr>
                <w:sz w:val="16"/>
                <w:szCs w:val="16"/>
              </w:rPr>
              <w:t>N</w:t>
            </w:r>
            <w:r>
              <w:rPr>
                <w:sz w:val="16"/>
                <w:szCs w:val="16"/>
                <w:vertAlign w:val="subscript"/>
              </w:rPr>
              <w:t>6</w:t>
            </w:r>
            <w:r>
              <w:rPr>
                <w:sz w:val="16"/>
                <w:szCs w:val="16"/>
              </w:rPr>
              <w:t>O</w:t>
            </w:r>
            <w:r>
              <w:rPr>
                <w:sz w:val="16"/>
                <w:szCs w:val="16"/>
                <w:vertAlign w:val="subscript"/>
              </w:rPr>
              <w:t>6</w:t>
            </w:r>
            <w:r>
              <w:rPr>
                <w:sz w:val="16"/>
                <w:szCs w:val="16"/>
              </w:rPr>
              <w:t>S</w:t>
            </w:r>
            <w:r>
              <w:rPr>
                <w:sz w:val="16"/>
                <w:szCs w:val="16"/>
                <w:vertAlign w:val="subscript"/>
              </w:rPr>
              <w:t>4</w:t>
            </w:r>
            <w:r>
              <w:rPr>
                <w:sz w:val="16"/>
                <w:szCs w:val="16"/>
              </w:rPr>
              <w:t xml:space="preserve"> si masa moleculara-548.68 u.a.m.  Substanta sub forma de pudra de puritate inalta, nu mai puțin de 98%, solubilitatea in apa 10 mg/ml.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4 Institutul de Chimie, Laboratorul Chimie Ecologică (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minol, C₈H₇N₃O₂</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minol, pur pentr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ucoza, C₆H₁₂O₆</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95,0-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argin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artea de masă minim 37 %, îmbuteliat în vase cu volumul de 1 li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e, pentru spectrofotometr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Griess</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Oxid de lantan (La2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it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utilacet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oxid de amoniu, 2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maxim 25% NH3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artea de masă minim 6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ura de lantan (LaCl3 *7 H2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lantan La(NO3)3*6 H2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izarin complex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riocrome black 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tart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zin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Difenil-1-picrilhidrazil (DPP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5 Institutul de Chimie USM, Laboratorul Chimie Ecologică, Laboratorul Chimia Apei</w:t>
            </w:r>
          </w:p>
          <w:p>
            <w:pPr>
              <w:pStyle w:val="Normal"/>
              <w:widowControl w:val="false"/>
              <w:rPr>
                <w:b/>
                <w:b/>
                <w:sz w:val="20"/>
                <w:szCs w:val="20"/>
              </w:rPr>
            </w:pPr>
            <w:r>
              <w:rPr>
                <w:b/>
                <w:sz w:val="20"/>
                <w:szCs w:val="20"/>
              </w:rPr>
              <w:t>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KMnO</w:t>
            </w:r>
            <w:r>
              <w:rPr>
                <w:sz w:val="16"/>
                <w:szCs w:val="16"/>
                <w:vertAlign w:val="subscript"/>
              </w:rPr>
              <w:t>4</w:t>
            </w:r>
            <w:r>
              <w:rPr>
                <w:sz w:val="16"/>
                <w:szCs w:val="16"/>
              </w:rPr>
              <w:t>, 0,1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tiosulfat de sodiu Na2S2O3 0,1 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acid oxalic, 0.1 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hidrogenocarbonat de sodiu NaHCO3 0,1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Na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Na,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V= 100 ml).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Ca,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V= 100 ml).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K,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V= 100 ml).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Cd,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V= 100 ml).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Pb,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V= 100 ml).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02"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F,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V= 100 ml).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SO4,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V= 100 ml).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1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12,88 mS/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12,88 mS/cm. certificat d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84,0 µS/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84,0 µS/cm, certificat de calitate de la producător, termenul valabilităț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1413 µS/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1413 µS/cm. certificat de calitate de la producător, termenul valabilităț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 stocare pentru electrod (KCl) = 3 mol/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Soluție de depozitare pentru electrozii de sticlă, pH combinați cu electrolit de referință C(KCl) = 3 mol/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 electrolit C(KCl) = 3 mol/L (pentru sistemul de referință Ag/Ag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Soluție de electrolit c(KCl) = 3 mol/L (pentru sistemele de referință Ag/AgC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4 (25 °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7 (25 °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10 (25 °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6 Institutul de Chimie, Proiect pentru tineri cercetători (cod proiect 20.80012.5007.13T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ydroxysuccini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tert-butyl dicarbona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0%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Dihydroxynaphthale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1,1-Bis(methylthio)-2-nitroethyle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N-Diisopropylethylam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2,2'-Disulfanediyldiethanamine dihydrochloride, BLDpharm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ropargylami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lorosulfonic a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zBTS-(NH4)2, Diammonium 2,2′-azino-bis(3-ethylbenzothiazoline-6-sulfon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rt-Butyl acetate, Acetic acid tert-buty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clormetan (Dichlorometha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Eter de etil (Ethyl ether)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werUpSYBR, Creen Master M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werUpSYBR, Creen Master Mix este un mixt care conține reagenti necesari pentru efectuarea reacției PCR in timp real, utilizînd enzima ADN polimerază, care include:</w:t>
            </w:r>
          </w:p>
          <w:p>
            <w:pPr>
              <w:pStyle w:val="Normal"/>
              <w:widowControl w:val="false"/>
              <w:rPr>
                <w:sz w:val="16"/>
                <w:szCs w:val="16"/>
              </w:rPr>
            </w:pPr>
            <w:r>
              <w:rPr>
                <w:sz w:val="16"/>
                <w:szCs w:val="16"/>
              </w:rPr>
              <w:t>Un mecanism dublu de pornire la cald pentru o specificitate excelentă, Ct-uri foarte reproductibile pe o gamă dinamică largă, Includerea uracil N-glicozilaza (UNG) și dUTP care ajuta la prevenirea contaminării prin transfer</w:t>
            </w:r>
          </w:p>
          <w:p>
            <w:pPr>
              <w:pStyle w:val="Normal"/>
              <w:widowControl w:val="false"/>
              <w:rPr>
                <w:sz w:val="16"/>
                <w:szCs w:val="16"/>
              </w:rPr>
            </w:pPr>
            <w:r>
              <w:rPr>
                <w:sz w:val="16"/>
                <w:szCs w:val="16"/>
              </w:rPr>
              <w:t>Stabilitatea reacțiilor pre-asamblate până la 72 de ore</w:t>
            </w:r>
          </w:p>
          <w:p>
            <w:pPr>
              <w:pStyle w:val="Normal"/>
              <w:widowControl w:val="false"/>
              <w:rPr>
                <w:sz w:val="16"/>
                <w:szCs w:val="16"/>
              </w:rPr>
            </w:pPr>
            <w:r>
              <w:rPr>
                <w:sz w:val="16"/>
                <w:szCs w:val="16"/>
              </w:rPr>
              <w:t>Compatibilitate cu majoritatea instrumentelor pentru efectuarea PCR în timp re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7 Institutul de Fizică Aplicată, Laboratorul de Optoelectronică (5007 ) Subprogram 011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Dibenzoylmethane (</w:t>
            </w:r>
            <w:r>
              <w:rPr>
                <w:sz w:val="16"/>
                <w:szCs w:val="16"/>
                <w:lang w:val="en-GB"/>
              </w:rPr>
              <w:t>DBM</w:t>
            </w:r>
            <w:r>
              <w:rPr>
                <w:bCs/>
                <w:sz w:val="16"/>
                <w:szCs w:val="16"/>
                <w:lang w:val="en-GB"/>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6H5CO)2CH, puritatea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Dibenzyl sulfide (DBS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 </w:t>
            </w:r>
            <w:r>
              <w:rPr>
                <w:sz w:val="16"/>
                <w:szCs w:val="16"/>
              </w:rPr>
              <w:t>Formula chimică: (C6H5CH2)2S, puritatea nu mai mica de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p-Tolyl sulfoxide (CTS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CH3C6H4)2SO, puritatea nu mai mica de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Triphenylphosphine oxide (Ph</w:t>
            </w:r>
            <w:r>
              <w:rPr>
                <w:bCs/>
                <w:sz w:val="16"/>
                <w:szCs w:val="16"/>
                <w:vertAlign w:val="subscript"/>
                <w:lang w:val="en-GB"/>
              </w:rPr>
              <w:t>3</w:t>
            </w:r>
            <w:r>
              <w:rPr>
                <w:bCs/>
                <w:sz w:val="16"/>
                <w:szCs w:val="16"/>
                <w:lang w:val="en-GB"/>
              </w:rPr>
              <w:t>PO, TPP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C6H5)3PO, puritatea nu mai mica de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Europium(III) ox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Eu2O3, 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Yttrium(III) chloride hexa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YCl3·6H2O puritatea nu mai mica de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Hydrofluoric acid (H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Diapazon al concentrației  48,0-51,0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Sodium hydroxide (NaO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eleți, Puritatea în diapazonul 98-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Ammonium hydroxide soluti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NH4OH, reagent ACS, 28,0-30,0% bază NH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Methyl methacryl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2=C(CH3)COOCH3, Conține  ≤30 ppm inhibitor de polimerizare, 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8 Institutul de Fizică Aplicată (5007), Laboratorul Metode Fizice de Studiere a Solidului ″Tadeusz Malinowski″ Subprogram 011202</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Acetat de cobalt(II) tetr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16"/>
                <w:szCs w:val="16"/>
                <w:shd w:fill="FFFFFF" w:val="clear"/>
              </w:rPr>
              <w:t>Acetat de cobalt(II) tetrahidrat (Co(CH</w:t>
            </w:r>
            <w:r>
              <w:rPr>
                <w:bCs/>
                <w:iCs/>
                <w:sz w:val="16"/>
                <w:szCs w:val="16"/>
                <w:shd w:fill="FFFFFF" w:val="clear"/>
                <w:vertAlign w:val="subscript"/>
              </w:rPr>
              <w:t>3</w:t>
            </w:r>
            <w:r>
              <w:rPr>
                <w:bCs/>
                <w:iCs/>
                <w:sz w:val="16"/>
                <w:szCs w:val="16"/>
                <w:shd w:fill="FFFFFF" w:val="clear"/>
              </w:rPr>
              <w:t>COO)</w:t>
            </w:r>
            <w:r>
              <w:rPr>
                <w:bCs/>
                <w:iCs/>
                <w:sz w:val="16"/>
                <w:szCs w:val="16"/>
                <w:shd w:fill="FFFFFF" w:val="clear"/>
                <w:vertAlign w:val="subscript"/>
              </w:rPr>
              <w:t>2</w:t>
            </w:r>
            <w:r>
              <w:rPr>
                <w:bCs/>
                <w:iCs/>
                <w:sz w:val="16"/>
                <w:szCs w:val="16"/>
                <w:shd w:fill="FFFFFF" w:val="clear"/>
              </w:rPr>
              <w:t>·4H</w:t>
            </w:r>
            <w:r>
              <w:rPr>
                <w:bCs/>
                <w:iCs/>
                <w:sz w:val="16"/>
                <w:szCs w:val="16"/>
                <w:shd w:fill="FFFFFF" w:val="clear"/>
                <w:vertAlign w:val="subscript"/>
              </w:rPr>
              <w:t>2</w:t>
            </w:r>
            <w:r>
              <w:rPr>
                <w:bCs/>
                <w:iCs/>
                <w:sz w:val="16"/>
                <w:szCs w:val="16"/>
                <w:shd w:fill="FFFFFF" w:val="clear"/>
              </w:rPr>
              <w:t xml:space="preserve">O), puritatea </w:t>
            </w:r>
            <w:r>
              <w:rPr>
                <w:sz w:val="16"/>
                <w:szCs w:val="16"/>
              </w:rPr>
              <w:t>nu mai mica de</w:t>
            </w:r>
            <w:r>
              <w:rPr>
                <w:bCs/>
                <w:iCs/>
                <w:sz w:val="16"/>
                <w:szCs w:val="16"/>
                <w:shd w:fill="FFFFFF" w:val="clear"/>
              </w:rPr>
              <w:t xml:space="preserve"> 98,0%.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Nitrat de ytriu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6"/>
                <w:szCs w:val="16"/>
              </w:rPr>
              <w:t>Nitrat de ytriu hexahidrat (Y(NO</w:t>
            </w:r>
            <w:r>
              <w:rPr>
                <w:iCs/>
                <w:sz w:val="16"/>
                <w:szCs w:val="16"/>
                <w:vertAlign w:val="subscript"/>
              </w:rPr>
              <w:t>3</w:t>
            </w:r>
            <w:r>
              <w:rPr>
                <w:iCs/>
                <w:sz w:val="16"/>
                <w:szCs w:val="16"/>
              </w:rPr>
              <w:t>)</w:t>
            </w:r>
            <w:r>
              <w:rPr>
                <w:iCs/>
                <w:sz w:val="16"/>
                <w:szCs w:val="16"/>
                <w:vertAlign w:val="subscript"/>
              </w:rPr>
              <w:t>3</w:t>
            </w:r>
            <w:r>
              <w:rPr>
                <w:iCs/>
                <w:sz w:val="16"/>
                <w:szCs w:val="16"/>
              </w:rPr>
              <w:t>·6H</w:t>
            </w:r>
            <w:r>
              <w:rPr>
                <w:iCs/>
                <w:sz w:val="16"/>
                <w:szCs w:val="16"/>
                <w:vertAlign w:val="subscript"/>
              </w:rPr>
              <w:t>2</w:t>
            </w:r>
            <w:r>
              <w:rPr>
                <w:iCs/>
                <w:sz w:val="16"/>
                <w:szCs w:val="16"/>
              </w:rPr>
              <w:t xml:space="preserve">O), puritatea </w:t>
            </w:r>
            <w:r>
              <w:rPr>
                <w:sz w:val="16"/>
                <w:szCs w:val="16"/>
              </w:rPr>
              <w:t>nu mai mica de</w:t>
            </w:r>
            <w:r>
              <w:rPr>
                <w:iCs/>
                <w:sz w:val="16"/>
                <w:szCs w:val="16"/>
              </w:rPr>
              <w:t xml:space="preserve"> 9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Nitrat de yterbiu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Nitrat de yterbiu pentahidrat (Yb(NO</w:t>
            </w:r>
            <w:r>
              <w:rPr>
                <w:bCs/>
                <w:iCs/>
                <w:sz w:val="16"/>
                <w:szCs w:val="16"/>
                <w:shd w:fill="FFFFFF" w:val="clear"/>
                <w:vertAlign w:val="subscript"/>
              </w:rPr>
              <w:t>3</w:t>
            </w:r>
            <w:r>
              <w:rPr>
                <w:bCs/>
                <w:iCs/>
                <w:sz w:val="16"/>
                <w:szCs w:val="16"/>
                <w:shd w:fill="FFFFFF" w:val="clear"/>
              </w:rPr>
              <w:t>)</w:t>
            </w:r>
            <w:r>
              <w:rPr>
                <w:bCs/>
                <w:iCs/>
                <w:sz w:val="16"/>
                <w:szCs w:val="16"/>
                <w:shd w:fill="FFFFFF" w:val="clear"/>
                <w:vertAlign w:val="subscript"/>
              </w:rPr>
              <w:t>3</w:t>
            </w:r>
            <w:r>
              <w:rPr>
                <w:bCs/>
                <w:iCs/>
                <w:sz w:val="16"/>
                <w:szCs w:val="16"/>
                <w:shd w:fill="FFFFFF" w:val="clear"/>
              </w:rPr>
              <w:t>·5H</w:t>
            </w:r>
            <w:r>
              <w:rPr>
                <w:bCs/>
                <w:iCs/>
                <w:sz w:val="16"/>
                <w:szCs w:val="16"/>
                <w:shd w:fill="FFFFFF" w:val="clear"/>
                <w:vertAlign w:val="subscript"/>
              </w:rPr>
              <w:t>2</w:t>
            </w:r>
            <w:r>
              <w:rPr>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w:t>
            </w:r>
            <w:r>
              <w:rPr>
                <w:bCs/>
                <w:iCs/>
                <w:sz w:val="16"/>
                <w:szCs w:val="16"/>
                <w:shd w:fill="FFFFFF" w:val="clear"/>
              </w:rPr>
              <w:t xml:space="preserve">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Nitrat de galiu 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Nitrat de galiu hidrat (Ga(NO</w:t>
            </w:r>
            <w:r>
              <w:rPr>
                <w:bCs/>
                <w:iCs/>
                <w:sz w:val="16"/>
                <w:szCs w:val="16"/>
                <w:shd w:fill="FFFFFF" w:val="clear"/>
                <w:vertAlign w:val="subscript"/>
              </w:rPr>
              <w:t>3</w:t>
            </w:r>
            <w:r>
              <w:rPr>
                <w:bCs/>
                <w:iCs/>
                <w:sz w:val="16"/>
                <w:szCs w:val="16"/>
                <w:shd w:fill="FFFFFF" w:val="clear"/>
              </w:rPr>
              <w:t>)</w:t>
            </w:r>
            <w:r>
              <w:rPr>
                <w:bCs/>
                <w:iCs/>
                <w:sz w:val="16"/>
                <w:szCs w:val="16"/>
                <w:shd w:fill="FFFFFF" w:val="clear"/>
                <w:vertAlign w:val="subscript"/>
              </w:rPr>
              <w:t>3</w:t>
            </w:r>
            <w:r>
              <w:rPr>
                <w:bCs/>
                <w:iCs/>
                <w:sz w:val="16"/>
                <w:szCs w:val="16"/>
                <w:shd w:fill="FFFFFF" w:val="clear"/>
              </w:rPr>
              <w:t>·xH</w:t>
            </w:r>
            <w:r>
              <w:rPr>
                <w:bCs/>
                <w:iCs/>
                <w:sz w:val="16"/>
                <w:szCs w:val="16"/>
                <w:shd w:fill="FFFFFF" w:val="clear"/>
                <w:vertAlign w:val="subscript"/>
              </w:rPr>
              <w:t>2</w:t>
            </w:r>
            <w:r>
              <w:rPr>
                <w:bCs/>
                <w:iCs/>
                <w:sz w:val="16"/>
                <w:szCs w:val="16"/>
                <w:shd w:fill="FFFFFF" w:val="clear"/>
              </w:rPr>
              <w:t xml:space="preserve">O),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terbiu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terbiu pentahidrat (Tb(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O),</w:t>
            </w:r>
            <w:r>
              <w:rPr>
                <w:iCs/>
                <w:sz w:val="16"/>
                <w:szCs w:val="16"/>
              </w:rPr>
              <w:t xml:space="preserve">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holmiu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holmiu pentahidrat (Ho(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europium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europium pentahidrat (Eu(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bar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bariu (Ba(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2</w:t>
            </w:r>
            <w:r>
              <w:rPr>
                <w:rFonts w:eastAsia="Calibri"/>
                <w:bCs/>
                <w:iCs/>
                <w:sz w:val="16"/>
                <w:szCs w:val="16"/>
                <w:shd w:fill="FFFFFF" w:val="clear"/>
              </w:rPr>
              <w:t xml:space="preserve">), ACS reagent, </w:t>
            </w:r>
            <w:r>
              <w:rPr>
                <w:iCs/>
                <w:sz w:val="16"/>
                <w:szCs w:val="16"/>
              </w:rPr>
              <w:t>puritatea</w:t>
            </w:r>
            <w:r>
              <w:rPr>
                <w:sz w:val="16"/>
                <w:szCs w:val="16"/>
              </w:rPr>
              <w:t xml:space="preserve"> nu mai mica de</w:t>
            </w:r>
            <w:r>
              <w:rPr>
                <w:iCs/>
                <w:sz w:val="16"/>
                <w:szCs w:val="16"/>
              </w:rPr>
              <w:t xml:space="preserve"> 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Clorură de bar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Clorură de bariu (BaCl</w:t>
            </w:r>
            <w:r>
              <w:rPr>
                <w:rFonts w:eastAsia="Calibri"/>
                <w:bCs/>
                <w:iCs/>
                <w:sz w:val="16"/>
                <w:szCs w:val="16"/>
                <w:shd w:fill="FFFFFF" w:val="clear"/>
                <w:vertAlign w:val="subscript"/>
              </w:rPr>
              <w:t>2</w:t>
            </w:r>
            <w:r>
              <w:rPr>
                <w:rFonts w:eastAsia="Calibri"/>
                <w:bCs/>
                <w:iCs/>
                <w:sz w:val="16"/>
                <w:szCs w:val="16"/>
                <w:shd w:fill="FFFFFF" w:val="clear"/>
              </w:rPr>
              <w:t xml:space="preserve">),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2,5-Pyridinedicarboxylic a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Acid 2,5-Piridinedicarboxilic, </w:t>
            </w:r>
            <w:r>
              <w:rPr>
                <w:iCs/>
                <w:sz w:val="16"/>
                <w:szCs w:val="16"/>
              </w:rPr>
              <w:t xml:space="preserve">puritatea </w:t>
            </w:r>
            <w:r>
              <w:rPr>
                <w:sz w:val="16"/>
                <w:szCs w:val="16"/>
              </w:rPr>
              <w:t>nu mai mica de</w:t>
            </w:r>
            <w:r>
              <w:rPr>
                <w:iCs/>
                <w:sz w:val="16"/>
                <w:szCs w:val="16"/>
              </w:rPr>
              <w:t xml:space="preserve"> 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3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3-Pyridinecarboxaldehyd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3-Piridinecarboxaldehida, </w:t>
            </w:r>
            <w:r>
              <w:rPr>
                <w:iCs/>
                <w:sz w:val="16"/>
                <w:szCs w:val="16"/>
              </w:rPr>
              <w:t xml:space="preserve">puritatea </w:t>
            </w:r>
            <w:r>
              <w:rPr>
                <w:sz w:val="16"/>
                <w:szCs w:val="16"/>
              </w:rPr>
              <w:t>nu mai mica de</w:t>
            </w:r>
            <w:r>
              <w:rPr>
                <w:iCs/>
                <w:sz w:val="16"/>
                <w:szCs w:val="16"/>
              </w:rPr>
              <w:t xml:space="preserve"> 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4,4′-Bipyrid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4,4′-Bipiridina, pentru sinteză,</w:t>
            </w:r>
            <w:r>
              <w:rPr>
                <w:iCs/>
                <w:sz w:val="16"/>
                <w:szCs w:val="16"/>
              </w:rPr>
              <w:t xml:space="preserve"> puritatea</w:t>
            </w:r>
            <w:r>
              <w:rPr>
                <w:bCs/>
                <w:iCs/>
                <w:sz w:val="16"/>
                <w:szCs w:val="16"/>
                <w:shd w:fill="FFFFFF" w:val="clear"/>
              </w:rPr>
              <w:t xml:space="preserve"> </w:t>
            </w:r>
            <w:r>
              <w:rPr>
                <w:sz w:val="16"/>
                <w:szCs w:val="16"/>
              </w:rPr>
              <w:t>nu mai mica de</w:t>
            </w:r>
            <w:r>
              <w:rPr>
                <w:bCs/>
                <w:iCs/>
                <w:sz w:val="16"/>
                <w:szCs w:val="16"/>
                <w:shd w:fill="FFFFFF" w:val="clear"/>
              </w:rPr>
              <w:t xml:space="preserve"> 98.0%.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2,2′-Bipyridyl</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2,2′-Bipiridil, anhidru, </w:t>
            </w:r>
            <w:r>
              <w:rPr>
                <w:iCs/>
                <w:sz w:val="16"/>
                <w:szCs w:val="16"/>
              </w:rPr>
              <w:t xml:space="preserve">puritatea </w:t>
            </w:r>
            <w:r>
              <w:rPr>
                <w:sz w:val="16"/>
                <w:szCs w:val="16"/>
              </w:rPr>
              <w:t>nu mai mica de</w:t>
            </w:r>
            <w:r>
              <w:rPr>
                <w:bCs/>
                <w:iCs/>
                <w:sz w:val="16"/>
                <w:szCs w:val="16"/>
                <w:shd w:fill="FFFFFF" w:val="clear"/>
              </w:rPr>
              <w:t xml:space="preserve"> 99%.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1,10-fenantro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1,10-fenantrolină, anhidru, pentru sinteză, </w:t>
            </w:r>
            <w:r>
              <w:rPr>
                <w:iCs/>
                <w:sz w:val="16"/>
                <w:szCs w:val="16"/>
              </w:rPr>
              <w:t xml:space="preserve">puritatea </w:t>
            </w:r>
            <w:r>
              <w:rPr>
                <w:sz w:val="16"/>
                <w:szCs w:val="16"/>
              </w:rPr>
              <w:t>nu mai mica de</w:t>
            </w:r>
            <w:r>
              <w:rPr>
                <w:bCs/>
                <w:iCs/>
                <w:sz w:val="16"/>
                <w:szCs w:val="16"/>
                <w:shd w:fill="FFFFFF" w:val="clear"/>
              </w:rPr>
              <w:t xml:space="preserve"> 98,0%. Se acceptă orice tip de ambalaj.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 xml:space="preserve">Acetonitril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6"/>
                <w:szCs w:val="16"/>
              </w:rPr>
              <w:t xml:space="preserve">Acetonitril </w:t>
            </w:r>
            <w:r>
              <w:rPr>
                <w:bCs/>
                <w:iCs/>
                <w:sz w:val="16"/>
                <w:szCs w:val="16"/>
                <w:shd w:fill="FFFFFF" w:val="clear"/>
              </w:rPr>
              <w:t>(CH</w:t>
            </w:r>
            <w:r>
              <w:rPr>
                <w:bCs/>
                <w:iCs/>
                <w:sz w:val="16"/>
                <w:szCs w:val="16"/>
                <w:shd w:fill="FFFFFF" w:val="clear"/>
                <w:vertAlign w:val="subscript"/>
              </w:rPr>
              <w:t>3</w:t>
            </w:r>
            <w:r>
              <w:rPr>
                <w:bCs/>
                <w:iCs/>
                <w:sz w:val="16"/>
                <w:szCs w:val="16"/>
                <w:shd w:fill="FFFFFF" w:val="clear"/>
              </w:rPr>
              <w:t>CN)</w:t>
            </w:r>
            <w:r>
              <w:rPr>
                <w:iCs/>
                <w:sz w:val="16"/>
                <w:szCs w:val="16"/>
              </w:rPr>
              <w:t xml:space="preserve">,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29 Institutul de Fizică Aplicată (5007),  Laboratorul Procese Termice și Hidrodinamice Subprogram 0112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6"/>
                <w:szCs w:val="16"/>
                <w:shd w:fill="FFFFFF" w:val="clear"/>
              </w:rPr>
              <w:t>Tris(hydroxymethyl)aminometh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shd w:fill="FFFFFF" w:val="clear"/>
                <w:lang w:val="fr-FR"/>
              </w:rPr>
              <w:t>Pentru electroforeza frac</w:t>
            </w:r>
            <w:r>
              <w:rPr>
                <w:sz w:val="16"/>
                <w:szCs w:val="16"/>
                <w:shd w:fill="FFFFFF" w:val="clear"/>
              </w:rPr>
              <w:t xml:space="preserve">țiilor proteice, </w:t>
            </w:r>
            <w:r>
              <w:rPr>
                <w:sz w:val="16"/>
                <w:szCs w:val="16"/>
                <w:shd w:fill="FFFFFF" w:val="clear"/>
                <w:lang w:val="fr-FR"/>
              </w:rPr>
              <w:t xml:space="preserve">gradul de puritate </w:t>
            </w:r>
            <w:r>
              <w:rPr>
                <w:sz w:val="16"/>
                <w:szCs w:val="16"/>
                <w:lang w:val="fr-FR"/>
              </w:rPr>
              <w:t>nu mai mica de</w:t>
            </w:r>
            <w:r>
              <w:rPr>
                <w:sz w:val="16"/>
                <w:szCs w:val="16"/>
                <w:shd w:fill="FFFFFF" w:val="clear"/>
                <w:lang w:val="fr-FR"/>
              </w:rPr>
              <w:t xml:space="preserve"> 99.8%</w:t>
            </w:r>
            <w:r>
              <w:rPr/>
              <w:t xml:space="preserve">, </w:t>
            </w:r>
            <w:r>
              <w:rPr>
                <w:sz w:val="16"/>
                <w:szCs w:val="16"/>
              </w:rPr>
              <w:t>forma cristalină, vor fi livrate în ambalajul de la producător</w:t>
            </w:r>
            <w:r>
              <w:rPr>
                <w:sz w:val="16"/>
                <w:szCs w:val="16"/>
                <w:lang w:val="fr-F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6"/>
                <w:szCs w:val="16"/>
              </w:rPr>
              <w:t>Acid etilendiaminotetraacetic(EDTA)</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w:t>
            </w:r>
            <w:r>
              <w:rPr>
                <w:sz w:val="16"/>
                <w:szCs w:val="16"/>
              </w:rPr>
              <w:t xml:space="preserve"> 98.5%, sub formă de pudră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w:t>
            </w:r>
            <w:r>
              <w:rPr>
                <w:sz w:val="16"/>
                <w:szCs w:val="16"/>
              </w:rPr>
              <w:t xml:space="preserve"> 99.0%,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rilam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Pentru electroforeza fracțiilor proteice, gradul de puritate</w:t>
            </w:r>
            <w:r>
              <w:rPr>
                <w:sz w:val="16"/>
                <w:szCs w:val="16"/>
                <w:lang w:val="fr-FR"/>
              </w:rPr>
              <w:t>, nu mai mica de 99.0 %,</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N'-metilen-bisacrilam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Pentru electroforeza fracțiilor proteice, gradul de puritate</w:t>
            </w:r>
            <w:r>
              <w:rPr>
                <w:sz w:val="16"/>
                <w:szCs w:val="16"/>
                <w:lang w:val="fr-FR"/>
              </w:rPr>
              <w:t xml:space="preserve"> nu mai mica de 99%,</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odecil sulf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 99.5%, sub formă de pudră</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30 Institutul de Fizică Aplicată (5007), Laboratorul Metode Electrofizice și Electrochimice de Prelucrare a Materialelor ”Boris Lazarenko” Subprogram 01120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cool izoprop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izopropilic (propanol-2; puritatea nu mai mica de 99.0%). Ambalat în recipiente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oxid de hidrog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peroxid de hidrogen (H2O2), grad medical, concentrația 30-40%, GOST 177-88 sau echivalent. Ambalare: recipient original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it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citric monohidrat p/u analiza (puritatea nu mai mica de 99.5%); reagent ACS,. Conținut de apă 7.5-9.0%.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fier (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lfat de fier (II) (FeSO4*7H2O puritatea nu mai mica de 99%), pur p/u analiză; reagent ACS. Se acceptă numai într-un recipient original de 1 kg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cobal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lfat de cobalt (II) (CoSO4*7H2O - 99,0-10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droxid de sodiu, pelete, pur p/u analiza (NaOH puritatea nu mai mica de 99%), reagent ACS. Impurități: Na2CO3 &lt;1%, metale grele (Pb) &lt;0,0005%.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cool izoprop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izopropilic (propanol-2; puritatea nu mai mica de 99.5%), p/u analiza (ACS,), conținut de apa &lt;0,1%, substanțe nevolatile &lt;0,001 %.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etonă (puritatea nu mai mica de 99.5%), reactiv ACS,. Ambalat în recipient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amoni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amoniac cu conc. NH3 25-30%, pur p/u analiză; reagent ACS. Impurități: substanțe nevolatile &lt;0.002%, substanțe reducătoare &lt;0.0005%. Ambalat în recipiente originale ale producătorului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sulfuric (H2SO4) tehnic,  puritatea nu mai mica de 95,0%. Ambalat  în recipiente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Glicer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Glicerină (C3H8O3), puritatea nu mai mica de 99,0%. Ambalaj - în recipiente originale de 1-10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lorură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lorură de amoniu (NH4Cl), puritatea nu mai mica de 98%.  Ambalat în recipiente de plastic/sac în cutie de min. 1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Nitr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itrat de amoniu (NH4NO3), puritatea nu mai mica de 98%. Ambalat în recipient de plastic/sac în cutie de 0,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otasiu hidrogen ftal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otasiu hidrogen ftalat, de la 99.95 pînă la 100.05%, ACS standard primar. Impurități: substanțe insolubile &lt;0,00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eroxid de hidrog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oxid de hidrogen, concentrația 29-31%, stabilizat cu substanțe organice (&lt;500 ppm), substanțe nevolatile &lt;2 g/L. Impurități: Pb &lt; 2 pp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Acid perclo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percloric, 69-72%, pur p/u analiza, reagent ACS. Rezidiu după aprindere &lt;0,003%. Impurități: metale grele (ca Pb) &lt;1 pp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 Institutul de Fizică Aplicată (5007), Laborator Materiale Organice/Anorganice In Optelectronică Subprogram 011209</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etyltrimethylammonium Bro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dium 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puritatea nu mai mica d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1,3-Propanesult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uropium(III) Oxide, Eu2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amarium(III) acetate 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Ole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 CH3(CH2)7CH=CH(CH2)7COO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1-Octadece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 CH3(CH2)15CH=CH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monium fluor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8.0%, NH4F</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anthanum(III) acetate 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La(CH3CO2)3·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Yttrium(III) acetate 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CH3CO2)3Y·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Ytterbium(III) acetate tetra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Yb(C2H3O2)3·4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rbium(III) acetate 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CH3CO2)3Er·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 Institutul de Fizică Aplicată (5007), Laboratorul Materiale pentru Fotovoltaică și Fotonică Subprogram 011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Alcool izoprop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lcool izopropilic (propanol-2; puritatea nu mai mica de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 xml:space="preserve">Zinc oxid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noparticulele ZnO, dimensiunea particulelor  nu mai mare de 50 nm;  puritatea nu mai mica de &g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 Institutul de Fizică Aplicată, Laboratorul Fizica Compușilor Semiconductori "Sergiu Rădăuțan"</w:t>
            </w:r>
          </w:p>
          <w:p>
            <w:pPr>
              <w:pStyle w:val="Normal"/>
              <w:widowControl w:val="false"/>
              <w:rPr>
                <w:b/>
                <w:b/>
                <w:sz w:val="20"/>
                <w:szCs w:val="20"/>
              </w:rPr>
            </w:pPr>
            <w:r>
              <w:rPr>
                <w:b/>
                <w:sz w:val="20"/>
                <w:szCs w:val="20"/>
              </w:rPr>
              <w:t>24.80013.5007.2T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1-Methyl-2-pyrrolido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5H9NO Puritate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bumină din ser bov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gras liber, pH - 5÷7; puritate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xid de molibden (V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O3, Puritate nu mai mica d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dium 2-naphthalenesulfonat, SNS</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0H7NaO3S Puritate nu mai mica de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ulbere de MoS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S2, Puritate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pă deionizat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ă deioniz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exafluorofosfat de Tetrametilam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3)4N(PF6) Puriatea nu mai mica d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 Departametul Chim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 xml:space="preserve">Magneziu granul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g, cp, ambalat în vas de sticlă sau de plastic (powder (particle size &lt; 0.1 mm) for synthesi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lorură de zin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nCl2,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rbon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2CO3,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Zinc metalic, granu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n,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tir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8H8,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iroxidisulf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2S2O8,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α-amilcinamaldelh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14H18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sterul dimetilic al acidului malon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5H8O4,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ro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Br2,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OH, cp, ambalat în fio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oxid de hidrogen, 35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H2O2, cp, ambalat în vas de sticlă de culoare inchis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OH,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nhidridă ftal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8H4O3,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ni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6H5NH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fier(III)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eCl3 ·  6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nhidrida acet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₄H₆O₃,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udan IV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4H20N4O, cp, ambalat în vas de sticlă, CAS 85-8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sulfi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HSO3,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ucoz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₆H₁₂O₆,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zinc, hep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ZnSO4 ·  7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Cl,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Benze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6H6,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₆H₆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cupru(II),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uSO4 · 5H2O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glaci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₃COOH,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HCl,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il acet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4H8O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cromat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₂Cr₂O₇,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cool but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₄H₁₀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tea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18H36O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form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₂O₂,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clor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ClO4,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oxalic, di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2H2O4· 2H2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oxalic, titro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H2O4· 2H2O, titrofi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etraborat de sodiu  dec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2B4O7·10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etrabor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2B4O7·10H2O, titrofi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i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NO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fier(II),  hep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eSO4 · 7H2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10H14N2Na2O8 · 2H2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ă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I,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cool izoam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5H12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an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6H7NO3S,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NO3,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NO3,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NO3,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Nitrat de aluminiu, </w:t>
            </w:r>
            <w:r>
              <w:rPr>
                <w:color w:val="FF0000"/>
                <w:sz w:val="16"/>
                <w:szCs w:val="16"/>
              </w:rPr>
              <w:t>non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l(NO₃)₃ ·9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Nitrat de crom(III), </w:t>
            </w:r>
            <w:r>
              <w:rPr/>
              <w:t xml:space="preserve"> </w:t>
            </w:r>
            <w:r>
              <w:rPr>
                <w:color w:val="FF0000"/>
                <w:sz w:val="16"/>
                <w:szCs w:val="16"/>
              </w:rPr>
              <w:t>non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r(NO₃)₃ ·9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magneziu,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Mg(NO₃)2 · 6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mangan(II),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Mn(NO3)2·6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cupru(II),  tri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u(NO3)2·3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fier(III),  non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e(NO3)3 · 9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nichel(II),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i(NO3)2 · 6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calciu, tetr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a(NO3)2 · </w:t>
            </w:r>
            <w:r>
              <w:rPr>
                <w:color w:val="FF0000"/>
                <w:sz w:val="16"/>
                <w:szCs w:val="16"/>
              </w:rPr>
              <w:t>4</w:t>
            </w:r>
            <w:r>
              <w:rPr>
                <w:sz w:val="16"/>
                <w:szCs w:val="16"/>
              </w:rPr>
              <w:t xml:space="preserve">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magneziu, hep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MgSO4 · 7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plumb, tri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b(C2H3O2)2 · 3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Tiocianat de potasi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NCS,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Cl,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cianofierat(II)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4[Fe(CN)6],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oni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OH,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hidroxoantimonat(V)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Sb(OH)6,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area lui Moh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₄)₂Fe(SO₄)₂·6H₂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loroform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Cl3,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ul trans-1,2-diaminocyclohexane-N,N,N′,N′-tetraacetic , mono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4H22N2O8 · H2O, cp, ambalat în vas de sticlă de culoare ă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₆H₁₄,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metilformamid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3H7N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rseni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AsO₂,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Oxid de pumb(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b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Oxid de pumb(I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bO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Dicromat de amoni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2Cr2O7, ppa, ambalat în vas de plastic, calitate reactiv pentru analiza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8-oxichinolin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9H7N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 Departament Chimie Industrială și Ecologică ”acad. Gh. Duc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cid acetilsalic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9.0%, substanță chimică individuală: C₉H₈O₄,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cid fo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itamina B9, puritatea nu mai mică de 97%, solid. Substanță chimică individuală: C19H19N7O6,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ianocobalam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itamina B12, α-(5,6-Dimethilbenzimidazolil)cianocobamida: C63H88CoN14O14P, puritatea nu mai mică de 97%, solid.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lorură de alumi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lorură de fier I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arbon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Reagentul Folin-Ciocalte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agentul Folin-Ciocalteu pentru determinarea fenolilor. Concentrația 2 M, densitatea 1.27 g/mL la 20 °C, puritatea nu mai mică de 99%. Ambalaj original producător de 100 mL în sticlă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Lecit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ecitină extrasă din soia.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ter et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t în sticlă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Diclofen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calibrare (tampon pH 4) pH 4.00 ± 0,015 (20º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flacon dozator 250 ml. Cu certificat de analiza inc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1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calibrare (tampon pH 7) pH 7.00 ± 0,015 (20ºC) În flacon dozator 250 ml. Cu certificat de analiza inc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 Facultatea de Fiz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N-Dimethylforma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HCON(CH₃)₂; masa moară 73.09; ACS reagent, puritatea≥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Vanadium(III)-acetylaceton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V(CH3COCHCOCH3)3;  masa moară 348.27;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ickel(II)-acetylaceton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Ni(CH3COCHCOCH3)2;  masa moară 256.93;  puritatea≥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Acetylacetonate de Fier (III)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Fe(CH3C(O)CHC(O)CH3)3;  masa moară 353.18;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obalt(II) acetylaceton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15H21CoO6; masa moară 353.18;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Chromium(III) acetylacetona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r(CH3COCHCOCH3)3; masa moară 349.33;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Manganese(II) acetylacetona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Mn(CH3C(O)CHC(O)CH3)2; masa moară 253.14;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tanium (pudr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Sn; masa moară 118.69; ambalaj din plastic; capacitatea amalaj 2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e de cupru (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formula chimică C₁₀H₁₄CuO₄;masa moară 261.76; puritatea minimum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 de alumi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₁₅H₂₁AlO₆; masa moară 324.31; puritatea minimum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 de magneziu anhid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formula chimică Mg(CH3C(O)CHC(O)CH3)2; masa moară 222.53; puritatea minimum 98% ;anhidru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Acetona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COCH₃;masa moară 58.08; ACS reagent, puritatea ≥99.5%; ambalaj din sticlă capacitatea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2-Propano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CH(OH)CH₃; masa moară 60.1; ACS reagent, puritatea ≥99.5% ; capacitatea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e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OH; masa moară 32.04; puritatea pentru HPLS; capacitatea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etilic denatu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etilic denaturat 100% ambalaj 10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37 Departamenul Biologie și Ecolog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6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a lui Mohr - (NH4)2Fe(SO4)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FF0000"/>
                <w:sz w:val="16"/>
                <w:szCs w:val="16"/>
              </w:rPr>
              <w:t xml:space="preserve">Denumire: Sulfatul de fier (II) și amoniu. Formula chimică:(NH4)2Fe(SO4)2(H2O)6. Chimic pur 99-101%. Ambalaj original producator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531"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orofor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enumire: Cloroform. Formula chimică: CHCl₃. Chimic pur pentru analize  99+%.  Ambalaj - recipient din sticlă a cate un litru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558"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is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FF0000"/>
                <w:sz w:val="16"/>
                <w:szCs w:val="16"/>
              </w:rPr>
              <w:t>Denumire: Histanol, soluţie de alcool etilic 100 %, denaturat, pentru utilizare în histologie. Formula chimică: C3H8O. Chimic pur 100%. Ambalaj original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iet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enumire: Eter dietilic. Formula chimică: C₄H₁₀O. Chimic pur.. Ambalaj original producator: 1 L.  Eterul este utilizat pentru anestezie prin inhalare în intervenţii chirurgica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1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BTS (2,2'-azino-bis(3-ethylbenzothiazoline-6-sulfonic a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FF0000"/>
                <w:sz w:val="16"/>
                <w:szCs w:val="16"/>
              </w:rPr>
              <w:t>Denumire: ABTS (2,2'-azino-bis(3-etilbenzotiazolin-6-sulfonic acid)) . Formula chimică: C₁₈H₁₈N₄O₆S₄. Chimic pur 98%.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 Departamentul Geoștiințe și Silvicultură+ Muzeul de Științe ale Naturii al USM (blocul Centr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lorhid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Cl, cp, ambalat în vas de sticlă  (kg/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otă: pentru volumul ofertat în litri se va specifica echivalentul i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ofosfat (s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NaOH, cp,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Gaz lampant (cheros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2H2P2O7, cp, ambalaj original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Acid sulfuric concentr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 recipient din sticlă a cate un litru, pur pentr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Lotul 39 Institutul de Genetică, Fiziologie și Protecție a Plantelor (5107) Centrul Genetică Funcțională,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DN polimeraza DreamTaq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DN polimeraza Taq utilizată în reacția de polimerizare în biologia moleculară, care asigură o sensibilitate și  condiții de configurare a reacției și ciclurilor de amplificare și nu este necesară optimizarea extensivă a condițiilor de reacție. Pentru amplificarea PCR de rutină a fragmentelor de ADN de până la 3 kb, (10x500u).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Oxratoxin A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pentru determinarea prin metoda ELISA cu timp de funcționare de 50 de minute și o sensibilitate de 0,15 ug/kg. Un set  pentru 288  de prob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umanisins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pentru determinarea prin metoda ELISA pentru măsurarea în paralel a mai multor probe cu timp de incubare de până la 15 minute pentru până la 48 de prob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545"/>
              <w:gridCol w:w="857"/>
              <w:gridCol w:w="698"/>
              <w:gridCol w:w="826"/>
              <w:gridCol w:w="825"/>
              <w:gridCol w:w="775"/>
              <w:gridCol w:w="777"/>
              <w:gridCol w:w="369"/>
              <w:gridCol w:w="749"/>
              <w:gridCol w:w="1359"/>
              <w:gridCol w:w="3195"/>
              <w:gridCol w:w="119"/>
              <w:gridCol w:w="117"/>
              <w:gridCol w:w="1563"/>
              <w:gridCol w:w="236"/>
              <w:gridCol w:w="6"/>
            </w:tblGrid>
            <w:tr>
              <w:trPr>
                <w:trHeight w:val="697" w:hRule="atLeast"/>
              </w:trPr>
              <w:tc>
                <w:tcPr>
                  <w:tcW w:w="1363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563"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c>
                <w:tcPr>
                  <w:tcW w:w="1363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3" w:type="dxa"/>
                  <w:tcBorders>
                    <w:bottom w:val="single" w:sz="4" w:space="0" w:color="000000"/>
                  </w:tcBorders>
                </w:tcPr>
                <w:p>
                  <w:pPr>
                    <w:pStyle w:val="Normal"/>
                    <w:widowControl w:val="false"/>
                    <w:jc w:val="both"/>
                    <w:rPr>
                      <w:i/>
                      <w:i/>
                      <w:iCs/>
                    </w:rPr>
                  </w:pPr>
                  <w:r>
                    <w:rPr>
                      <w:i/>
                      <w:iC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de laborator</w:t>
                  </w:r>
                </w:p>
              </w:tc>
            </w:tr>
            <w:tr>
              <w:trPr>
                <w:trHeight w:val="366" w:hRule="atLeast"/>
              </w:trPr>
              <w:tc>
                <w:tcPr>
                  <w:tcW w:w="8847" w:type="dxa"/>
                  <w:gridSpan w:val="10"/>
                  <w:tcBorders/>
                  <w:shd w:color="auto" w:fill="auto" w:val="clear"/>
                </w:tcPr>
                <w:p>
                  <w:pPr>
                    <w:pStyle w:val="Normal"/>
                    <w:widowControl w:val="false"/>
                    <w:rPr/>
                  </w:pPr>
                  <w:r>
                    <w:rPr/>
                  </w:r>
                </w:p>
              </w:tc>
              <w:tc>
                <w:tcPr>
                  <w:tcW w:w="4790" w:type="dxa"/>
                  <w:gridSpan w:val="4"/>
                  <w:tcBorders/>
                </w:tcPr>
                <w:p>
                  <w:pPr>
                    <w:pStyle w:val="Normal"/>
                    <w:widowControl w:val="false"/>
                    <w:rPr/>
                  </w:pPr>
                  <w:r>
                    <w:rPr/>
                  </w:r>
                </w:p>
              </w:tc>
              <w:tc>
                <w:tcPr>
                  <w:tcW w:w="1805" w:type="dxa"/>
                  <w:gridSpan w:val="3"/>
                  <w:tcBorders/>
                </w:tcPr>
                <w:p>
                  <w:pPr>
                    <w:pStyle w:val="Normal"/>
                    <w:widowControl w:val="false"/>
                    <w:rPr/>
                  </w:pPr>
                  <w:r>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9" w:hanging="0"/>
                    <w:jc w:val="center"/>
                    <w:rPr>
                      <w:b/>
                      <w:b/>
                      <w:sz w:val="20"/>
                    </w:rPr>
                  </w:pPr>
                  <w:r>
                    <w:rPr>
                      <w:b/>
                      <w:sz w:val="20"/>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jc w:val="center"/>
                    <w:rPr>
                      <w:b/>
                      <w:b/>
                      <w:sz w:val="20"/>
                    </w:rPr>
                  </w:pPr>
                  <w:r>
                    <w:rPr>
                      <w:b/>
                      <w:sz w:val="20"/>
                    </w:rPr>
                    <w:t>Unita tea de măsură</w:t>
                  </w:r>
                </w:p>
              </w:tc>
              <w:tc>
                <w:tcPr>
                  <w:tcW w:w="698" w:type="dxa"/>
                  <w:tcBorders>
                    <w:top w:val="single" w:sz="4" w:space="0" w:color="000000"/>
                    <w:left w:val="single" w:sz="4" w:space="0" w:color="000000"/>
                    <w:right w:val="single" w:sz="4" w:space="0" w:color="000000"/>
                  </w:tcBorders>
                  <w:shd w:color="auto" w:fill="auto" w:val="clear"/>
                </w:tcPr>
                <w:p>
                  <w:pPr>
                    <w:pStyle w:val="Normal"/>
                    <w:widowControl w:val="false"/>
                    <w:ind w:left="-104" w:right="-120" w:hanging="0"/>
                    <w:jc w:val="center"/>
                    <w:rPr>
                      <w:b/>
                      <w:b/>
                      <w:sz w:val="20"/>
                    </w:rPr>
                  </w:pPr>
                  <w:r>
                    <w:rPr>
                      <w:b/>
                      <w:sz w:val="20"/>
                    </w:rPr>
                    <w:t>Canti-tate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Ecologie Geografie, str. Academiei 3, mun. Chișinău</w:t>
                  </w:r>
                </w:p>
              </w:tc>
              <w:tc>
                <w:tcPr>
                  <w:tcW w:w="343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 Institutul de Ecologie Geografie Subprogram 010801(7007)</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w:t>
                  </w:r>
                  <w:r>
                    <w:rPr>
                      <w:sz w:val="16"/>
                      <w:szCs w:val="16"/>
                    </w:rPr>
                    <w:t>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AgN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Acid ascorb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eastAsia="ro-RO" w:bidi="ro-RO"/>
                    </w:rPr>
                    <w:t xml:space="preserve"> </w:t>
                  </w:r>
                  <w:r>
                    <w:rPr>
                      <w:color w:val="000000"/>
                      <w:sz w:val="16"/>
                      <w:szCs w:val="16"/>
                      <w:lang w:eastAsia="ro-RO" w:bidi="ro-RO"/>
                    </w:rPr>
                    <w:t>Clorura de sta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7</w:t>
                  </w:r>
                  <w:r>
                    <w:rPr>
                      <w:color w:val="000000"/>
                      <w:sz w:val="16"/>
                      <w:szCs w:val="16"/>
                      <w:lang w:eastAsia="ro-RO" w:bidi="ro-RO"/>
                    </w:rPr>
                    <w:t>,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6"/>
                      <w:szCs w:val="16"/>
                      <w:lang w:eastAsia="ro-RO" w:bidi="ro-RO"/>
                    </w:rPr>
                    <w:t xml:space="preserve"> </w:t>
                  </w:r>
                  <w:r>
                    <w:rPr>
                      <w:color w:val="000000"/>
                      <w:sz w:val="16"/>
                      <w:szCs w:val="16"/>
                      <w:lang w:eastAsia="ro-RO" w:bidi="ro-RO"/>
                    </w:rPr>
                    <w:t>Na</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3</w:t>
                  </w:r>
                  <w:r>
                    <w:rPr>
                      <w:color w:val="000000"/>
                      <w:sz w:val="16"/>
                      <w:szCs w:val="16"/>
                      <w:lang w:eastAsia="ro-RO" w:bidi="ro-RO"/>
                    </w:rPr>
                    <w:t>,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MnO</w:t>
                  </w:r>
                  <w:r>
                    <w:rPr>
                      <w:color w:val="000000"/>
                      <w:sz w:val="16"/>
                      <w:szCs w:val="16"/>
                      <w:vertAlign w:val="subscript"/>
                      <w:lang w:eastAsia="ro-RO" w:bidi="ro-RO"/>
                    </w:rPr>
                    <w:t>4</w:t>
                  </w:r>
                  <w:r>
                    <w:rPr>
                      <w:color w:val="000000"/>
                      <w:sz w:val="16"/>
                      <w:szCs w:val="16"/>
                      <w:lang w:eastAsia="ro-RO" w:bidi="ro-RO"/>
                    </w:rPr>
                    <w:t xml:space="preserve">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Acid oxalic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SbCl</w:t>
                  </w:r>
                  <w:r>
                    <w:rPr>
                      <w:color w:val="000000"/>
                      <w:sz w:val="16"/>
                      <w:szCs w:val="16"/>
                      <w:vertAlign w:val="subscript"/>
                      <w:lang w:eastAsia="ro-RO" w:bidi="ro-RO"/>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O</w:t>
                  </w:r>
                  <w:r>
                    <w:rPr>
                      <w:color w:val="000000"/>
                      <w:sz w:val="16"/>
                      <w:szCs w:val="16"/>
                      <w:vertAlign w:val="subscript"/>
                      <w:lang w:eastAsia="ro-RO" w:bidi="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CuSO</w:t>
                  </w:r>
                  <w:r>
                    <w:rPr>
                      <w:color w:val="000000"/>
                      <w:sz w:val="16"/>
                      <w:szCs w:val="16"/>
                      <w:vertAlign w:val="subscript"/>
                      <w:lang w:eastAsia="ro-RO" w:bidi="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b/>
                      <w:iCs/>
                      <w:sz w:val="16"/>
                      <w:szCs w:val="16"/>
                    </w:rPr>
                    <w:t>Valoare estimativă lot 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 Institutul de Genetică, Fiziologie și Protecție a Plantelor (5107) subprogram 0111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t xml:space="preserve">În termen de 60 de zile de la semnarea contractului, la adresa Universitatea de Stat din Moldova – </w:t>
                  </w:r>
                  <w:r>
                    <w:rPr/>
                    <w:t xml:space="preserve"> </w:t>
                  </w:r>
                  <w:r>
                    <w:rPr>
                      <w:sz w:val="20"/>
                    </w:rPr>
                    <w:t>Institutul de Genetică, Fiziologie și Protecție a Plantelor , str. Pădurilor 20,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Fitage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Acid clorhidric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Calcium nitrate tetrahidr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Calcium cloride anhidr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Polietilen glicol 60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Polisorbat 80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Soluție de stocare electrod pH-metr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Soluție de spălare electrod  pH-metr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Soluție  electrolit de umplere a electrozilor de p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Agarosă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Acid Etilendinitrilotetraacetic, anhidru, EDTA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Dimetilsulfox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Zaharoză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Iodură de potasi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Soluție electrolit conductometr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ufer pH 7.0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Bufer pH 4.0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Fluorură de fenilmetilsulfoni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uxină ac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rce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iphenyltetrazolium clor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gibere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6"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Valoare estimativă lot 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3 Institutul de Genetică, Fiziologie și Protecție a Plantelor (5107) subprogram 011101 Centrul Genetică Funcțională</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zoprop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anol absolu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Valoare estimativă lot 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 Institutul de Genetică, Fiziologie și Protecție a Plantelor (5107) subprogram 0111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Polietilen glicol 60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sz w:val="16"/>
                      <w:szCs w:val="16"/>
                    </w:rPr>
                    <w:t>Valoare estimativă lot 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 Institutul de Genetică, Fiziologie și Protecție a Plantelor (7007) subprogram 0111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5"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tocofe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Aceto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glaci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scorb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bo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dehida ace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pa oxigena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riof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ilacetat pu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nilacetaldehid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1-substituit (Fosfat mono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ne, mixtura de izome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irce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Molibd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cupru (II) 5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magnez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zin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eleniu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Trans-cynamaldeh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amoniu NH</w:t>
                  </w:r>
                  <w:r>
                    <w:rPr>
                      <w:sz w:val="16"/>
                      <w:szCs w:val="16"/>
                      <w:vertAlign w:val="subscript"/>
                    </w:rPr>
                    <w:t>4</w:t>
                  </w:r>
                  <w:r>
                    <w:rPr>
                      <w:sz w:val="16"/>
                      <w:szCs w:val="16"/>
                    </w:rPr>
                    <w:t>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sodiu Na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L-tirozină disodica hidratat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6 Institutul de Genetică, Fiziologie și Protecție a Plantelor 23.70105.5107.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gar de dextroză de cartof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Azotat de sodi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7 Universitatea de Stat din Moldova 23.70105.7007.07T</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t xml:space="preserve">În termen de 60 de zile de la semnarea contractului, la adresa Universitatea de Stat din Moldova – </w:t>
                  </w:r>
                  <w:r>
                    <w:rPr>
                      <w:sz w:val="20"/>
                      <w:szCs w:val="20"/>
                    </w:rPr>
                    <w:t>str. Alexei Mateevici 60</w:t>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w:t>
                  </w:r>
                  <w:r>
                    <w:rPr>
                      <w:sz w:val="16"/>
                      <w:szCs w:val="16"/>
                      <w:vertAlign w:val="subscript"/>
                    </w:rPr>
                    <w:t>2</w:t>
                  </w:r>
                  <w:r>
                    <w:rPr>
                      <w:sz w:val="16"/>
                      <w:szCs w:val="16"/>
                    </w:rPr>
                    <w:t>HP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4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gar-aga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g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l</w:t>
                  </w:r>
                  <w:r>
                    <w:rPr>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HC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Nessler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 xml:space="preserve">Lotul 8 </w:t>
                  </w:r>
                  <w:r>
                    <w:rPr/>
                    <w:t xml:space="preserve"> </w:t>
                  </w:r>
                  <w:r>
                    <w:rPr>
                      <w:b/>
                      <w:bCs/>
                      <w:sz w:val="20"/>
                    </w:rPr>
                    <w:t>Institutul de Zoologie Laboratorul Entomologie „Profesor Boris Vereșciaghin” (7007) Subprogram 0107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Zoologie, str. Academiei 1,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lt extract agar (ME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zh-CN"/>
                    </w:rPr>
                    <w:t xml:space="preserve">Geloză </w:t>
                  </w:r>
                  <w:r>
                    <w:rPr>
                      <w:sz w:val="16"/>
                      <w:szCs w:val="16"/>
                    </w:rPr>
                    <w:t>Sabourau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ycloheximide (fungi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treptomycin sulfate salt- Sare sulfat de streptomic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8</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9 Institutul de Zoologie Laboratorul Hidrobiologie și Ecotoxicologie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 NaO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J</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mangan (II) tetrahidrat MnCl</w:t>
                  </w:r>
                  <w:r>
                    <w:rPr>
                      <w:sz w:val="16"/>
                      <w:szCs w:val="16"/>
                      <w:vertAlign w:val="subscript"/>
                    </w:rPr>
                    <w:t>2</w:t>
                  </w:r>
                  <w:r>
                    <w:rPr>
                      <w:sz w:val="16"/>
                      <w:szCs w:val="16"/>
                    </w:rPr>
                    <w:t>·4H</w:t>
                  </w:r>
                  <w:r>
                    <w:rPr>
                      <w:sz w:val="16"/>
                      <w:szCs w:val="16"/>
                      <w:vertAlign w:val="subscript"/>
                    </w:rPr>
                    <w:t>2</w:t>
                  </w:r>
                  <w:r>
                    <w:rPr>
                      <w:sz w:val="16"/>
                      <w:szCs w:val="16"/>
                    </w:rPr>
                    <w:t>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carbonat de sodiu NaHC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  Ag</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sodiu anhidro Na</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Forma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hidrogenofosfat de potasiu KH</w:t>
                  </w:r>
                  <w:r>
                    <w:rPr>
                      <w:sz w:val="16"/>
                      <w:szCs w:val="16"/>
                      <w:vertAlign w:val="subscript"/>
                    </w:rPr>
                    <w:t>2</w:t>
                  </w:r>
                  <w:r>
                    <w:rPr>
                      <w:sz w:val="16"/>
                      <w:szCs w:val="16"/>
                    </w:rPr>
                    <w:t>PO</w:t>
                  </w:r>
                  <w:r>
                    <w:rPr>
                      <w:sz w:val="16"/>
                      <w:szCs w:val="16"/>
                      <w:vertAlign w:val="subscript"/>
                    </w:rPr>
                    <w:t>4</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genofosfat de potasiu K</w:t>
                  </w:r>
                  <w:r>
                    <w:rPr>
                      <w:sz w:val="16"/>
                      <w:szCs w:val="16"/>
                      <w:vertAlign w:val="subscript"/>
                    </w:rPr>
                    <w:t>2</w:t>
                  </w:r>
                  <w:r>
                    <w:rPr>
                      <w:sz w:val="16"/>
                      <w:szCs w:val="16"/>
                    </w:rPr>
                    <w:t>HP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potasiu K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it de potasiu KNO</w:t>
                  </w:r>
                  <w:r>
                    <w:rPr>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gol, sol.apoas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Sulfat de amoniu (NH</w:t>
                  </w:r>
                  <w:r>
                    <w:rPr>
                      <w:sz w:val="16"/>
                      <w:szCs w:val="16"/>
                      <w:vertAlign w:val="subscript"/>
                    </w:rPr>
                    <w:t>4</w:t>
                  </w:r>
                  <w:r>
                    <w:rPr>
                      <w:sz w:val="16"/>
                      <w:szCs w:val="16"/>
                    </w:rPr>
                    <w:t>)</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 NH</w:t>
                  </w:r>
                  <w:r>
                    <w:rPr>
                      <w:sz w:val="16"/>
                      <w:szCs w:val="16"/>
                      <w:vertAlign w:val="subscript"/>
                    </w:rPr>
                    <w:t>4</w:t>
                  </w:r>
                  <w:r>
                    <w:rPr>
                      <w:sz w:val="16"/>
                      <w:szCs w:val="16"/>
                    </w:rPr>
                    <w:t>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iosulfat de sod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fiolă</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Bicromat de potas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fiolă</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 H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 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71"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10 Institutul de Zoologie Laboratorul Ihtiologie și Acvacultu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Permanganat de potasiu (KMnO</w:t>
                  </w:r>
                  <w:r>
                    <w:rPr>
                      <w:sz w:val="16"/>
                      <w:szCs w:val="16"/>
                      <w:vertAlign w:val="subscript"/>
                    </w:rPr>
                    <w:t>4</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it pentru testarea calității ape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11 Institutul de Zoologie Laboratorul Parazitologie și Helmintologi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C2H4O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lbastru de metilen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de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12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6"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zinfectantă pe bază de c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 CH3COO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oluție de lactofenol (albastru de bumbac)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lisorbat 8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Triton X-1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Alcool etilic, C</w:t>
                  </w:r>
                  <w:r>
                    <w:rPr>
                      <w:bCs/>
                      <w:sz w:val="16"/>
                      <w:szCs w:val="16"/>
                      <w:vertAlign w:val="subscript"/>
                    </w:rPr>
                    <w:t>2</w:t>
                  </w:r>
                  <w:r>
                    <w:rPr>
                      <w:bCs/>
                      <w:sz w:val="16"/>
                      <w:szCs w:val="16"/>
                    </w:rPr>
                    <w:t>H</w:t>
                  </w:r>
                  <w:r>
                    <w:rPr>
                      <w:bCs/>
                      <w:sz w:val="16"/>
                      <w:szCs w:val="16"/>
                      <w:vertAlign w:val="subscript"/>
                    </w:rPr>
                    <w:t>5</w:t>
                  </w:r>
                  <w:r>
                    <w:rPr>
                      <w:bCs/>
                      <w:sz w:val="16"/>
                      <w:szCs w:val="16"/>
                    </w:rPr>
                    <w:t>OH, min.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9</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Alcool etilic, C</w:t>
                  </w:r>
                  <w:r>
                    <w:rPr>
                      <w:bCs/>
                      <w:sz w:val="16"/>
                      <w:szCs w:val="16"/>
                      <w:vertAlign w:val="subscript"/>
                    </w:rPr>
                    <w:t>2</w:t>
                  </w:r>
                  <w:r>
                    <w:rPr>
                      <w:bCs/>
                      <w:sz w:val="16"/>
                      <w:szCs w:val="16"/>
                    </w:rPr>
                    <w:t>H</w:t>
                  </w:r>
                  <w:r>
                    <w:rPr>
                      <w:bCs/>
                      <w:sz w:val="16"/>
                      <w:szCs w:val="16"/>
                      <w:vertAlign w:val="subscript"/>
                    </w:rPr>
                    <w:t>5</w:t>
                  </w:r>
                  <w:r>
                    <w:rPr>
                      <w:bCs/>
                      <w:sz w:val="16"/>
                      <w:szCs w:val="16"/>
                    </w:rPr>
                    <w:t>OH, min.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16"/>
                      <w:szCs w:val="16"/>
                    </w:rPr>
                    <w:t>Valoare estimativă lot 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rPr>
                  </w:pPr>
                  <w:r>
                    <w:rPr>
                      <w:b/>
                      <w:bCs/>
                      <w:sz w:val="20"/>
                    </w:rPr>
                    <w:t>Lot 13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lei de imersie pentru microscopie op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16"/>
                      <w:szCs w:val="16"/>
                    </w:rPr>
                    <w:t>Valoare estimativă lot 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rPr>
                  </w:pPr>
                  <w:r>
                    <w:rPr>
                      <w:b/>
                      <w:bCs/>
                      <w:sz w:val="20"/>
                    </w:rPr>
                    <w:t>Lot 14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Sistem criovial de reagenți de crioconservare a bacteri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16"/>
                      <w:szCs w:val="16"/>
                      <w:lang w:val="es-MX"/>
                    </w:rPr>
                    <w:t>Sistem criovial de reagenți de crioconservare a fung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15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lorura de mangan (II) Tetrahidr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Rynqvb"/>
                      <w:sz w:val="16"/>
                      <w:szCs w:val="16"/>
                    </w:rPr>
                    <w:t>Amestec de metale alcalino-pământoase</w:t>
                  </w:r>
                  <w:r>
                    <w:rPr>
                      <w:sz w:val="16"/>
                      <w:szCs w:val="16"/>
                    </w:rPr>
                    <w:t xml:space="preserve"> pentru IC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estec de metaloidi și nemetal pentru IC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Lugol, sol.apoas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Chimie Laboratorul Chimia Compușilor Naturali și Biologic Activi (cod subprogram 0106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Chimie, str. Academiei 3,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e petrol (Petroleum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ietilic (Diethyl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7,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etil (Ethy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 (Ace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Acid sulfuric (Sulfur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d (CDCl</w:t>
                  </w:r>
                  <w:r>
                    <w:rPr>
                      <w:sz w:val="16"/>
                      <w:szCs w:val="16"/>
                      <w:vertAlign w:val="subscript"/>
                    </w:rPr>
                    <w:t>3</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mer de dicloro (p-cimen) ruteniu(II). (Dichloro (p-cymene) ruthenium(II) dim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Iodoacetat de etil (Ethyl iodo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tasiu etil xantogenat (Potassium ethyl xanthoge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romacetat de metil (Methyl bromo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Formilmorfolină (N-Formylmorphol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Azobis (2-metilpropionitril) (2,2′-Azobis(2-methylpropionitri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7 Institutul de Chimie, Laboratorul Sinteza Organică (cod sub subprogram 0106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er de petrol ("Petroleum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a (Ace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clormetan (Dichlorometh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at de etil (Ethy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er de etil (Ethyl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oform (Ch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2'-Bipiridină. (2,2'-Bipy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irazina (Pyraz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Furfura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10-fenantroli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4,4'-dimetil-2,2'-bipiridină (4,4'-Dimethyl-2,2'-bipi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3-Diaminopropan (1,3-Diaminoprop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4-Diaminobutane (1,4-Diaminobut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hylenediamine (Ethylenedi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N-dimetilformamidă (N,N-Dimeth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mer de dicloro(p-cimen)ruteniu(II) (Dichloro(p-cymene)ruthenium(II) dim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H-pirazol (1H-Pyrazo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iclopropan-carboxaldehidă (Cyclopropa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iclopentan-carboxaldehidă (Cyclopenta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hidroxi-1,4-naftochinonă (2-Hydroxy-1,4-naphthoqui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ntoxid de fosfor (</w:t>
                  </w:r>
                  <w:r>
                    <w:rPr>
                      <w:color w:val="202124"/>
                      <w:sz w:val="16"/>
                      <w:szCs w:val="16"/>
                      <w:shd w:fill="FFFFFF" w:val="clear"/>
                    </w:rPr>
                    <w:t>Phosphorus pentoxide</w:t>
                  </w:r>
                  <w:r>
                    <w:rPr>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 xml:space="preserve">Stiren (Stire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 xml:space="preserve">Izopropilamină (isopropylami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 xml:space="preserve">ml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Peroxid de benzoil 75%, rest apă. (Benzoyl peroxide 75%, remainder wat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5-hidroxi-1,4-naftochinonă (5-Hydroxy-1,4-naphthoqui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6-dimetil-1,4-dihidropiridin-3,5-dicarboxilat de dietil (diethyl 2,6-dimethyl-1,4-dihydropyridine-3,5-dicarboxyl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8 Institutul de Chimie ,Laboratorul Chimie Bioanorganică și Nanocompozite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Dipyridyl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e(BF4)2·6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N-Dibut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Methylformanil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yrazine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 H</w:t>
                  </w:r>
                  <w:r>
                    <w:rPr>
                      <w:color w:val="000000"/>
                      <w:sz w:val="16"/>
                      <w:szCs w:val="16"/>
                      <w:vertAlign w:val="subscript"/>
                    </w:rPr>
                    <w:t>2</w:t>
                  </w:r>
                  <w:r>
                    <w:rPr>
                      <w:color w:val="000000"/>
                      <w:sz w:val="16"/>
                      <w:szCs w:val="16"/>
                    </w:rPr>
                    <w:t>O</w:t>
                  </w:r>
                  <w:r>
                    <w:rPr>
                      <w:color w:val="000000"/>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zinc, ZnCl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N-Dietilformam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4,6-Triamino-1,3,5-triaz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Acetonă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enz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bCs/>
                      <w:sz w:val="16"/>
                      <w:szCs w:val="20"/>
                    </w:rPr>
                    <w:t>Valoare estimativă lot 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9 Institutul de Chimie, Laboratorul Chimie Coordinativă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hidroximetil)nicotin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2-Piridincarbohidraz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4-Fenilendia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2,6-Diaminopirid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4,4'-Oxidian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izo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tere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4-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3-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2-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irogal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ga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benz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fenil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ifenil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
                      <w:iCs/>
                      <w:color w:val="000000"/>
                      <w:sz w:val="16"/>
                      <w:szCs w:val="16"/>
                    </w:rPr>
                    <w:t>m</w:t>
                  </w:r>
                  <w:r>
                    <w:rPr>
                      <w:color w:val="000000"/>
                      <w:sz w:val="16"/>
                      <w:szCs w:val="16"/>
                    </w:rPr>
                    <w:t>-Crez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
                      <w:iCs/>
                      <w:color w:val="000000"/>
                      <w:sz w:val="16"/>
                      <w:szCs w:val="16"/>
                    </w:rPr>
                    <w:t>o</w:t>
                  </w:r>
                  <w:r>
                    <w:rPr>
                      <w:color w:val="000000"/>
                      <w:sz w:val="16"/>
                      <w:szCs w:val="16"/>
                    </w:rPr>
                    <w:t>-Crez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 Institutul de Chimie, Laboratorul Materiale Avansate în Biofarmaceutică și Tehnică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ilica ge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er de pet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clormet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ă de calc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pha-Amylcinnam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iclohexancarboxalde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Azino-bis(3-etilbenzotiazolin-6-sulfonat) de diamoniu  (ABT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L-Carv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itr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α-Io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Piruvat de et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lorhidrat  de  6-aminohexanoate de met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lorhidrat de esterul metilic al L-Alanine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iclooctilami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cupru (II)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Camf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orohidrură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hiofos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2′-Bipirid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i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20"/>
                    </w:rPr>
                    <w:t>Valoare estimativă lot 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Chimie,,Laboratorul Monitoring al Calității Mediului”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ndicatorul Bromcrezol Green (verde), pra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 xml:space="preserve">5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 fixan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ceto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clormet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ilica ge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20"/>
                    </w:rPr>
                    <w:t>Valoare estimativă lot 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Chimie, Laboratorul Metode Fizico-Chimice de Cercetare și Analiz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8"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etilendiamin tetraacetic (ED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tul Ellman (Acid 5,5’-ditiobis(2-nitrobenzoic) pentru determinarea grupelor -S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L-cisteină clorhidrat monohidrat pentru biochim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Clorhidric 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bastru de metilen 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 Institutul de Chimie, Laboratorul Chimie Fizică și Cuantic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NO</w:t>
                  </w:r>
                  <w:r>
                    <w:rPr>
                      <w:sz w:val="16"/>
                      <w:szCs w:val="16"/>
                      <w:vertAlign w:val="subscript"/>
                    </w:rPr>
                    <w:t>2</w:t>
                  </w:r>
                  <w:r>
                    <w:rPr>
                      <w:sz w:val="16"/>
                      <w:szCs w:val="16"/>
                      <w:vertAlign w:val="superscript"/>
                    </w:rPr>
                    <w:t>-</w:t>
                  </w:r>
                  <w:r>
                    <w:rPr>
                      <w:bCs/>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NO</w:t>
                  </w:r>
                  <w:r>
                    <w:rPr>
                      <w:sz w:val="16"/>
                      <w:szCs w:val="16"/>
                      <w:vertAlign w:val="subscript"/>
                    </w:rPr>
                    <w:t>3</w:t>
                  </w:r>
                  <w:r>
                    <w:rPr>
                      <w:sz w:val="16"/>
                      <w:szCs w:val="16"/>
                      <w:vertAlign w:val="superscript"/>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PO</w:t>
                  </w:r>
                  <w:r>
                    <w:rPr>
                      <w:sz w:val="16"/>
                      <w:szCs w:val="16"/>
                      <w:vertAlign w:val="subscript"/>
                    </w:rPr>
                    <w:t>4</w:t>
                  </w:r>
                  <w:r>
                    <w:rPr>
                      <w:sz w:val="16"/>
                      <w:szCs w:val="16"/>
                      <w:vertAlign w:val="super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ți de unica folosință pentru determinarea azotului amoniacal, NH</w:t>
                  </w:r>
                  <w:r>
                    <w:rPr>
                      <w:color w:val="000000"/>
                      <w:sz w:val="16"/>
                      <w:szCs w:val="16"/>
                      <w:vertAlign w:val="subscript"/>
                    </w:rPr>
                    <w:t>3</w:t>
                  </w:r>
                  <w:r>
                    <w:rPr>
                      <w:color w:val="000000"/>
                      <w:sz w:val="16"/>
                      <w:szCs w:val="16"/>
                    </w:rPr>
                    <w:t>–N, prin metoda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și de unica folosință pentru determinarea fluor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hiamine hydrochlor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iboflav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cotin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den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lcium pantothe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iot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Potasiu persulf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olo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ga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t Folin- Ciocaltea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rbonat de sodiu cristal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ut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zverat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9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Clorura de aluminiu cristalin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Sare de diamoniu 2,2′-Azino-bis (3-etilbenzotiazolin-6-sulfonic acid),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4 Institutul de Chimie, Laboratorul Chimie Ecologic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uminol, C₈H₇N₃O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Glucoza, C₆H₁₂O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zotat de argin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ctiv Gries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xid de lantan (La2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i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Butilacet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a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oxid de amoniu,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Acid azot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ura de lantan (LaCl3 *7 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zotat de lantan La(NO3)3*6 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izarin complex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riocrome black 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tar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at de zin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Difenil-1-picrilhidrazil (DPP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 w:val="20"/>
                      <w:szCs w:val="20"/>
                    </w:rPr>
                    <w:t>Lotul 25 Institutul de Chimie USM, Laboratorul Chimie Ecologică, Laboratorul Chimia Apei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KMnO</w:t>
                  </w:r>
                  <w:r>
                    <w:rPr>
                      <w:sz w:val="16"/>
                      <w:szCs w:val="16"/>
                      <w:vertAlign w:val="subscript"/>
                    </w:rPr>
                    <w:t>4</w:t>
                  </w:r>
                  <w:r>
                    <w:rPr>
                      <w:sz w:val="16"/>
                      <w:szCs w:val="16"/>
                    </w:rPr>
                    <w:t>, 0,1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tiosulfat de sodiu Na2S2O3 0,1 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acid oxalic, 0.1 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hidrogenocarbonat de sodiu NaHCO3 0,1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Na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Na,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Ca,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K,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MRC (material de referința certificat)   Cd,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Pb,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F,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SO4,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12,88 m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84,0 µ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1413 µ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de stocare pentru electrod (KCl) = 3 mol/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de electrolit C(KCl) = 3 mol/L (pentru sistemul de referință Ag/Ag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4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7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10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20"/>
                    </w:rPr>
                    <w:t>Valoare estimativă lot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Chimie, Proiect pentru tineri cercetători (cod proiect 20.80012.5007.13TC)</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N-Hydroxysuccini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Di-tert-butyl dicarbona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1,5-Dihydroxynaphthal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1,1-Bis(methylthio)-2-nitroethyle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N,N-Diisopropylethyl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2,2'-Disulfanediyldiethanamine dihydrochloride, BLDpharm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Propargylami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Chlorosulfon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AzBTS-(NH4)2, Diammonium 2,2′-azino-bis(3-ethylbenzothiazoline-6-sulf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tert-Butyl acetate, Acetic acid tert-buty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 xml:space="preserve">25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Diclormetan (Dichlorometha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 xml:space="preserve">11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Eter de etil (Ethyl ether)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 xml:space="preserve">1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PowerUpSYBR, Creen Master M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 xml:space="preserve">1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20"/>
                    </w:rPr>
                    <w:t>Valoare estimativă lot 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Fizică Aplicată, Laboratorul de Optoelectronică (5007 ) Subprogram 0112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Institutul Fizică Aplicată, str. Academiei 5,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Dibenzoylmethane (</w:t>
                  </w:r>
                  <w:r>
                    <w:rPr>
                      <w:sz w:val="16"/>
                      <w:szCs w:val="16"/>
                      <w:lang w:val="en-GB"/>
                    </w:rPr>
                    <w:t>DBM</w:t>
                  </w:r>
                  <w:r>
                    <w:rPr>
                      <w:bCs/>
                      <w:sz w:val="16"/>
                      <w:szCs w:val="16"/>
                      <w:lang w:val="en-GB"/>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Dibenzyl sulfide (DBS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p-Tolyl sulfoxide (CTS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Cs/>
                      <w:sz w:val="16"/>
                      <w:szCs w:val="16"/>
                      <w:lang w:val="en-GB"/>
                    </w:rPr>
                    <w:t>Triphenylphosphine oxide (Ph</w:t>
                  </w:r>
                  <w:r>
                    <w:rPr>
                      <w:bCs/>
                      <w:sz w:val="16"/>
                      <w:szCs w:val="16"/>
                      <w:vertAlign w:val="subscript"/>
                      <w:lang w:val="en-GB"/>
                    </w:rPr>
                    <w:t>3</w:t>
                  </w:r>
                  <w:r>
                    <w:rPr>
                      <w:bCs/>
                      <w:sz w:val="16"/>
                      <w:szCs w:val="16"/>
                      <w:lang w:val="en-GB"/>
                    </w:rPr>
                    <w:t>PO, TPP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Europium(III) ox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Yttrium(III) chloride hexa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Hydrofluoric acid (H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Sodium hydroxide (NaO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Ammonium hydroxide soluti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Methyl methacryl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Fizică Aplicată (5007), Laboratorul Metode Fizice de Studiere a Solidului ″Tadeusz Malinowski″ Subprogram 0112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Acetat de cobalt(II) tetr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Nitrat de ytriu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Nitrat de yterb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Nitrat de galiu 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terb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holm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europium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ba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Clorură de ba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2,5-Pyridinedicarboxyl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3-Pyridi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4,4′-Bipy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2,2′-Bipyridy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1,10-fenantro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 xml:space="preserve">Acetonitri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Fizică Aplicată (5007),  Laboratorul Procese Termice și Hidrodinamice Subprogram 0112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shd w:fill="FFFFFF" w:val="clear"/>
                    </w:rPr>
                    <w:t>Tris(hydroxymethyl)aminometh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etilendiaminotetraacetic(ED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a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ril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N'-metilen-bisacril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odecil sulf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20"/>
                    </w:rPr>
                    <w:t>Valoare estimativă lot 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Fizică Aplicată (5007), Laboratorul Metode Electrofizice și Electrochimice de Prelucrare a Materialelor ”Boris Lazarenko”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i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fier (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cobal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o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FF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Clorură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Nitr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otasiu hidrogen ftal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Acid perclo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1 Institutul de Fizică Aplicată (5007), Laborator Materiale Organice/ Anorganice In Optelectronică Subprogram 011209</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Cetyltrimethylammonium Bro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dium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Propanesul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uropium(III) Oxide, Eu2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amar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Ole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Octadec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mmonium fluor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8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anthan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ttr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tterbium(III) acetate tetra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rb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Institutul de Fizică Aplicată (5007), Laboratorul Materiale pentru Fotovoltaică și Fotonică Subprogram 0112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 xml:space="preserve">Zinc oxid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Lotul 33 Institutul de Fizică Aplicată, Laboratorul Fizica Compușilor Semiconductori "Sergiu Rădăuțan"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1-Methyl-2-pyrrolido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bumină din ser bov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Oxid de molibden (V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dium 2-naphthalenesulfonat, SN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ulbere de MoS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pă deionizat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exafluorofosfat de Tetrametilam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Departametul Chimie</w:t>
                  </w:r>
                </w:p>
              </w:tc>
              <w:tc>
                <w:tcPr>
                  <w:tcW w:w="2477" w:type="dxa"/>
                  <w:gridSpan w:val="3"/>
                  <w:vMerge w:val="restart"/>
                  <w:tcBorders>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sz w:val="20"/>
                      <w:szCs w:val="20"/>
                    </w:rPr>
                    <w:t>str. Alexei Mateevici 60</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 </w:t>
                  </w:r>
                  <w:r>
                    <w:rPr>
                      <w:color w:val="000000"/>
                      <w:sz w:val="16"/>
                      <w:szCs w:val="16"/>
                    </w:rPr>
                    <w:t xml:space="preserve">Magneziu granul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Clorură de zinc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rbon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Zinc metalic, granu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tir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iroxidisulf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α-amilcinamaldel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Esterul dimetilic al acidului malon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ro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idroxid de sod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 35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idroxid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hidridă 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fier(I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hidrida ace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dan IV</w:t>
                  </w:r>
                  <w:r>
                    <w:rPr>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isulf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Gluc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zinc,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Benzen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Fe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cupru(II),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acetic glaci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clorhidric,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Etil acet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crom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bu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tea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form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clo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oxalic, d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oxalic, titro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etraborat de sodiu  dec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etrabo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fier(II),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ilon B</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Iodură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izoam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ulfan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Nitrat de aluminiu, </w:t>
                  </w:r>
                  <w:r>
                    <w:rPr>
                      <w:color w:val="FF0000"/>
                      <w:sz w:val="16"/>
                      <w:szCs w:val="16"/>
                    </w:rPr>
                    <w:t>non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rom(III),</w:t>
                  </w:r>
                  <w:r>
                    <w:rPr>
                      <w:color w:val="FF0000"/>
                      <w:sz w:val="16"/>
                      <w:szCs w:val="16"/>
                    </w:rPr>
                    <w:t xml:space="preserve"> non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magneziu,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mangan(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upru(II),  tr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fier(III),  non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nichel(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alciu, tetr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magneziu,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etat de plumb, tr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Tiocianat de potasi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cianofierat(II)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hidroxoantimonat(V)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area lui Moh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Cloroform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ul trans-1,2-diaminocyclohexane-N,N,N′,N′-tetraacetic , mono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metilformamid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rsen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Oxid de pumb(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Oxid de pumb(I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Dicromat de amoni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8-oxichinolină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Departament Chimie Industrială și Ecologică ”acad. Gh. Duca”</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cetilsalic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fo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anocobala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ură de alumini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ură de fier I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arbon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Reagentul Folin-Ciocalte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ecit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e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clofena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4</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10</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Facultatea de Fizică</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N-Dimeth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Vanadium(III)-acetylaceton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ickel(II)-acetylaceton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Acetylacetonate de Fier (III)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balt(II) acetylacet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Chromium(III) acetylacetona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Manganese(II) acetylacetona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tanium (pud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e de cupru (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 de alumi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 de magneziu anhid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Acetona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2-Propano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cool etilic denatu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 Departamenul Biologie și Ecolog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area lui Mohr - (NH4)2Fe(SO4)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is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ie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BTS (2,2'-azino-bis(3-ethylbenzothiazoline-6-sulfon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8 Departamentul Geoștiințe și Silvicultură+ Muzeul de Științe ale Naturii al USM (blocul Central)</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irofosfat (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Gaz lampant (cheros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Acid sulfuric concentr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9 Institutul de Genetică, Fiziologie și Protecție a Plantelor (5107) Centrul Genetică Funcțională, subprogram 0111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t>În termen de 60 de zile de la semnarea contractului, la adresa Universitatea de Stat din Moldova –  Institutul de Genetică, Fiziologie și Protecție a Plantelor , str. Pădurilor 20, mun. Chișinău</w:t>
                  </w:r>
                </w:p>
              </w:tc>
              <w:tc>
                <w:tcPr>
                  <w:tcW w:w="3431"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 xml:space="preserve">ADN polimeraza DreamTaq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 xml:space="preserve">Oxratoxin A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 xml:space="preserve">Fumanisins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 xml:space="preserve">ADN polimeraza DreamTaq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16"/>
                      <w:szCs w:val="20"/>
                    </w:rPr>
                    <w:t>Valoare estimativă lot 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53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6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695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679605"/>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048950"/>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2"/>
    </w:lvlOverride>
  </w:num>
  <w:num w:numId="62">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6</Pages>
  <Words>43936</Words>
  <Characters>250438</Characters>
  <CharactersWithSpaces>293787</CharactersWithSpaces>
  <Paragraphs>5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1:00Z</dcterms:created>
  <dc:creator>student001 student001</dc:creator>
  <dc:description/>
  <dc:language>en-US</dc:language>
  <cp:lastModifiedBy>Olga Bordian</cp:lastModifiedBy>
  <cp:lastPrinted>2024-06-26T11:58:00Z</cp:lastPrinted>
  <dcterms:modified xsi:type="dcterms:W3CDTF">2024-09-19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