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“07” 05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 </w:t>
      </w:r>
      <w:r>
        <w:rPr>
          <w:lang w:eastAsia="ru-RU"/>
        </w:rPr>
        <w:t>lucrări de restructurare și reparație în cabinetele de la etajul II IMSP CS nr. 1 Orhe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MSP Centrul de Sănătate nr. 1 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 Instituție medico-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45454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lucrări de restructurare și reparație în cabinetele de la etajul II IMSP CS nr. 1 Orh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,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3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eastAsia="ru-RU"/>
        </w:rPr>
        <w:t>Termenii și condițiile de prestare/executare solicitați: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maxim</w:t>
      </w:r>
      <w:r>
        <w:rPr>
          <w:b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2  luni </w:t>
      </w:r>
      <w:r>
        <w:rPr>
          <w:b/>
          <w:i/>
          <w:lang w:val="en-US"/>
        </w:rPr>
        <w:t>de la primirea ordinului de începere a lucră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55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ția pentru ofertă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de 1 % 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9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0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Ofertantul va demonstra că a executat în ultimii 5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</w:t>
            </w:r>
            <w:r>
              <w:rPr>
                <w:kern w:val="0"/>
                <w:sz w:val="22"/>
                <w:lang w:eastAsia="en-US" w:bidi="ar-SA"/>
              </w:rPr>
              <w:t>procesul-verbal de recepţie la terminarea lucrărilor/procesul-verbal de recepţie finală la expirarea perioadei de garanţi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(</w:t>
            </w:r>
            <w:r>
              <w:rPr>
                <w:kern w:val="0"/>
                <w:sz w:val="24"/>
                <w:szCs w:val="24"/>
                <w:lang w:eastAsia="en-US" w:bidi="ar-SA"/>
              </w:rPr>
              <w:t>informațiile date se vor include în anexele nr. 12 și nr. 13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din Documentația Standard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kern w:val="0"/>
                <w:sz w:val="22"/>
                <w:lang w:eastAsia="en-US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 (lucrări de reparații interioare, inclusiv la rețele electrice și tehnico-sanitare: încălzire; lucrări exterioare: montare acoperiș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4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 implementarea contractului (lucrări de reparații interioare, inclusiv la rețele electrice și tehnico-sanitare: încălzire; lucrări exterioare: montare acoperiș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5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6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i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lor nr. 18, 19, 20, 2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 contribuţiilor eliberat de Inspectoratul Fiscal de Stat, valabil la ziua deschiderii ofer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,  rețele tehnico-sanitare și electr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lang w:val="en-US" w:eastAsia="en-US" w:bidi="ar-SA"/>
              </w:rPr>
              <w:t>Perioada de garanţie pentru lucrările prevăzute este d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minim 3 ani. Antreprenorul, în conformitate cu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evederile art. 30 a Legii RM Nr. 721 din 02.02.1996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ivind calitatea în construcţii, răspunde potrivit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obligaţiilor ce-i revin pentru viciile ascunse al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ivite într-un interval de 5 ani de la recepţi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precum şi pe toată durata de existenţă 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construcţiei, pentru viciile structurii de rezistenţă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rezultate din nerespectarea normelor de proiectare şi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execuţie în vigoare la data realizării ei. Perioada va fi</w:t>
            </w:r>
            <w:r>
              <w:rPr>
                <w:kern w:val="0"/>
                <w:sz w:val="22"/>
                <w:lang w:val="en-US" w:eastAsia="en-US" w:bidi="ar-SA"/>
              </w:rPr>
              <w:br/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indicată conform formularului F3.1, pct. 3 din "Anex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a ofertă"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o-MD" w:bidi="ar-SA"/>
              </w:rPr>
              <w:t>eclarație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î</w:t>
            </w:r>
            <w:r>
              <w:rPr>
                <w:kern w:val="0"/>
                <w:sz w:val="24"/>
                <w:szCs w:val="24"/>
                <w:lang w:eastAsia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clarația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conform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145 din 24.11.202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i/>
        </w:rPr>
        <w:t>cuantumul–1% din valoarea ofertei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lang w:eastAsia="ru-RU"/>
        </w:rPr>
        <w:t xml:space="preserve">3 a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de bună execuție a contractului, după caz </w:t>
      </w:r>
      <w:r>
        <w:rPr>
          <w:bCs/>
          <w:color w:val="000000" w:themeColor="text1"/>
          <w:lang w:eastAsia="it-IT"/>
        </w:rPr>
        <w:t>transfer pe contul autorității contractante</w:t>
      </w:r>
      <w:r>
        <w:rPr>
          <w:b/>
          <w:lang w:eastAsia="ru-RU"/>
        </w:rPr>
        <w:t xml:space="preserve">, cuantumul </w:t>
      </w:r>
      <w:r>
        <w:rPr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Cs/>
          <w:lang w:val="en-US"/>
        </w:rPr>
        <w:t>cel mai mic preț fără TVA si corespunderea tuturor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/>
        <w:t>SIA RSAP 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1"/>
        <w:gridCol w:w="3692"/>
      </w:tblGrid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</w:t>
      </w:r>
      <w:r>
        <w:rPr>
          <w:lang w:eastAsia="ru-RU"/>
        </w:rPr>
        <w:t xml:space="preserve">:  </w:t>
      </w:r>
      <w:r>
        <w:rPr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link w:val="Titlu4Caracter"/>
    <w:qFormat/>
    <w:rsid w:val="008b097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4Caracter" w:customStyle="1">
    <w:name w:val="Titlu 4 Caracter"/>
    <w:basedOn w:val="DefaultParagraphFont"/>
    <w:link w:val="Heading4"/>
    <w:qFormat/>
    <w:rsid w:val="008b097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8b097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8b09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0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430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430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5</Pages>
  <Words>1707</Words>
  <Characters>9902</Characters>
  <CharactersWithSpaces>1158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Dvornic Liuda</dc:creator>
  <dc:description/>
  <dc:language>en-US</dc:language>
  <cp:lastModifiedBy>CS1</cp:lastModifiedBy>
  <cp:lastPrinted>2021-10-11T12:10:00Z</cp:lastPrinted>
  <dcterms:modified xsi:type="dcterms:W3CDTF">2022-10-19T08:4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