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Open Sans" w:ascii="Open Sans" w:hAnsi="Open Sans"/>
          <w:color w:val="FFFFFF"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PROB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</w:p>
    <w:p>
      <w:pPr>
        <w:pStyle w:val="Normal"/>
        <w:shd w:val="clear" w:color="auto" w:fill="FFFFFF"/>
        <w:spacing w:before="0" w:after="0"/>
        <w:ind w:firstLine="540"/>
        <w:jc w:val="right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prin Ordinul nr. 69 din 7 mai 2021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DOCUMENTA</w:t>
      </w:r>
      <w:r>
        <w:rPr>
          <w:rFonts w:eastAsia="Times New Roman" w:cs="Calibri" w:ascii="Calibri" w:hAnsi="Calibri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A STANDARD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pentru realizarea achizi</w:t>
      </w:r>
      <w:r>
        <w:rPr>
          <w:rFonts w:eastAsia="Times New Roman" w:cs="Calibri" w:ascii="Calibri" w:hAnsi="Calibri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ilor publice de lucr</w:t>
      </w:r>
      <w:r>
        <w:rPr>
          <w:rFonts w:eastAsia="Times New Roman" w:cs="Calibri" w:ascii="Calibri" w:hAnsi="Calibri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ri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Sec</w:t>
      </w:r>
      <w:r>
        <w:rPr>
          <w:rFonts w:eastAsia="Times New Roman" w:cs="Calibri" w:ascii="Calibri" w:hAnsi="Calibri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unea 1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Dispozi</w:t>
      </w:r>
      <w:r>
        <w:rPr>
          <w:rFonts w:eastAsia="Times New Roman" w:cs="Calibri" w:ascii="Calibri" w:hAnsi="Calibri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i generale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Prezenta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reprezi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 instru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e pentru autori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e contractan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oferta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, utiliz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rea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sf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area procedurilor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au procedurilor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 de servicii de proiectar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 La procedurile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au procedurile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 de servicii de proiectar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sf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ate prin cererea ofertelor de pre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r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de valoare m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utori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e contractante pot simplifica formularel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epend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complexitatea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Prezenta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co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 anexe destinate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rii, publ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, atribuiri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modif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procedurilor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, precum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stinate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aciliteze elaborarea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rezentarea ofertei,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 documentelor care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rmi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grupului de lucru examinarea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evaluarea tuturor ofertelor depuse, du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m urme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Anu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int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(anexa nr.1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Anu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participare, inclusiv pentru procedurile de presele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/procedurile negociate (anexa nr. 2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Invi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de participare la etapele de presele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/la procedurile negociate (anexa nr. 3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4) Proces-verbal cu privire la rezultatele presele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candid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(anexa nr. 4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5) Anu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tribuire (anexa nr. 5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6) Anu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ivind modificarea contractului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/acordului-cadru (anexa nr. 6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7) Cerere de participare (anexa nr. 7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8) Declar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rivind valabilitatea ofertei (anexa nr. 8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9) Scrisoare  de  gara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banca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(anexa nr. 9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0) Grafic de executare a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or (anexa nr. 10.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1) Grafic de  executare a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de proiect (anexa nr. 11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2) Declar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rivind experi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 simila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(anexa nr. 12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3) Declar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rivind lista principalelor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executa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ltimul an de activitate (anexa nr. 13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4) Declar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rivind do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e specifice, utilajul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echipamentul necesar pentru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rea corespun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 a contractului (anexa nr. 14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5) Declar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rivind personalul de specialitate propus pentru implementarea contractului (anexa nr. 15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6) Lista subcontracta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or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artea/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e din contract care sunt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te de ace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a (anexa nr. 16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7) Inform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rivind asocierea (anexa nr. 17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8) Angajament te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u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financiar (anexa nr. 18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9) Angajament privind su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a tehn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ofesional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ofertantului/grupului de operatori economici (anexa nr. 19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0) Declar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te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u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tehnic (anexa nr. 20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1) Declar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te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u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profesional (anexa nr. 21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2) Aviz pentru participare la lici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din domeniul constru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or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instal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(anexa nr. 22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3) Caiet de sarcini. Formularul de deviz nr.1 – lista cu canti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e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(anexa nr. 23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4) Caiet de sarcini. Servicii de proiectare (anexa nr. 24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5) Contract de antrepri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(anexa nr. 25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6) Contract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re a serviciilor de proiectare (anexa nr. 26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7) Acord ad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 (anexa nr. 27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8) Acord-cadru (anexa nr. 28)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mite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tribuir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vederea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 sau serviciilor de proiectar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, du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m este specificat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standard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Detaliile din document desena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crise prin care sunt determinate solu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urbanistic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de amenajare a teritoriului, arhitecturale, constructive, tehnologice, rezultatele calculelor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rgume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solu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adoptate, volumele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, caracteristicile tehnic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uirea elementelor constructive, precum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te solu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tehnice se prezi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ietul de sarcini (anexa nr. 23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nexa nr. 24)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urme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asigure 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momentul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rii procedurii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mijloacele financiare sunt alocate sau exis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 gara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alo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lor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unt destinate exclusiv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u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Atribuirea contractului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de servicii de proiectar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e realize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prevederile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Legii nr. 131/2015 privind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Ho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Guvernului nr. 638/2020 pentru aprobarea Regulamentului privind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un acord-cadru, ca modalitate special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tribuire a contractelor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au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rvicii de proiectare, procedura se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sf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oa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form Regulamentului cu privire la acordul-cadru ca modalitate special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tribuire a contractelor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, aprobat prin Ho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a Guvernului nr. 694/2020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ocedura de negociere, procedura se desf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oa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form Regulamentului cu privire la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 folosind procedura de negociere, aprobat prin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Ho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a Guvernului nr. 599/2020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oceduri cu presele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se utilize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nexele c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 de procedurile date: anexele nr.1, nr. 3 - 6, nr. 25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r. 26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 supor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toate costurile asociate elabo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eze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ofertei sale, precum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documentelor care o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o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sc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Cererea de participare (anexa nr. 7), Oferta, Documentul Unic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European (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tinuare - DUAE),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tribuire, caietul de sarcin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to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respond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 dintre ofertant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ocme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limba ro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, du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toate documentele enumerate pot f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tocmi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na din limbile de circul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intern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. Documentele justificativ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literatura de specialitate ti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are fac parte din ofer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pot f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tocmi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l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imb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specific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tribuire, cu cond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a acestea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i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o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te de o traducere exac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fragmentelor relevan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limba ro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La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termenul de 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a fost elaborat proiectul nu trebuie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as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rioada de doi ani,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 contrar,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oblig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ctualizeze document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proiect,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ainte de in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rea procedurii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de servicii de proiectare, proiecta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de constru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sunt oblig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ercite supravegherea de autor pe tot parcursul execu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asigura accesul ofertantului/oferta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viziteze amplasamentul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de constru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sau obiectul supus proiec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copul elabo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ofertei pentru participare la procedura de atribuire a contractului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au procedura de atribuire a contractului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servicii de proiectar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ui i se permite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vizitez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amineze amplasamentul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sau obiectul supus proiec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, inclusiv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mprejurimile,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b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toate inform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care pot fi necesar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vederea elabo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ofertei.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drul vizitei ofertantul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su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iscul producerii unui eventual accident care s-ar putea solda cu moartea sau 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irea fiz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unei persoan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cu pierderea ori deteriorarea proprie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.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Ofertantul supor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rice eventuale cheltuieli, pierderi sau daune ca rezultat al vizi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amplasamentului luc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utoritatea contractan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depistat 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tul a fost implicat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practicile descrise la pct. 28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ct. 29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drul procedurii de atribuire pentru contractul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ceasta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exclude ofertantul din procedura respectiv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aintea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olicitarea 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g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 privind includerea lu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Lista de interd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, conform prevederilor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Ho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Guvernului nr. 1418/2016 pentru aprobarea Regulamentului cu privire la modul d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ocmire a Listei de interd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operatorilor economici; sau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i/>
          <w:iCs/>
          <w:color w:val="0000FF"/>
          <w:kern w:val="0"/>
          <w:sz w:val="24"/>
          <w:szCs w:val="24"/>
          <w:lang w:val="en-US" w:eastAsia="ru-RU"/>
          <w14:ligatures w14:val="none"/>
        </w:rPr>
        <w:t>[Pct.16 subpct.1) modificat prin EMO264 din 29.10.21, MO264-265/29.10.21 pag.68]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2)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prinde orice alte 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uri prev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rt. 42 al Legii nr. 131/2015 privind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Sunt interzise ur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le a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uni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drul procedurii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promisiunea sau oferirea unei persoane cu fun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de 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pundere, personal sau prin mijlocitor, de bunuri sau servicii, sau privilegii, sau avantaje sub orice for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pentru a influ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 a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ile unei alte 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orice a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e sau omisiune, inclusiv interpretare eron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are co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ent sau din neglij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ț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induce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eroare sau tinde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du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eroare o parte pentru ob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a unui beneficiu financiar sau de al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atu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ri pentru a evita o oblig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3)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gerea interzi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ege,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 dou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mai multe 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, realiz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copul coordo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comportamentului lor la procedurile de achizi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4) prejudicierea, direct sau indirect, a or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i 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au a proprie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acestei 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, pentru a influ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necorespunz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a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ile acesteia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5) distrugerea int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t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falsificarea, contrafacerea sau ascunderea materialelor de evid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le investig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, sau prezentarea unor inform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false organelor de ur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re penal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pentru a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piedica ese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l ur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rea penal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vederea identif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unor practici frauduloase, precum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menin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rea, h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irea sau intimidarea oric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i p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entru a o 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piedica s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vulge informa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u privire la chestiuni relevante urm</w:t>
      </w:r>
      <w:r>
        <w:rPr>
          <w:rFonts w:eastAsia="Times New Roman" w:cs="Calibri" w:ascii="Calibri" w:hAnsi="Calibri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rii penale.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Sec</w:t>
      </w:r>
      <w:r>
        <w:rPr>
          <w:rFonts w:eastAsia="Times New Roman" w:cs="Calibri" w:ascii="Calibri" w:hAnsi="Calibri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unea a 2-a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Calificarea candida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lor/ofertan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lor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rice operator economic, rezident sau nerezident, persoana fiz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perso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juri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drept public sau privat ori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de astfel de persoane are dreptul de a participa la procedura de atribuire 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de servicii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Persoana fiz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juri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re a participat l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ocmirea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i de atribuire are dreptul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litate de operator economic, de a fi ofertant, ofertant asociat sau subcontractant, dar numa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re implicarea s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elaborarea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de atribuire nu este de nat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storsioneze concur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. Persoana fiz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juri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re partici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rec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procesul de verific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evaluare a ofertelor nu are dreptul de a fi ofertant, ofertant asociat sau subcontractant, sub sa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ea excluderii din procedura de atribuir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Mai multe persoane juridice au dreptul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asociez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copul depunerii unei oferte comune, cu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fiecare asociat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 DUAE-ul separat. Asocierea trebuie prezent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cri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solicitare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ractante o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e a fost declar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UA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1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Filialele ag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economici, cu personalitate juri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registr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prevederile pct. 35, au dreptul de a participa la procedura de atribuire 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de servicii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nume propri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cest scop,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 documente care dovedesc eligibilitatea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registrarea, capacitat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apacitatea economico-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Sucursalele au dreptul de a participa la procedura de atribuire 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de servicii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de 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cheia contractul respectiv numa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numele persoanei juridice, pri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mputernicire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acest caz documentele prezentate, care dovedesc eligibilitatea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registrarea, capacitat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apacitatea economico-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ie cele ale persoanei jurid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Pentru confirmarea datelor de calific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drul proceduri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operatorul economic complet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UAE, conform formularului, aprobat prin Ordinul ministrului fin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nr. 72/2020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 stabilite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Prezentarea or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alt formular DUAE este temei de descalificare de la procedura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u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de specific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ocedura alea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stabili pentru fiecare proced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parte criteriile de calificar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ocumentele suport necesare pentru a fi prezenta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operatorii economic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p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riteri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 de calificare numai referitoare la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eligibilitatea ofertantului sau candidatulu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capacitatea de exercitare a activ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rofesional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capacitatea econo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4) capacitat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5) standarde de asigurare a ca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6) standarde de prot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mediulu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Pentru constatarea datelor de calific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drul procedurilor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, operatorul economic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momentul eval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documentele solicita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drul procedurilor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. Documentele se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ormat electronic, util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Sistemul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onal automatizat 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„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gistrul de stat a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ublice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”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(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tinuare - SIA RSAP)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azurilor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la art. 33 alin. (7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in. (11) din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Se exclude de la procedura de atribuire 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 orice ofertant sau candidat despre care se confi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ltimii 5 ani, a fost condamnat, prin ho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a definiti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unei ins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 jud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, pentru participare la activ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e unei organiz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sau gr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criminale, pentru cor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, pentru fraud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pentru s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lare de bani, pentru infr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i de terorism sau infr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i legate de activ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teroriste, fin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rea terorismului, exploatarea prin mu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copii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te forme de trafic de persoan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2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Se exclude de la procedura de atribuire 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espectiv nu este eligibil, orice ofertant care se af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oricare dintre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la art. 19 alin. (2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alin. (3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rt. 16 alin. (6) din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rice ofertant/candidat care se af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na din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m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onate la pct. 28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ct. 29 furniz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ovezi car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at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ile luate de el sunt suficiente pentru a demonstra fiabilitat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credibilitatea sa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pofida exist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i unui motiv de excludere.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stfel de dovezi suficiente, ofertantul/candidat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u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u este exclus de la procedura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caz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operatorul economic a fost exclus prin ho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 definiti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unei ins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 de jude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a participarea la procedurile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trage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neces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constatarea exist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i sau inexist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i circums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or m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onate la pct. 28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ct. 29 din bazele de date disponibile ale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publice sau ale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t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.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cest lucru nu este posibil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 accepta ca fiind suficien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elevant pentru demonstrarea faptulu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tul/candidatul nu 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ad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na dintre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la pct. 28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ct. 29 orice document considerat edificator, din acest punct de veder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ra de origine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ofertantul este stabilit, cum ar fi certificate, caziere judiciare sau alte documente echivalente emise de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competente di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ra respecti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eea ce priv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 ref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e de la pct. 29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legisl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inter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stat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sunt stabil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ofer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, aceste soli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e ref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persoanele fiz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ersoanele juridice, inclusiv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la directori de companii sau la orice perso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 putere de reprezentare, de decizie ori de contro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eea ce priv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 ofertantul/candidatul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ra de origine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este stabilit ofertantul/candidatul nu se emit documente de natura celor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e la pct. 28 sau respectivele documente nu viz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toate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referitoare de la pct. 29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accepta o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e propria 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pundere sau,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ra respecti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u exi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vederi legale referitoare la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e propria 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pundere, o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utent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 unui notar, a unei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dministrative sau judiciare sau a unei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rofesionale care are compet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cest sens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valu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i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prins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re operatorii economic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 seama de gravitat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ircums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 particulare ale infr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unii sau ale abaterii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i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prinse sunt insuficiente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fo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tul/candidatul despre motivele excluderi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oli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r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ofertant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 dovada din car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zulte o 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registr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persoanei juridice, capacitatea leg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 executa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proiec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a realiz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onformitate cu prevederile legale di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este stabilit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sp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un nivel minim de capacitate econo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/documente privind capacitatea econo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a se califica conform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re a contractului, cum ar fi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) realizarea unei cifre medii anuale de afacer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ltimii 3 ani eg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mai mare d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suma stabi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pct. 16 din anexa nr. 2, care nu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as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do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ri valoarea estim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contractului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azurilor bine justificate, precum cele legate de riscurile speciale aferente naturii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or sau serviciilo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lichiditate gener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(active circulante/datorii curente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ivelul minim de lichiditate (nu mai p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de 100%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bancare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 sa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dovezi privind asigurarea riscului profesional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4)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perioada de gestiune anterio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aviz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registrat de organele competent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orice alte documente legale edificatoare prin care ofertant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oate dovedi capacitatea economico-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Atunc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 un contract es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loturi, indicele cifrei de afaceri se ap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fiecare lot individual. Cu toate acestea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tabileas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ifra de afaceri anu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mini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mpu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peratorilor economici cu referire la grupuri de loturi,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tulu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sunt atribuite mai multe loturi care trebuie execut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cel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timp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La solicitare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actante, ofertantul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 documentele care demonst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pacitat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executarea viitorului contract numa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ceste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sunt relevante pentr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eplinirea contract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nu sunt disponibi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bazele de date ale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publice sau ale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t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m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o li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 execut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finis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ultimii 5 ani, conform anexei nr. 13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o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t de cert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de b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entru cele mai important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 Respectivele cert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in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beneficiarii, indiferent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c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a sunt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ontractante sau cli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iv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, valoarea, perioad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locul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eciz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u fost efectu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onformitate cu normele profesionale din domeni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u fost duse la bun 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t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rivind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erea de laboratoare proprii autoriz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acredit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modul stabilit sau a contractelor cu aceste laboratoare, pentr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er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de beto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a altor materia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elemente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care neces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er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, inclu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referitoare la studiile, pre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rea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calificarea personalului de conducere, precum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e persoanelor responsabile pentru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de proiect,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, inclusiv a arhitect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f, inginer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f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dirigintelui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ntier, a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onform legisl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(confirmat prin certificat de atestare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u o experi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imil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l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ce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ie execut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onform anexei nr. 15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4) o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 referitoare la efectivele medii anuale al personalului angaj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ale cadrelor de conduce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ltimii 3 an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5)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cazul,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rivind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urile de prot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 a mediului pe care operatorul economic le poate aplic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timp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rii contractulu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servicii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respundere cu pct. 44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6) o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referitoare la utilajele, instal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, echipamentele tehnice de care poate dispune operatorul economic pentr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rea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 a contractulu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servicii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, conform anexei nr. 14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7)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rivind partea din contract pe care operatorul economic are, eventual, int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 subcontracteze, conform anexei nr. 16. De asemenea,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fi a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t/a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te la anexa nr.16, copia/copiile contractului/contracte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heiat/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heiate cu subatreprenori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3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/candidatul are dreptul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cur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su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a unor alte persoane atunc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acestea din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o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ctiv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e sau serviciile pentr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rea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ora este neces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pacitatea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specti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onform anexei nr. 17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sp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un nivel minim de experi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a se califica conform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re a contractului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) execut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ltimii 5 ani a cel p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a unui contract cu o valoare nu mai 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75% din valoarea viitorului contract, confirmat prin prezentarea contractului de antrepr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subantrepr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precum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in procesul-verbal de re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la terminare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or/procesul-verbal de re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fi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expirarea perioadei de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o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t de cert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de b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entru cele mai important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din partea Beneficiarului (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date se vor inclu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anexele nr. 12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r. 13); sau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valoarea cumul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tuturor contractelor execut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ltimul an de activitat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ie eg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mai mare d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valoarea viitorului contract, procesele-verbale de re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la terminare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or/ procesele-verbale de re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fi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expirarea perioadei de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o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te de cert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de b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entru cele mai important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din partea Beneficiarului (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date se vor inclu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anexele nr. 12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r. 13)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peratorul economic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soli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din parte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actante,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ocume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ertificate emise de organisme independente, prin care se ate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aptul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spec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numite standarde de asigurare a ca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(ISO 9001), acestea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raporteze la sistemele de asigurare a ca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, bazate pe seriile de standarde europene relevante, certificate de organisme conforme cu seriile de standarde europene privind certificarea, sau la standarde intern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e pertinente, emise de organisme acreditat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principiul recuno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rii reciproce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 accepta certificatele echivalente emise de organismele stabili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statele membre ale Uniunii Europene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operatorul economic nu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 un certificat de calitate astfel cum este solicitat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ceasta din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accepta orice alte cert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prezentate de operatorul economic respectiv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cestea confi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sigurarea unui nivel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al ca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peratorul economic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ocumente, certificate, emise de organisme independente, prin care se ate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aptul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spec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numite standarde de prot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mediului, aceasta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raporteze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) la Sistemul Comunitar de Management de Medi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udit (EMAS), sau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la standarde de gestiune ecolog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bazate pe seriile de standarde europene sau intern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ona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, certificate de organisme conforme cu legisl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omunit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ri cu standardele europene sau intern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e privind certificarea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principiul recuno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rii reciproce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 accepta certificatele echivalente emise de organismele stabili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statele membre ale Uniunii Europene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operatorul economic nu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 un certificat de mediu astfel cum este solicitat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ceasta din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accepta orice alte cert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prezentate de operatorul economic respectiv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cestea confi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sigurarea unui nivel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al prot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mediulu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e contractante pot utiliza o serie de criterii generale privind durabilitatea pentru executare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 sau serviciilor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materiale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provizionare durabi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depozitarea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urilor reciclabi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istemul de gestionare a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urilo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gestionarea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urilor din demo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4) instal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une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u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une a sistemelor energet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urse de energie cu emisii de carbon reduse sau de nivel zero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5) contractul de perform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nerget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6)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ut recicl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beto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zid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7) reducerea emisiilor de CO2e/t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transportul de agregate de utiliz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elementele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specificat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8) sisteme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lzire, inclusiv producerea combin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energie electr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energie ter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(CHP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9) control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managementul consumului de energi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0) clauze de executare a contractului (CEC) – contractantul va pun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plicare un plan de gestionare a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urilor p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ntier, monitor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apo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aplicarea pe durata de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 p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ntie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1) aprovizionarea cu produse certificate ca fiind durabile (Patru etichete ecologice ale UE pentru componente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2) vopse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lacuri de interi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exterio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3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b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ezistent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4) pardoseli din lemn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5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lzitoare de a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6)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eficiente din punctul de vedere al resurselo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7) reutilizare maxi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la f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 locului, a materiale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a solurilor excav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entru utilizarea materialelor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u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ut reciclat ridicat sau reutilizat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8) c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rea durabi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materiale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educerea neces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or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ere, emisiile fonice mai redu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etapa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, utiliz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9) durabilitatea straturilor de uz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b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or rutiere. Optimizarea strategiei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 pentru garantarea perform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i dorite pentru rezist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a la rulare, durabilit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educerea zgomotelo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0) stabilirea caietului de sarcini,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on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utilizarea de materiale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cu impact redus asupra mediulu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1) utilizarea de materiale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u un nivel ridicat de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ut recicl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reutiliz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subproduse de acest gen la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a drumurilo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2) c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rea durabi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b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, a capa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orta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 rezist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i la uz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23) dezvolt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executarea planurilor de monitoriz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e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concret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4) evaluarea durabi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asupra materialelor de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25) identific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evaluarea riscurilor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urilor periculoas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6) generarea de d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ur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timpul pre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rii terenului, al construirii, util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mo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c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diri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unei asocieri,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e solicitate pentr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eplinirea criteriilor de calific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sel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referitoare la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econo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a capa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lor tehn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rofesionale pot f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ite prin cumul propo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 sarcinilor ce le revin fi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asociat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eea ce priv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e criteriile privind cifra de afaceri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unei asocieri, cifra de afaceri medie anu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u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siderare este valoarea gener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rezult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i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umarea cifrelor de afaceri medii anuale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 fi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membru al asocieri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Pentru a se califica conform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or stabilite,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monstreze o experi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imil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opo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rcinilor ce le revin fi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asociat.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u es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rept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imiteze plafonul minim de experi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imil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re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f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unit de un asociat sau de liderul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azulu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acea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imitare este puternic justifi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natura obiectului contract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e un obiectiv legitim de interes public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este con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incipiului propo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. Liderul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exec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el p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40% din valoarea viitorului contract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4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Capacitatea econo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apacitat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ofertantului/candidatului poate fi su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pentr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eplinirea unui contract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o al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rso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indiferent de natura rel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or juridice existe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tre ofertant/candid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ersoana respecti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re ofertantul/candidat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monst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pacitatea econo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apacitat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vo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u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a acor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prevederile pct. 48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o al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rso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cesta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dovedi su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a de care benefici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in prezent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cri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unui angajament ferm al persoanei respectiv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chei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utent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(conform anexelor nr. 18 - 21), prin care acea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rso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fi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aptul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va pune la dispo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ofertantului/candidatului resursele financiare,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resursele tehn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ofesionale invocate. Prezentarea angajamentului se face la solicitare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ractante o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e a fost declar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UAE. Persoana care asig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u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ea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eas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riteriile de sel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 releva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u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af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niciuna dintre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la pct. 28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ct. 29 care determ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cluderea din procedura de atribuire.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Sec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unea a 3-a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Preg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tirea/Elaborarea ofertelor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peratorul economic interesat de a participa la procedura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obligat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p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expirarea termenului-lim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tabilit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o cerere de participar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ap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prevederilor art. 33 alin. (7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in. (11) al Legii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publice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elelalte cazuri, aceasta se depune o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 oferta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 cuprinde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le formulare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Propuner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Propunerea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DUA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4)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 (anexa nr. 9)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Toate documentele m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te la pct. 52 se complet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ici o modificare sau o abatere de la formulare, sp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goale fiind completate cu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solicit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Completarea defectuoa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formularelor atrage respingerea oferte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 elabor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ofertant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prind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Propuner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- ofertantul elabo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opuner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astfe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aceasta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spec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totalitate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e de calificare, precum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ietul de sarcini,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lista cu cant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e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cest scop propuner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) graficul de executare 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(anexa nr. 10)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b)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deviz (formularele 3, 5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7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r CPL.01.01-2012 sau alte metode elabor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probate prin acte normativ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re Ministerul Economie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Infrastructurii), conform Formularului de deviz nr. 1, din anexa nr. 23, lista cu cant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e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Propunerea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-ofertantul elabo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opunerea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astfe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aceasta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urnizeze toate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solicitate cu privire la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ri, tarife, precum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la alte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financi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omerciale legate de obiectul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de servicii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peratorii economici pre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sc ofertele conform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stabili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de participare, publicat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Buletin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or public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depun oferte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electronic, folosind fluxurile interactive de lucru puse la dispo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de platformele electronice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azurilor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la art. 33 alin. (7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in. (11) din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 depune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form Regulamentului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, aprobat prin Ho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a Guvernului nr. 638/2020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unei asocieri,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depune de antreprenorul general (liderul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)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Ofertantul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, prin depunerea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rivind valabilitatea ofertei (anexa nr. 8), de a m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 oferta valabi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 to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rioada de valabilitat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tribuire. Termenul valabi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oferte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ep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cur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n momentul termenului lim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depunere a ofertelor. Orice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valabi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o perioad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mai 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cea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exa nr. 2 se resping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grupul de lucru ca fiind ne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5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extinderii perioadei de valabilitate a ofertei, perioada de valabilitate a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prelung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Ofertantul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comunic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ractante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sau nu este de acord cu prelungirea perioadei de valabilitate a ofertei. Ofertantul care nu este de acord cu prelungirea perioadei de valabilitate a ofertei se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-a retras oferta, 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 acest fapt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tra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ierderea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ele care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o perioad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mai 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perioada de valabilitate a ofertelor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exa nr. 2 se resping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grupul de lucru sa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specialistul certific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tabil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 perioada maxi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executare 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 sau a serviciilor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pentru obiect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, rei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d din procesul de executar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onformitate cu normative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stru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. Perioada maxi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executare a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lor sau a serviciilor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este indi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exa nr. 2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rile indic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deviz (Formularele 3, 5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7) solicitate se in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lei moldove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, cu do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ifre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virgu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cazuri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nexa nr. 2 prevede altfel.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Sec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unea a 4-a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 xml:space="preserve">Depunerea 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 deschiderea ofertelor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 scri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mn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ormat electronic,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dministratorul companiei indicat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Extrasul Registrului de Stat al persoanelor juridice sau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re persoan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puterni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dele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mputernicirii persoanei, la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anex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ctul/documentul d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mputernici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form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expu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anexa nr. 2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onformitate cu instrumentele existe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IA RSAP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azurilor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la art. 33 alin. (7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in. (11) din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 trebuie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a toate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surile, astfe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oferta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ie re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registr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IA RSAP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data lim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depunerea ofertelor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 cont de timpul necesar pentr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carea oferte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sistem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preze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ofertelor pe suport de h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tie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libe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peratorului economic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obligatoriu, o recipi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in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a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ora re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oferte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Documentele justificativ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prijinul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or declar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UAE, care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date cu caracter personal, se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parat, pe suport de h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tie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lectro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u aplicarea sem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urii electronice, util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mijloace electronice de comunicare sau alte mijloace la etapa eval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ofertelor, la solicitare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ractant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SIA RSAP nu accep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ele transmise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pirarea termenului lim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depunere a ofertel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ril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la art. 33 alin. (7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in. (11) din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, ofertele depuse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termenul lim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deschidere a ofertelor 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regist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 restituite ofertantului, 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fi deschis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6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asocierii conform pct. 19, fiecare dintre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su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entru oferta com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punde pentru orice consec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 ale viitorului contract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rivind asocierea se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mple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anexa nr. 17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 nu are dreptul de a depune d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o sing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b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 Ofer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nu au dreptul de a depune alte ofert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individual, pe 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 com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 Ofertele alternative vor fi depuse numai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precizat explici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de participar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rmite sau soli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punerea de oferte alternativ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Persoanele juridice nominalizate ca subcontrac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drul uneia sau mai multor oferte nu au dreptul de a depune ofer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nume propriu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socier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 are dreptul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modifice sau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tra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ainte de expirarea termenului de depunere a ofertelor, 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pierde dreptul de retragere a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Sec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unea a 5-a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 xml:space="preserve">Evaluarea 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 compararea ofertelor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ofertele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 secrete tehnice, comerciale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de prot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roprie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intelectuale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sig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trarea confid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asupra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utului ofertei, precum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supra or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i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rivind ofertantul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toto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sigura dreptul operatorului economic de a nu face publice aceste date prin aplicarea art. 33 alin.</w:t>
      </w:r>
      <w:r>
        <w:rPr>
          <w:rFonts w:eastAsia="Times New Roman" w:cs="PT Serif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(7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in. (11) al Legii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public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plicarea acestui articol se ref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umai la partea ce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datele enumeratate mai sus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Examinarea documentelor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efectu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baza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rezenta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re operatorii economic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DUA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onform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stipul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de participare prin care m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este eligibil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articipe la procedurile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u exi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motive de excludere din cadrul procedurilor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 pentru atribuire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2)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 criteriile referitoare la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econo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capacitat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ofes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tabilite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l de participare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tribuir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se obli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sigu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specte standardele de asigurare a ca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tandardele de prot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mediulu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DUAE al operatorilor economici se ver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direct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in procedurile automate de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r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IA RSAP, prin accesarea unei baze de date 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publice sau a t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din Republica Moldova, iar atunc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 este necesa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lte stat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la evaluare se stabilesc discrep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rezenta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re operatorul economic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DUA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 stabili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operatorul economic se descal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eea ce duce la respingerea ofertei fiind stabi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 inacceptabi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econ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 examin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ocumentele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ului candidat/ofertant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Operatorul economic a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rezent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UAE corespunde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or/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specifica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/invi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participare,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 la cere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ziere documentele justificativ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Ofertantul clasat pe primul loc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plicarea criteriului de atribuire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ocumentele justificative prin care demonst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totalitate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are criteriilor de calific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sel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cuprin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UAE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procedurilor de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r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ai multe etape,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d documentele justificative sunt solicit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ainte de transmiterea invi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entru etapa a doua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candid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selec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7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ele se examin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grupul de lucru creat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specialistul certific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Grupul de lucru sa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specialistul certific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ublice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stabili care sunt clar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e necesare pentru evaluarea fi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ei oferte, precum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erioada acor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transmiterea clar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unei oferte care are un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normal de s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raport cu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estimat a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 efectua controlul calcu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elementelor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de a verific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numite elemente ale propunerii financiare stabilite ca fiind cu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normal de s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,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espectarea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ofertant a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tehnice indic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ietul de sarcini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de a solici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scris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ainte de a lua o decizie de respingere a acelei oferte, detali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ec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pe care le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levante cu privire la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precum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a verifica 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punsurile care just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respectiv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Grupul de lucru sa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specialistul certific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or publice respinge ofer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oricare dintre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le cazuri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1) ofertantul n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epli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e de calific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sel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oferta nu respec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tribuire pentru elabor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ezentarea ofertelor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3) ofertantul nu transmi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perioada stabil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lar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e solicitat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4) oferta 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u are un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fixat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5) ofertantul mod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prin clar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le pe care le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nutul propunerii tehn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a propunerii financiare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modificarea este determin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corectarea erorilor aritmetice sau abaterilor 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emnat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6) oferta este anormal de s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otrivit art. 70 al Legii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7) atunc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d explic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rezentate de ofertant, la solicitare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contractante, nu sunt conclude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nu sunt su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ute de documentele justificative ceru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grupul de lucru sa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specialistul certific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ublic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8) s-a constatat comiterea unor acte de cor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, acte conexe actelor de cor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sau fapte coruptibile confirmate prin ho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 definiti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ins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i de jude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, inclusiv formularele care o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o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sc, nu corespunde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prestabili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invi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/an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l de participare, inclusiv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tribuire sau aceasta nu este complet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semn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lectronic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semn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ampil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ul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, ea se resping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u poate fi rectifi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 scopul de a corespunde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, prin corectarea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urarea devierilor sau rezervelor ne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,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constituind doar corectarea g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ilor aritmetice sau abaterilor 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emnat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oate, la disc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sa,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e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r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a dintre ofer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o clarificare a ofertei acestora, pentru a facilita examinarea, evaluare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ompararea ofertelor. Nu se soli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nici nu se permit schimb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rile sa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utul ofertei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orec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erorilor aritmetice descoperit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timpul eval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ofertel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Erorile aritmetice se corect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m urm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: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is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 discrep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pentru o unitate de 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total (care este ob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ut prin multiplicarea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ui cu cantitatea tot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), se va lu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siderare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l pe unitate, iar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l total va fi corect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Grupul de lucr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specialistul certific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meni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ublice are dreptul de a corecta erorile aritmetice numai cu acceptul ofertantului.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tul nu accep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rectarea acestor erori, oferta sa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e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sec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se respinge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grupul de lucru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peratorul economic este obligat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spund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solicitarea de clarificare 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contracta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el mult 3 zil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are sau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procedura folos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cererea ofertelor de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i, cel mult o zi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are de la data expedierii acesteia, ia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ofertantul nu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lar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au nu complet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sau documentele solicitate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termenele stabilite de aceasta, oferta se resping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 select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a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lasament dintre ofertele 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ma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vigoar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 care corespunde tuturor termenilor,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pecific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din documentele de atribuire, 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bateri es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le sau cu abateri 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semnate, erori sau omiteri ce pot f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urate 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afecta es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 ei, se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8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O abatere 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emn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e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batere mino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n propunerea tehn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/financi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u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stipul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Regulamentul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, aprobat prin Ho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a Guvernului nr. 638/2020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scal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tul care depune documente ce co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 inform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false, cu scopul cal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sau derut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ri face repreze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nead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ate pentru a demonstra corespunderea sa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de calificare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acest lucru este dovedit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cl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tul respectiv ca fiind neeligibil pentru participarea ulterio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tractele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urma includerii 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Lista de inter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operatorilor economic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olic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fer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monstrez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mputernicirea de 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heia contractele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ompon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 fondatorilor, asoci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, 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onarilor, administratori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 beneficiarilor efectiv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 xml:space="preserve">    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fertantul/ofertantul asociat desemnat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r este obligat de a comple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prezenta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cu privire la beneficiarii efectiv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Ordinul ministrului fin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or nr. 145/2020 cu privire la aprobarea Declar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rivind confirmarea ident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beneficiarilor efectiv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n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cadrarea acestor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itu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ondam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pentru participarea la activ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le unei organiz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sau gr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criminale, pentru cor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, fraud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/sau s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lare de bani.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Sec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iunea a 6-a</w:t>
      </w:r>
    </w:p>
    <w:p>
      <w:pPr>
        <w:pStyle w:val="Normal"/>
        <w:shd w:val="clear" w:color="auto" w:fill="FFFFFF"/>
        <w:spacing w:before="0" w:after="0"/>
        <w:ind w:firstLine="540"/>
        <w:jc w:val="center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Atribuirea contractului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nul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ocedura de atribuire 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form art. 71 din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Decizia de anulare nu cre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vreo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ractante f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ofer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,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retur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 Decizia de anulare a procedurii de atribuire se expedi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g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 nu mai 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ziu de data in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despre rezultatele procedurii de atribuir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art. 31 alin. (1) al Legii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az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re se anul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plicarea procedurii pentru atribuire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 comunic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cris tuturor particip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or la procedura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el mult 3 zile de la data anu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procedurii, 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etarea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e care ac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i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le-au creat prin depunerea de oferte,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motivul anu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Darea de sea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ivind anularea proceduri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ocm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este publi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Buletin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publice nu mai 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ziu de data emiterii deciziei de anulare a proceduri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 La momentul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heierii contractului, dar nu mai 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ziu de data expi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ofertantul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prezi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b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e stipul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Regulamentul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, aprobat prin Ho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ea Guvernului nr. 638/2020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b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 contractului, d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le agre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se constituie din: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1) 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i succesive din plata cuven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facturile fisca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aintate, cu efectuarea transferului sumei respective pe un cont special deschis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operatorul economic, pus la dispo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ractante, la o ba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ic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gre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mbele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2) 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i succesive directe din plata cuven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facturile fisca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aintate;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3) transfer pe contul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contractant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9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Refuzul ofertantulu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de a depune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b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xec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 sau de a semna contractul constituie motiv pentru anularea atribuirii contract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rii gar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 pentru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.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cest caz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oate atribui contractul u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ului ofertant cu oferta cea mai bine clas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ofer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conform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are este apreci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fi califi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executarea contractului. Toto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es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rept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respin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toate celelalte ofert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La expirarea perioadei de 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eptare sau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z,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ol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rea or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or 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sau monitori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conform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de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procedurilor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,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g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heie contractul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 public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conformitate cu termeni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indic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de atribuir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1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 La da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heierii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sau de servicii de proiectar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e interzice modificarea unor elemente ale oferte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are, impunerea de noi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 ofertantului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ig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or sau implicarea or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alt ofertant de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 cel care a prezentat oferta cea mai avantajoa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2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Contractul pentru care sursele financiare se alo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in bugetul de stat/bugetul local s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registr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obligatoriu la una din trezoreriile regionale ale Ministerului Fin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int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vigoare la data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regist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sau la o al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ulterioa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zu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cesta du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registrare la una din trezoreriile regionale ale Ministerului Fin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3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utiliz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nexele contractului-model (anexa nr. 25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anexa nr. 26) din prezenta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-standard, inclusiv pentru contracte subsecve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heiate conform acordului-cadru (anexa nr. 28), pentru contracte de valoare m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pentru contracte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rma de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i procedurii prin cererea ofertelor de pre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r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entru contracte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rma desf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procedurilor negociate. Contractul poate f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cheia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tre una sau mai multe autor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contractan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unul sau mai mu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operatori economici, care are ca obiect executarea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sau executarea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servicii de proiectar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4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Contractul este compus din do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: Partea I cea gener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are este obligatori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care nu se modif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doar cu exce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contractelor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 publice ce nu cad sub incid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a Legii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publi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 Partea II ceea 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 de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speciale al contractului care se complet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oar la necesitate, un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re dreptul de a stabili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/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 special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depend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obiectul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i, de complexitatea procedurii, 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e a stabili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achi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ri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vans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5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zul serviciilor de audit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ind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Partea II c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ne de cond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speciale al contractului, drepturile/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Beneficiarului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repturile/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Antreprenorului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onformitate cu prevederile Ordinului ministrului fin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or nr. 160/2020 cu privire la aprobarea Regulamentului privind activitatea de audit intern pe b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contract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sectorul public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6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rice operator economic care conside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cadrul procedurilor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,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, prin decizia emi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sau prin procedura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pli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u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lcarea legii, a lezat un drept al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u recunoscut de leg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urma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ui fapt el a suportat sau poate suporta prejudicii, are dreptul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conteste decizia sau procedura aplic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ul stabilit de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7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se depun direct la Ag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N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Sol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re a 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. Toate 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se depun, se examin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 sol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ea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ul stabilit de Legea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ublice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8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Operatorul economic conform art. 83 al Legii nr. 131/2015 privind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ile publice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termen de 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5 zile sau 10 zile de la data la care a aflat despre circumsta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ele ce au servit drept temei pentru 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, are dreptul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p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la Age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N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l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entru Solu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onarea 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or o 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argumenta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a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unilor, a deciziei ori a procedurii aplicate d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09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Contes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ile privind anu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urile de participare la lici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ţ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a de atribuire se depun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n termenele indicate la pct. 108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nu mai 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â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ziu de deschiderea de 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tre autoritatea contractant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a ofertelor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b/>
          <w:bCs/>
          <w:color w:val="333333"/>
          <w:kern w:val="0"/>
          <w:sz w:val="24"/>
          <w:szCs w:val="24"/>
          <w:lang w:val="en-US" w:eastAsia="ru-RU"/>
          <w14:ligatures w14:val="none"/>
        </w:rPr>
        <w:t>110.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 Fiecare ofertant care particip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individual sau ca asociat, la procedura de atribuire a contractului de achizi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e public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de lucr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ri are oblig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a s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 prezinte anexele prev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zu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prezenta documenta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ie, completa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mod corespunz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ă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tor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ş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i semnate de persoanele autorizate, conform cerin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 xml:space="preserve">elor stabilite </w:t>
      </w:r>
      <w:r>
        <w:rPr>
          <w:rFonts w:eastAsia="Times New Roman" w:cs="Cambria" w:ascii="Cambria" w:hAnsi="Cambria"/>
          <w:color w:val="333333"/>
          <w:kern w:val="0"/>
          <w:sz w:val="24"/>
          <w:szCs w:val="24"/>
          <w:lang w:val="en-US" w:eastAsia="ru-RU"/>
          <w14:ligatures w14:val="none"/>
        </w:rPr>
        <w:t>î</w:t>
      </w:r>
      <w:r>
        <w:rPr>
          <w:rFonts w:eastAsia="Times New Roman" w:cs="Times New Roman" w:ascii="PT Serif" w:hAnsi="PT Serif"/>
          <w:color w:val="333333"/>
          <w:kern w:val="0"/>
          <w:sz w:val="24"/>
          <w:szCs w:val="24"/>
          <w:lang w:val="en-US" w:eastAsia="ru-RU"/>
          <w14:ligatures w14:val="none"/>
        </w:rPr>
        <w:t>n anexa nr. 2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hyperlink r:id="rId2">
        <w:r>
          <w:rPr>
            <w:rFonts w:eastAsia="Times New Roman" w:cs="Times New Roman" w:ascii="PT Serif" w:hAnsi="PT Serif"/>
            <w:color w:val="0000FF"/>
            <w:kern w:val="0"/>
            <w:sz w:val="24"/>
            <w:szCs w:val="24"/>
            <w:lang w:val="en-US" w:eastAsia="ru-RU"/>
            <w14:ligatures w14:val="none"/>
          </w:rPr>
          <w:t>anexa nr.7</w:t>
        </w:r>
      </w:hyperlink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hyperlink r:id="rId3">
        <w:r>
          <w:rPr>
            <w:rFonts w:eastAsia="Times New Roman" w:cs="Times New Roman" w:ascii="PT Serif" w:hAnsi="PT Serif"/>
            <w:color w:val="0000FF"/>
            <w:kern w:val="0"/>
            <w:sz w:val="24"/>
            <w:szCs w:val="24"/>
            <w:lang w:val="en-US" w:eastAsia="ru-RU"/>
            <w14:ligatures w14:val="none"/>
          </w:rPr>
          <w:t>anexa nr.8</w:t>
        </w:r>
      </w:hyperlink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hyperlink r:id="rId4">
        <w:r>
          <w:rPr>
            <w:rFonts w:eastAsia="Times New Roman" w:cs="Times New Roman" w:ascii="PT Serif" w:hAnsi="PT Serif"/>
            <w:color w:val="0000FF"/>
            <w:kern w:val="0"/>
            <w:sz w:val="24"/>
            <w:szCs w:val="24"/>
            <w:lang w:val="en-US" w:eastAsia="ru-RU"/>
            <w14:ligatures w14:val="none"/>
          </w:rPr>
          <w:t>anexa nr.10</w:t>
        </w:r>
      </w:hyperlink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hyperlink r:id="rId5">
        <w:r>
          <w:rPr>
            <w:rFonts w:eastAsia="Times New Roman" w:cs="Times New Roman" w:ascii="PT Serif" w:hAnsi="PT Serif"/>
            <w:color w:val="0000FF"/>
            <w:kern w:val="0"/>
            <w:sz w:val="24"/>
            <w:szCs w:val="24"/>
            <w:lang w:val="en-US" w:eastAsia="ru-RU"/>
            <w14:ligatures w14:val="none"/>
          </w:rPr>
          <w:t>anexa nr.12</w:t>
        </w:r>
      </w:hyperlink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hyperlink r:id="rId6">
        <w:r>
          <w:rPr>
            <w:rFonts w:eastAsia="Times New Roman" w:cs="Times New Roman" w:ascii="PT Serif" w:hAnsi="PT Serif"/>
            <w:color w:val="0000FF"/>
            <w:kern w:val="0"/>
            <w:sz w:val="24"/>
            <w:szCs w:val="24"/>
            <w:lang w:val="en-US" w:eastAsia="ru-RU"/>
            <w14:ligatures w14:val="none"/>
          </w:rPr>
          <w:t>anexa nr.13</w:t>
        </w:r>
      </w:hyperlink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hyperlink r:id="rId7">
        <w:r>
          <w:rPr>
            <w:rFonts w:eastAsia="Times New Roman" w:cs="Times New Roman" w:ascii="PT Serif" w:hAnsi="PT Serif"/>
            <w:color w:val="0000FF"/>
            <w:kern w:val="0"/>
            <w:sz w:val="24"/>
            <w:szCs w:val="24"/>
            <w:lang w:val="en-US" w:eastAsia="ru-RU"/>
            <w14:ligatures w14:val="none"/>
          </w:rPr>
          <w:t>anexa nr.14</w:t>
        </w:r>
      </w:hyperlink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PT Serif" w:hAnsi="PT Serif" w:eastAsia="Times New Roman" w:cs="Times New Roman"/>
          <w:color w:val="333333"/>
          <w:kern w:val="0"/>
          <w:sz w:val="24"/>
          <w:szCs w:val="24"/>
          <w:lang w:val="en-US" w:eastAsia="ru-RU"/>
          <w14:ligatures w14:val="none"/>
        </w:rPr>
      </w:pPr>
      <w:hyperlink r:id="rId8">
        <w:r>
          <w:rPr>
            <w:rFonts w:eastAsia="Times New Roman" w:cs="Times New Roman" w:ascii="PT Serif" w:hAnsi="PT Serif"/>
            <w:color w:val="0000FF"/>
            <w:kern w:val="0"/>
            <w:sz w:val="24"/>
            <w:szCs w:val="24"/>
            <w:lang w:val="en-US" w:eastAsia="ru-RU"/>
            <w14:ligatures w14:val="none"/>
          </w:rPr>
          <w:t>anexa nr.15</w:t>
        </w:r>
      </w:hyperlink>
    </w:p>
    <w:p>
      <w:pPr>
        <w:pStyle w:val="Normal"/>
        <w:shd w:val="clear" w:color="auto" w:fill="FFFFFF"/>
        <w:rPr>
          <w:rFonts w:ascii="PT Serif" w:hAnsi="PT Serif" w:eastAsia="Times New Roman" w:cs="Open Sans"/>
          <w:color w:val="333333"/>
          <w:kern w:val="0"/>
          <w:sz w:val="24"/>
          <w:szCs w:val="24"/>
          <w:lang w:eastAsia="ru-RU"/>
          <w14:ligatures w14:val="none"/>
        </w:rPr>
      </w:pPr>
      <w:r>
        <w:rPr/>
        <w:drawing>
          <wp:inline distT="0" distB="0" distL="0" distR="0">
            <wp:extent cx="1181100" cy="428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" w:ascii="PT Serif" w:hAnsi="PT Serif"/>
          <w:color w:val="333333"/>
          <w:kern w:val="0"/>
          <w:sz w:val="24"/>
          <w:szCs w:val="24"/>
          <w:lang w:eastAsia="ru-RU"/>
          <w14:ligatures w14:val="none"/>
        </w:rPr>
        <w:t> </w:t>
      </w:r>
      <w:r>
        <w:rPr/>
        <w:drawing>
          <wp:inline distT="0" distB="0" distL="0" distR="0">
            <wp:extent cx="752475" cy="428625"/>
            <wp:effectExtent l="0" t="0" r="0" b="0"/>
            <wp:docPr id="2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480" w:right="-240" w:hanging="360"/>
        <w:rPr>
          <w:rFonts w:ascii="Open Sans" w:hAnsi="Open Sans" w:eastAsia="Times New Roman" w:cs="Open Sans"/>
          <w:color w:val="FFFFFF"/>
          <w:kern w:val="0"/>
          <w:sz w:val="21"/>
          <w:szCs w:val="21"/>
          <w:lang w:eastAsia="ru-RU"/>
          <w14:ligatures w14:val="none"/>
        </w:rPr>
      </w:pPr>
      <w:hyperlink r:id="rId12">
        <w:r>
          <w:rPr>
            <w:rFonts w:eastAsia="Times New Roman" w:cs="Open Sans" w:ascii="Open Sans" w:hAnsi="Open Sans"/>
            <w:b/>
            <w:bCs/>
            <w:color w:val="333333"/>
            <w:kern w:val="0"/>
            <w:sz w:val="21"/>
            <w:szCs w:val="21"/>
            <w:shd w:fill="FFFFFF" w:val="clear"/>
            <w:lang w:eastAsia="ru-RU"/>
            <w14:ligatures w14:val="none"/>
          </w:rPr>
          <w:t>18-06-2021</w:t>
        </w:r>
      </w:hyperlink>
    </w:p>
    <w:p>
      <w:pPr>
        <w:pStyle w:val="Normal"/>
        <w:numPr>
          <w:ilvl w:val="0"/>
          <w:numId w:val="0"/>
        </w:numPr>
        <w:spacing w:before="165" w:after="165"/>
        <w:jc w:val="center"/>
        <w:outlineLvl w:val="3"/>
        <w:rPr>
          <w:rFonts w:ascii="PT Serif" w:hAnsi="PT Serif" w:eastAsia="Times New Roman" w:cs="Times New Roman"/>
          <w:kern w:val="0"/>
          <w:sz w:val="30"/>
          <w:szCs w:val="30"/>
          <w:lang w:val="en-US" w:eastAsia="ru-RU"/>
          <w14:ligatures w14:val="none"/>
        </w:rPr>
      </w:pPr>
      <w:r>
        <w:rPr>
          <w:rFonts w:eastAsia="Times New Roman" w:cs="Times New Roman" w:ascii="PT Serif" w:hAnsi="PT Serif"/>
          <w:kern w:val="0"/>
          <w:sz w:val="30"/>
          <w:szCs w:val="30"/>
          <w:lang w:val="en-US" w:eastAsia="ru-RU"/>
          <w14:ligatures w14:val="none"/>
        </w:rPr>
        <w:t>© Ministerul Justi</w:t>
      </w:r>
      <w:r>
        <w:rPr>
          <w:rFonts w:eastAsia="Times New Roman" w:cs="Calibri" w:ascii="Calibri" w:hAnsi="Calibri"/>
          <w:kern w:val="0"/>
          <w:sz w:val="30"/>
          <w:szCs w:val="30"/>
          <w:lang w:val="en-US" w:eastAsia="ru-RU"/>
          <w14:ligatures w14:val="none"/>
        </w:rPr>
        <w:t>ț</w:t>
      </w:r>
      <w:r>
        <w:rPr>
          <w:rFonts w:eastAsia="Times New Roman" w:cs="Times New Roman" w:ascii="PT Serif" w:hAnsi="PT Serif"/>
          <w:kern w:val="0"/>
          <w:sz w:val="30"/>
          <w:szCs w:val="30"/>
          <w:lang w:val="en-US" w:eastAsia="ru-RU"/>
          <w14:ligatures w14:val="none"/>
        </w:rPr>
        <w:t xml:space="preserve">iei, 2024 - Sugestiile </w:t>
      </w:r>
      <w:r>
        <w:rPr>
          <w:rFonts w:eastAsia="Times New Roman" w:cs="Calibri" w:ascii="Calibri" w:hAnsi="Calibri"/>
          <w:kern w:val="0"/>
          <w:sz w:val="30"/>
          <w:szCs w:val="30"/>
          <w:lang w:val="en-US" w:eastAsia="ru-RU"/>
          <w14:ligatures w14:val="none"/>
        </w:rPr>
        <w:t>ș</w:t>
      </w:r>
      <w:r>
        <w:rPr>
          <w:rFonts w:eastAsia="Times New Roman" w:cs="Times New Roman" w:ascii="PT Serif" w:hAnsi="PT Serif"/>
          <w:kern w:val="0"/>
          <w:sz w:val="30"/>
          <w:szCs w:val="30"/>
          <w:lang w:val="en-US" w:eastAsia="ru-RU"/>
          <w14:ligatures w14:val="none"/>
        </w:rPr>
        <w:t>i propunerile pot fi expediate la</w:t>
      </w:r>
      <w:r>
        <w:rPr>
          <w:rFonts w:eastAsia="Times New Roman" w:cs="PT Serif" w:ascii="PT Serif" w:hAnsi="PT Serif"/>
          <w:kern w:val="0"/>
          <w:sz w:val="30"/>
          <w:szCs w:val="30"/>
          <w:lang w:val="en-US" w:eastAsia="ru-RU"/>
          <w14:ligatures w14:val="none"/>
        </w:rPr>
        <w:t> </w:t>
      </w:r>
      <w:hyperlink r:id="rId13">
        <w:r>
          <w:rPr>
            <w:rFonts w:eastAsia="Times New Roman" w:cs="Times New Roman" w:ascii="PT Serif" w:hAnsi="PT Serif"/>
            <w:color w:val="003971"/>
            <w:kern w:val="0"/>
            <w:sz w:val="30"/>
            <w:szCs w:val="30"/>
            <w:lang w:val="en-US" w:eastAsia="ru-RU"/>
            <w14:ligatures w14:val="none"/>
          </w:rPr>
          <w:t>arij@justice.gov.md</w:t>
        </w:r>
      </w:hyperlink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PT Serif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UserFiles/Image/RO/2021/mo147-151md/an7_69.docx" TargetMode="External"/><Relationship Id="rId3" Type="http://schemas.openxmlformats.org/officeDocument/2006/relationships/hyperlink" Target="https://www.legis.md/UserFiles/Image/RO/2021/mo147-151md/an8_69.docx" TargetMode="External"/><Relationship Id="rId4" Type="http://schemas.openxmlformats.org/officeDocument/2006/relationships/hyperlink" Target="https://www.legis.md/UserFiles/Image/RO/2021/mo147-151md/an10_69.docx" TargetMode="External"/><Relationship Id="rId5" Type="http://schemas.openxmlformats.org/officeDocument/2006/relationships/hyperlink" Target="https://www.legis.md/UserFiles/Image/RO/2021/mo147-151md/an12_69.docx" TargetMode="External"/><Relationship Id="rId6" Type="http://schemas.openxmlformats.org/officeDocument/2006/relationships/hyperlink" Target="https://www.legis.md/UserFiles/Image/RO/2021/mo147-151md/an13_69.docx" TargetMode="External"/><Relationship Id="rId7" Type="http://schemas.openxmlformats.org/officeDocument/2006/relationships/hyperlink" Target="https://www.legis.md/UserFiles/Image/RO/2021/mo147-151md/anexa14_69.rtf" TargetMode="External"/><Relationship Id="rId8" Type="http://schemas.openxmlformats.org/officeDocument/2006/relationships/hyperlink" Target="https://www.legis.md/UserFiles/Image/RO/2021/mo147-151md/an15_69.doc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s://www.legis.md/cautare/downloadpdf/126683" TargetMode="External"/><Relationship Id="rId12" Type="http://schemas.openxmlformats.org/officeDocument/2006/relationships/hyperlink" Target="https://www.legis.md/cautare/getResults?doc_id=126683&amp;lang=ro" TargetMode="External"/><Relationship Id="rId13" Type="http://schemas.openxmlformats.org/officeDocument/2006/relationships/hyperlink" Target="mailto:arij@justice.gov.md?subject=Messaj legis.m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7815</Words>
  <Characters>44546</Characters>
  <CharactersWithSpaces>52257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9:00Z</dcterms:created>
  <dc:creator>PC</dc:creator>
  <dc:description/>
  <dc:language>en-US</dc:language>
  <cp:lastModifiedBy>PC</cp:lastModifiedBy>
  <dcterms:modified xsi:type="dcterms:W3CDTF">2024-04-15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