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M. Marinciuc", str. I. Pelivan, 30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cara exterioa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intinse, la deblee, la canale deschise, la gropi de imprumut, la indepartarea stratului vegetal de 10-30 cm grosime in pamint imbibat cu apa aruncarea in depozit sau vehicul a carei platforma este sub cel mult 0,60 m peste nivelul sapatur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dulapi de rasinoase, cuie, scoab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, montate aparent, scari exterioare de incendiu, exclusiv  parapeti, balustrazi, chepeng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Lucrari de schimbarea timplarie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repararea gratiilor la ferestre, simple(Fara costul gratiilor-se exclude resurs 2710703519624- Profil normal I 18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ipsos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electrice-Sala de s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LED PENTRU SALI DE SPORT, de plafon sau de perete, complet echipate.  IP 65, 2x18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dibluri, etc.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paratorilor de perete montate cu suruburi-GRATAR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ubla cu impamantare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 sau celula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14:00Z</dcterms:created>
  <dc:creator>Пользователь Windows</dc:creator>
  <dc:description/>
  <dc:language>en-US</dc:language>
  <cp:lastModifiedBy>Пользователь Windows</cp:lastModifiedBy>
  <dcterms:modified xsi:type="dcterms:W3CDTF">2022-04-02T08:14:00Z</dcterms:modified>
  <cp:revision>2</cp:revision>
  <dc:subject/>
  <dc:title/>
</cp:coreProperties>
</file>