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u-MO"/>
        </w:rPr>
        <w:t xml:space="preserve">3. </w:t>
      </w:r>
      <w:r>
        <w:rPr>
          <w:b/>
          <w:bCs/>
          <w:sz w:val="24"/>
          <w:szCs w:val="24"/>
          <w:lang w:val="en-US"/>
        </w:rPr>
        <w:t>Obiectul</w:t>
      </w:r>
      <w:r>
        <w:rPr>
          <w:b/>
          <w:bCs/>
          <w:sz w:val="24"/>
          <w:szCs w:val="24"/>
          <w:lang w:val="ru-MO"/>
        </w:rPr>
        <w:t xml:space="preserve"> </w:t>
      </w:r>
      <w:r>
        <w:rPr>
          <w:b/>
          <w:bCs/>
          <w:sz w:val="24"/>
          <w:szCs w:val="24"/>
          <w:lang w:val="en-US"/>
        </w:rPr>
        <w:t>achizi</w:t>
      </w:r>
      <w:r>
        <w:rPr>
          <w:b/>
          <w:bCs/>
          <w:sz w:val="24"/>
          <w:szCs w:val="24"/>
          <w:lang w:val="ru-MO"/>
        </w:rPr>
        <w:t>ţ</w:t>
      </w:r>
      <w:r>
        <w:rPr>
          <w:b/>
          <w:bCs/>
          <w:sz w:val="24"/>
          <w:szCs w:val="24"/>
          <w:lang w:val="en-US"/>
        </w:rPr>
        <w:t>iilor</w:t>
      </w:r>
      <w:r>
        <w:rPr>
          <w:sz w:val="28"/>
          <w:szCs w:val="28"/>
          <w:lang w:val="ru-MO"/>
        </w:rPr>
        <w:t xml:space="preserve">  </w:t>
      </w:r>
      <w:r>
        <w:rPr>
          <w:b/>
          <w:bCs/>
          <w:sz w:val="28"/>
          <w:szCs w:val="28"/>
          <w:u w:val="single"/>
          <w:lang w:val="ru-MO"/>
        </w:rPr>
        <w:t xml:space="preserve">Открытый плавательный бассейн со вспомогательным зданием по ул. </w:t>
      </w:r>
      <w:r>
        <w:rPr>
          <w:b/>
          <w:bCs/>
          <w:sz w:val="28"/>
          <w:szCs w:val="28"/>
          <w:u w:val="single"/>
          <w:lang w:val="en-US"/>
        </w:rPr>
        <w:t>Советская, 13 в с. Копчак р-на Чадыр-Лунга (11-2017-1-АС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MO"/>
              </w:rPr>
            </w:pPr>
            <w:r>
              <w:rPr>
                <w:b/>
                <w:bCs/>
                <w:sz w:val="22"/>
                <w:szCs w:val="22"/>
                <w:lang w:val="ru-MO"/>
              </w:rPr>
              <w:t>1. Трубопроводы, соеденительные части и запорная арматура системы водоснабжения и канализации чаши бассе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50 mm (Подземная укладка труб ПВХ вне зданий, типа 4(G) или 3(М), диам. 5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63 mm (Подземная укладка труб ПВХ вне зданий, типа 4(G) или 3(М), диам. 63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90 mm (Подземная укладка труб ПВХ вне зданий, типа 4(G) или 3(М), диам. 9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140 mm (Подземная укладка труб ПВХ вне зданий, типа 4(G) или 3(М), диам. 1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ata densitate, destinate alimentarilor cu apa, asamblate prin sudare mecanica, cu manson de polietilena, cu flanse conform normativului I-6-PE,conductele avind diametrul de 50 mm (Подземная укладка напорных полиэтиленовых труб, высокой плотности, для водоснабжения, соединенных путем механической сварки, с полиэтиленовой муфтой, с фланцами, согласно норматив, диам. 5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ata densitate, destinate alimentarilor cu apa, asamblate prin sudare mecanica, cu manson de polietilena, cu flanse conform normativului I-6-PE,conductele avind diametrul de 63mm (Подземная укладка напорных полиэтиленовых труб, высокой плотности, для водоснабжения, соединенных путем механической сварки, с полиэтиленовой муфтой, с фланцами, согласно норматив, диам. 63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entile) la conductele de alimentare cu apa sau de canalizare, avind diametrul de 50 mm  (Установка арматуры с ручным или механическим приводом (вентили) на трубопроводы  водоснабжения и канализации), диаметр 5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entile) la conductele de alimentare cu apa sau de canalizare, avind diametrul de 63 mm  (Установка арматуры с ручным или механическим приводом (вентили) на трубопроводы  водоснабжения и канализации), диаметр 63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clapeta) la conductele de alimentare cu apa sau de canalizare, avind diametrul de 63 mm  (Установка арматуры с ручным или механическим приводом (обратный клапан) на трубопроводы  водоснабжения и канализации), диаметр 63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, avind diametrul de 90-63 mm (Пластиковые соединительные части, диаметр 90-63 мм) пер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-5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63-50 мм) пер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140-9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140-9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-38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50-38 мм) штуцер-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муфта 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му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угол ф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9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90 мм)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тро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тро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9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90 мм)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14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140 мм) тро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загл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загл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avind diametrul de 1" (Изготовление и установка футляров из стальных черных труб для прохождения трубопроводов через перекрытия, диаметр 1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avind diametrul de 2" (Cтальные и пластиковые крепления  для водопроводных труб, диаметром 2 ", пристреля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avind diametrul de 2 1/2" (Cтальные и пластиковые крепления  для водопроводных труб, диаметром 2 1/2 ", пристреля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8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3 1/2" (Cтальные и пластиковые крепления  для водопроводных и газопровых труб, диаметром 3 1/2", пристреля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8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avind diametrul de 140 (Cтальные и пластиковые крепления  для водопроводных , диаметром 140, пристреля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Монтажные работы - устройство закладных эле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zitie</w:t>
            </w:r>
            <w:r>
              <w:rPr>
                <w:sz w:val="24"/>
                <w:szCs w:val="24"/>
              </w:rPr>
              <w:t xml:space="preserve"> (Установка в существующем месте, скимм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zitie</w:t>
            </w:r>
            <w:r>
              <w:rPr>
                <w:sz w:val="24"/>
                <w:szCs w:val="24"/>
              </w:rPr>
              <w:t xml:space="preserve"> (Установка в существующем месте, донных сли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(Установка донной форсунки для бассе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(Установка стеновой форсунки для бассе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Монтажные работы - подсветка чаши бассе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(Прокладка электрокабелей, свободно уложенных в штрабы или на дно каналов, площадью сечения 16 мм2) ПВС 2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(Прокладка электрокабелей, свободно уложенных в штрабы или на дно каналов, площадью сечения 16 мм2) ПВС 3*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(Прокладка электрокабелей, свободно уложенных в штрабы или на дно каналов, площадью сечения 16 мм2) ПВС 3*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=18-25 mm (Прокладка защитных труб (футляров) ПВХ, диаметром 18-25 мм, снаружи с фиксацией прямо на стены с помощью металических консолей на деревянных или пластиковых дюбе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 (Монтаж дозовых короб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etanse sau impermeabila dreapta,  turnata ATN-01 de plafon sau perete (Установка  водонепроницаемой или герметичной арматуры, прямой, литого ATN-01, потолочного или настен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LED (Установка светильников L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Монтажные работы - функциональ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-01-025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ильтра </w:t>
            </w:r>
            <w:r>
              <w:rPr>
                <w:sz w:val="24"/>
                <w:szCs w:val="24"/>
                <w:lang w:val="en-US"/>
              </w:rPr>
              <w:t>EMAU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900, 30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или а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ansamb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ta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st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mpelor</w:t>
            </w:r>
            <w:r>
              <w:rPr>
                <w:sz w:val="24"/>
                <w:szCs w:val="24"/>
              </w:rPr>
              <w:t xml:space="preserve"> (Установка на существующем постаменте центробежных нас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ransformatorilor electrici, monofazici pentru tensiune redusa  (Установка электротрансформаторов, монофазных  для понижения д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правления системой фильтрации и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Фильтр </w:t>
            </w:r>
            <w:r>
              <w:rPr>
                <w:sz w:val="24"/>
                <w:szCs w:val="24"/>
                <w:lang w:val="en-US"/>
              </w:rPr>
              <w:t>EMAUX</w:t>
            </w:r>
            <w:r>
              <w:rPr>
                <w:sz w:val="24"/>
                <w:szCs w:val="24"/>
                <w:lang w:val="ru-M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MO"/>
              </w:rPr>
              <w:t>900, 30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MO"/>
              </w:rPr>
              <w:t>3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ru-MO"/>
              </w:rPr>
              <w:t xml:space="preserve"> или аналог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FEE0C-BDD9-49C3-931A-04401054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3</Words>
  <Characters>9998</Characters>
  <CharactersWithSpaces>1172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5:00Z</dcterms:created>
  <dc:creator>User</dc:creator>
  <dc:description/>
  <dc:language>en-US</dc:language>
  <cp:lastModifiedBy>Админ</cp:lastModifiedBy>
  <dcterms:modified xsi:type="dcterms:W3CDTF">2023-07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