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418"/>
        <w:gridCol w:w="1559"/>
        <w:gridCol w:w="992"/>
        <w:gridCol w:w="1418"/>
        <w:gridCol w:w="3429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5536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enitenciarul nr.4 – Crico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rFonts w:cs="Times New Roman"/>
                <w:i/>
                <w:szCs w:val="24"/>
                <w:u w:val="single"/>
              </w:rPr>
              <w:t>100660100429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Licitație deschis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roduse alimentare 201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color w:val="000000"/>
                <w:szCs w:val="28"/>
                <w:lang w:eastAsia="ro-RO"/>
              </w:rPr>
              <w:t xml:space="preserve">15612100-2,  </w:t>
            </w:r>
            <w:r>
              <w:rPr>
                <w:szCs w:val="24"/>
              </w:rPr>
              <w:t xml:space="preserve">03211100-4,  </w:t>
            </w:r>
            <w:r>
              <w:rPr>
                <w:color w:val="000000"/>
                <w:szCs w:val="24"/>
              </w:rPr>
              <w:t xml:space="preserve">03211000-3,  </w:t>
            </w:r>
            <w:r>
              <w:rPr>
                <w:szCs w:val="24"/>
              </w:rPr>
              <w:t xml:space="preserve">03211400-7,  03211200-5,  03212213-6,  03211300-6,  15613300-1,  15870000-7,  15863200-7,  15831000-2,  15872400-5,     15411100-3,  </w:t>
            </w:r>
            <w:r>
              <w:rPr>
                <w:color w:val="000000"/>
                <w:szCs w:val="28"/>
                <w:lang w:eastAsia="ro-RO"/>
              </w:rPr>
              <w:t xml:space="preserve">15850000-1,  15332410-1,  3221240-0,  </w:t>
            </w:r>
            <w:r>
              <w:rPr>
                <w:szCs w:val="25"/>
              </w:rPr>
              <w:t xml:space="preserve">03142500-3, </w:t>
            </w:r>
            <w:r>
              <w:rPr>
                <w:rFonts w:cs="Times New Roman"/>
                <w:szCs w:val="24"/>
              </w:rPr>
              <w:t>15511100-4, 15530000-2, 15542000-9, 15431100-9, 15541000-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cest anunț de participare este întocmit în scopul achiziţion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roduse alimentare 201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onform necesităţilor 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enitenciarului nr.4 – Crico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(în continuare – Cumpărător) pentru perioada bugetară 201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este alocată suma necesară din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: Bugetul de Stat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>[sursa banilor public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color w:val="000000"/>
                <w:szCs w:val="28"/>
                <w:lang w:eastAsia="ro-RO"/>
              </w:rPr>
              <w:t>156121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color w:val="000000"/>
                <w:szCs w:val="28"/>
                <w:lang w:eastAsia="ro-RO"/>
              </w:rPr>
              <w:t>Făină de grîu calitate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9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 w:val="25"/>
                <w:szCs w:val="25"/>
              </w:rPr>
              <w:t>Ambalat în saci de polipropilenă a cîte 50 kg. HG nr. 68 din 29.01.2009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ru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32111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rupă de grî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98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 520 din 22.02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03211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rupă de arpaca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98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 520 din 22.06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szCs w:val="24"/>
              </w:rPr>
              <w:t>032114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Crupă de o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98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Ambalat în saci de polipropilenă a cîte 25 kg. HG nr. 520 din 22.06.2010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032112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Crupă de poru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98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Ambalat în saci de polipropilenă a cîte 25 kg. HG nr. 68 din 29.01.2009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321221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Mazăre uscată, șlefuită și despi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98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 520 din 22.02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32113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 w:val="25"/>
                <w:szCs w:val="25"/>
              </w:rPr>
              <w:t>Crupe de orez şlefuit de calitatea I, sub formă de boabe întregi, rotu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 w:val="25"/>
                <w:szCs w:val="25"/>
              </w:rPr>
              <w:t>Ambalat în saci de polipropilenă a cîte 25 kg. HG nr. 68 din 29.01.2009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6133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Hriș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Ambalat în saci. </w:t>
            </w:r>
            <w:r>
              <w:rPr/>
              <w:t>GOST 5550-7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8700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Frunze de da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. GOST 17594-8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8632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eai neg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9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hîrtie a cîte 10- 18 kg. HG nr. 206 din 11.03.200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8310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Zahăr-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13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a cîte 50 kg. HG nr.774 din 03.07.200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8724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Sare alimentară iod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22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 596 din 03.08.201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4111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Ulei din floarea soare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08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Rafinat în butelii PET 5 litri/4,6 kg. HG nr. 434 din 27.05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szCs w:val="28"/>
                <w:lang w:eastAsia="ro-RO"/>
              </w:rPr>
              <w:t>1585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8"/>
                <w:lang w:eastAsia="ro-RO"/>
              </w:rPr>
              <w:t>Paste fă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99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Ambalat în saci polipropilenă a cîte 15 kg, Grupa „C”, clasa I. HG nr. 775 din 03.07.200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Cs w:val="28"/>
                <w:lang w:eastAsia="ro-RO"/>
              </w:rPr>
            </w:pPr>
            <w:r>
              <w:rPr>
                <w:color w:val="000000"/>
                <w:szCs w:val="28"/>
                <w:lang w:eastAsia="ro-RO"/>
              </w:rPr>
              <w:t>1533241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8"/>
                <w:lang w:eastAsia="ro-RO"/>
              </w:rPr>
            </w:pPr>
            <w:r>
              <w:rPr>
                <w:color w:val="000000"/>
                <w:szCs w:val="28"/>
                <w:lang w:eastAsia="ro-RO"/>
              </w:rPr>
              <w:t>Fructe uscate tehnologic (me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  <w:lang w:eastAsia="ro-RO"/>
              </w:rPr>
              <w:t>Ambalat în saci de hîrtie a cîte 6-10 kg. HG nr. 1523 din 29.12.200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Cs w:val="28"/>
                <w:lang w:eastAsia="ro-RO"/>
              </w:rPr>
            </w:pPr>
            <w:r>
              <w:rPr>
                <w:color w:val="000000"/>
                <w:szCs w:val="28"/>
                <w:lang w:eastAsia="ro-RO"/>
              </w:rPr>
              <w:t>322124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8"/>
                <w:lang w:eastAsia="ro-RO"/>
              </w:rPr>
            </w:pPr>
            <w:r>
              <w:rPr>
                <w:color w:val="000000"/>
                <w:szCs w:val="28"/>
                <w:lang w:eastAsia="ro-RO"/>
              </w:rPr>
              <w:t>Pasta de tom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46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5% substanțe uscate, borcan 0,720 kg. SM 247:200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5410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rânză de 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rFonts w:cs="Times New Roman"/>
                <w:szCs w:val="24"/>
              </w:rPr>
              <w:t xml:space="preserve">HG. Nr.520 din 22.06.2010, </w:t>
            </w:r>
            <w:r>
              <w:rPr>
                <w:lang w:val="en-US"/>
              </w:rPr>
              <w:t>Brânză din lapte de oaie, ,. Ingrediente: 100% lapte de oaie pasteurizat, culturi lactice, cheag, sare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/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 xml:space="preserve">Ianuarie – Decembrie 2019, în timp de 5 zile de la comanda beneficiarului, conform necesităților reale, Penitenciarului nr.4 – Cricova, mun.Chișinău,or.Cricova, str.Luceafărul 9. </w:t>
      </w:r>
      <w:r>
        <w:rPr/>
        <w:t>Totodată, în preț vor fi incluse: servicii de încărcare, descărcare și transportul cu recepția pînă la adresa juridică a instituție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5"/>
              <w:gridCol w:w="3593"/>
              <w:gridCol w:w="4111"/>
              <w:gridCol w:w="1161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59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411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1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.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ovada înregistrării persoanei juridice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2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3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4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5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7.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8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9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bidi="ar-SA"/>
                    </w:rPr>
                    <w:t>Ultimul raport financiar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bidi="ar-SA"/>
                    </w:rPr>
                    <w:t xml:space="preserve">- original (copie) confirmată cu semnătura şi ştampila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0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bidi="ar-SA"/>
                    </w:rPr>
                    <w:t>Autorizaţie sanitară de funcţionare sau contractul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bidi="ar-SA"/>
                    </w:rPr>
                    <w:t>- eliberată de organul național abilitat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bidi="ar-SA"/>
                    </w:rPr>
                    <w:t xml:space="preserve">- copie confirmată prin semnătura și ștampila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1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 xml:space="preserve">Certificat de conformitate/inofensivitate/igienic pentru ulei </w:t>
                  </w: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din floarea soarelui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2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 pentru zahăr-tos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3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 pentru ceai negru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4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 xml:space="preserve">Certificat de conformitate/inofensivitate/igienic pentru </w:t>
                  </w: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crupă de porumb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5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 xml:space="preserve">Certificat de conformitate/inofensivitate/igienic pentru </w:t>
                  </w: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crupă de orz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6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 xml:space="preserve">Certificat de conformitate/inofensivitate/igienic pentru </w:t>
                  </w: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crupă de arpacaș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7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 xml:space="preserve">Certificat de conformitate/inofensivitate/igienic pentru </w:t>
                  </w: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crupă de grîu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8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 xml:space="preserve">Certificat de conformitate/inofensivitate/igienic pentru </w:t>
                  </w: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mazăre uscată, șlefuită și despicată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9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 xml:space="preserve">Certificat igienic/ sanitar/inofensivitate/ Sanitar Veterinar pentru </w:t>
                  </w: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sare alimentară iodată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ul abilitat (Agenția Națională pentru Siguranță)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20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 xml:space="preserve">Certificat igienic/ sanitar/inofensivitate/ Sanitar Veterinar pentru </w:t>
                  </w: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frunze de dafin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ul abilitat (Agenția Națională pentru Siguranță)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21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 pentru orez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22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 pentru hrișcă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23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 pentru brânză de oi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eliberat de Organismul Național de verificare a conformității produselor-copie confirmată prin semnătură și ștampilă Participantului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24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>Certificat privind confirmarea deţinerii stocului necesar îndeplinirii contractului de achiziţie, pe o perioadă de cel puţin 10 zile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 xml:space="preserve">copie confirmată prin semnătura și ștampila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kern w:val="0"/>
                      <w:lang w:val="ro-RO" w:bidi="ar-SA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25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privind confirmarea capacităţii executării calitative a contractului de achiziţie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 xml:space="preserve">–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în original – care reflectă următoarea informaţie: experienţa acumulată, performanţele, volumul de producere, de desfacere, numărul angajaţilor și dotarea tehnică, anexarea copiei contractelor încheiate ş.a.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kern w:val="0"/>
                      <w:lang w:val="ro-RO" w:bidi="ar-SA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26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both"/>
                    <w:rPr>
                      <w:iCs/>
                    </w:rPr>
                  </w:pPr>
                  <w:r>
                    <w:rPr>
                      <w:rFonts w:cs=""/>
                      <w:iCs/>
                      <w:kern w:val="0"/>
                      <w:szCs w:val="22"/>
                      <w:lang w:val="ro-RO" w:bidi="ar-SA"/>
                    </w:rPr>
                    <w:t>Formularul standard al Documentului Unic de Achiziţii European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both"/>
                    <w:rPr>
                      <w:iCs/>
                    </w:rPr>
                  </w:pPr>
                  <w:r>
                    <w:rPr>
                      <w:rFonts w:cs=""/>
                      <w:iCs/>
                      <w:kern w:val="0"/>
                      <w:szCs w:val="22"/>
                      <w:lang w:val="ro-RO" w:bidi="ar-SA"/>
                    </w:rPr>
                    <w:t>Original confirmat prin aplicarea ştampilei şi semnăturii Participantului.</w:t>
                  </w:r>
                </w:p>
              </w:tc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center"/>
                    <w:rPr>
                      <w:iCs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Penitenciarul nr.4 – Cricov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Chișinău, or.Cricova, str.Luceafărul 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45-36-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serviciul.logistica.p-4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Timofei Mihai, specialist principal al Serviciului achiziții publice al Secției logistică și administrare al Penitenciarul nr.4 - Cricova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Ofertele vor fi prezentate în formă electronică prin SIA „RSAP”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ntul cîștigător urmează să prezinte pînă la semnarea contractului oferta și documentele de calificare pe suport de hîrtie la adresa autorităţii contracta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fertele întîrziate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prețul cel mai scăzut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Modalitatea de efectuare a evaluării 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pe loturi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[60 zile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Toate ofertele trebuie să fie însoțite de garanție pentru ofertă în valoare de 1 %. în formă d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  <w:t>Garanție bancară, nu se acceptă 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ei de bună execuţie: </w:t>
            </w:r>
            <w:r>
              <w:rPr>
                <w:i/>
                <w:sz w:val="24"/>
                <w:szCs w:val="24"/>
                <w:lang w:val="ro-RO"/>
              </w:rPr>
              <w:t>5% din valoarea contractului cu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ntestațiile depuse pe marginea procedurii de cerere a ofertelor de prețuri se depun la sediul Agenţia Naţională pentru Soluţionarea Contestaţi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fără TVA, lei: lei, 468429 dintre care: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 1 Făină de grâu: 14870,10 lei;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 2 Crupe: 171936,01 lei;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 3 Frunze de dafin:</w:t>
            </w:r>
            <w:r>
              <w:rPr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3121,13 lei;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 4 Ceai negru:</w:t>
            </w:r>
            <w:r>
              <w:rPr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16185,41 lei;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 5 Zahăr-tos:</w:t>
            </w:r>
            <w:r>
              <w:rPr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68249,16 lei;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 6 Sare alimentară iodată:</w:t>
            </w:r>
            <w:r>
              <w:rPr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17529,09 lei;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 7 Ulei din floarea soarelui:</w:t>
            </w:r>
            <w:r>
              <w:rPr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109964,39 lei;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 8 Paste făinoase: 23758,43 lei;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 9 Fructe uscate: 5072,70 lei;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 10 Pasta de tomate: 31993,71 lei;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nr.11 – Brînza de oi : 5748,75 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ro-RO"/>
              </w:rPr>
              <w:t>lei.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reședintele grupului de lucru: Vitalie Falcă__________________      L.Ș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4">
    <w:name w:val="Heading 4"/>
    <w:basedOn w:val="Normal"/>
    <w:next w:val="Normal"/>
    <w:link w:val="4"/>
    <w:qFormat/>
    <w:rsid w:val="00bd52fb"/>
    <w:pPr>
      <w:keepNext w:val="true"/>
      <w:spacing w:before="0" w:after="0"/>
      <w:ind w:hanging="0"/>
      <w:jc w:val="left"/>
      <w:outlineLvl w:val="3"/>
    </w:pPr>
    <w:rPr>
      <w:rFonts w:ascii="Baltica RR" w:hAnsi="Baltica RR" w:eastAsia="Times New Roman" w:cs="Times New Roman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InternetLink">
    <w:name w:val="Hyperlink"/>
    <w:basedOn w:val="DefaultParagraphFont"/>
    <w:uiPriority w:val="99"/>
    <w:unhideWhenUsed/>
    <w:rsid w:val="00df3e61"/>
    <w:rPr>
      <w:color w:val="0563C1" w:themeColor="hyperlink"/>
      <w:u w:val="single"/>
    </w:rPr>
  </w:style>
  <w:style w:type="character" w:styleId="Appleconvertedspace" w:customStyle="1">
    <w:name w:val="apple-converted-space"/>
    <w:qFormat/>
    <w:rsid w:val="00bd52fb"/>
    <w:rPr/>
  </w:style>
  <w:style w:type="character" w:styleId="4" w:customStyle="1">
    <w:name w:val="Заголовок 4 Знак"/>
    <w:basedOn w:val="DefaultParagraphFont"/>
    <w:link w:val="Heading4"/>
    <w:qFormat/>
    <w:rsid w:val="00bd52fb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qFormat/>
    <w:rsid w:val="00bd52f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5"/>
    <w:rsid w:val="00bd52fb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315a1e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25EB9F-94B4-4D67-A551-6ED644756F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</Pages>
  <Words>1668</Words>
  <Characters>9512</Characters>
  <CharactersWithSpaces>11158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21:00Z</dcterms:created>
  <dc:creator>Computer</dc:creator>
  <dc:description/>
  <dc:language>en-US</dc:language>
  <cp:lastModifiedBy>RePack by Diakov</cp:lastModifiedBy>
  <cp:lastPrinted>2018-10-26T10:51:00Z</cp:lastPrinted>
  <dcterms:modified xsi:type="dcterms:W3CDTF">2018-12-20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