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>Combustibilului pentru anul 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IMSP </w:t>
      </w:r>
      <w:r>
        <w:rPr>
          <w:b/>
          <w:sz w:val="28"/>
          <w:szCs w:val="28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e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b/>
          <w:sz w:val="24"/>
          <w:szCs w:val="24"/>
          <w:lang w:val="en-US"/>
        </w:rPr>
        <w:t>achiziț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3"/>
        <w:gridCol w:w="2430"/>
        <w:gridCol w:w="990"/>
        <w:gridCol w:w="1350"/>
        <w:gridCol w:w="3510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ul 1-valoarea estimativă fără TVA- 1000000 (un million lei)</w:t>
            </w:r>
          </w:p>
        </w:tc>
      </w:tr>
      <w:tr>
        <w:trPr>
          <w:trHeight w:val="2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-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Benzină AI 95 (Euro5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00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peratorul economic căruia îi va fi atribuit contractul de achiziții va asigura alimentarea cu combustibil a unităților de transport ale beneficiarului de la cea mai apropiată stație de alimentare de la sediul beneficiarului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8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otorină (Euro 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00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e comun acord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în baza contractului închei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01.01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erere de particip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7 din Documentația standard, semnat electronic de către participant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tașat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Ga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zh-CN"/>
              </w:rPr>
              <w:t>ție bancară în formă de scrisoare oficială emisă de banca comercială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 din Documentația standard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Anexei nr. 23 din Documentația standard, confirmate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emnăturii electronice.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pie confirmată prin semnătură electronic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GB"/>
              </w:rPr>
              <w:t>Prezentarea altor documente relevante (după caz) specificate în Documentația Standar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semnătură electronic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GB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 w:bidi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ție bancară în formă de scrisoare oficială emisă de banca comercială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5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decomenzi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. Robu – vicedirector administrare a patrimoniulu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Valeriu</cp:lastModifiedBy>
  <cp:lastPrinted>2021-11-04T11:19:00Z</cp:lastPrinted>
  <dcterms:modified xsi:type="dcterms:W3CDTF">2022-11-11T12:13:00Z</dcterms:modified>
  <cp:revision>20</cp:revision>
  <dc:subject/>
  <dc:title/>
</cp:coreProperties>
</file>