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8"/>
        <w:gridCol w:w="1696"/>
        <w:gridCol w:w="1224"/>
        <w:gridCol w:w="1177"/>
        <w:gridCol w:w="610"/>
        <w:gridCol w:w="2258"/>
        <w:gridCol w:w="2236"/>
        <w:gridCol w:w="922"/>
        <w:gridCol w:w="71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aprobată prin Ordinul MF nr. 115/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urne de vot (echipament electoral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rne de vot staționare </w:t>
            </w:r>
            <w:r>
              <w:rPr>
                <w:i/>
                <w:sz w:val="20"/>
              </w:rPr>
              <w:t>(Stationary ballot box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e de vot staționa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Lotul 2 Urne de vot mobile </w:t>
            </w:r>
            <w:r>
              <w:rPr>
                <w:i/>
                <w:sz w:val="20"/>
              </w:rPr>
              <w:t>(Mobile ballot boxes)</w:t>
            </w:r>
            <w:bookmarkStart w:id="7" w:name="_GoBack"/>
            <w:bookmarkEnd w:id="7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e de vot mobi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"/>
              <w:gridCol w:w="289"/>
              <w:gridCol w:w="2457"/>
              <w:gridCol w:w="921"/>
              <w:gridCol w:w="902"/>
              <w:gridCol w:w="1358"/>
              <w:gridCol w:w="1137"/>
              <w:gridCol w:w="1434"/>
              <w:gridCol w:w="1131"/>
              <w:gridCol w:w="57"/>
              <w:gridCol w:w="1334"/>
              <w:gridCol w:w="253"/>
              <w:gridCol w:w="39"/>
              <w:gridCol w:w="920"/>
              <w:gridCol w:w="233"/>
              <w:gridCol w:w="19"/>
              <w:gridCol w:w="39"/>
              <w:gridCol w:w="1297"/>
              <w:gridCol w:w="159"/>
              <w:gridCol w:w="19"/>
              <w:gridCol w:w="37"/>
            </w:tblGrid>
            <w:tr>
              <w:trPr>
                <w:trHeight w:val="695" w:hRule="atLeast"/>
              </w:trPr>
              <w:tc>
                <w:tcPr>
                  <w:tcW w:w="1338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514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38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urne de vot (echipament electoral)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94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290000-1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 xml:space="preserve">Urne de vot staționare </w:t>
                  </w:r>
                  <w:r>
                    <w:rPr>
                      <w:i/>
                      <w:sz w:val="20"/>
                    </w:rPr>
                    <w:t>(Stationary ballot boxes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rne de vot staționa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 de zile calendaristice din data semnării și înregistrării contractului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6TRPBAA339110A00458AD</w:t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290000-1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2 Urne de vot mobile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Mobile ballot boxes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rne de vot mobil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 de zile calendaristice din data semnării și înregistrării contractului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6TRPBAA339110A00458AD</w:t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60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5</Words>
  <Characters>2468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8:00Z</dcterms:created>
  <dc:creator>Iulia Potereanu</dc:creator>
  <dc:description/>
  <dc:language>en-US</dc:language>
  <cp:lastModifiedBy>CEC_PC4628</cp:lastModifiedBy>
  <dcterms:modified xsi:type="dcterms:W3CDTF">2023-08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