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42"/>
              <w:gridCol w:w="992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82445</w:t>
                  </w:r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Consumabile medicale – 2024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276"/>
              <w:gridCol w:w="1134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1. Balon extractor de calculi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Balon extractor de calculi. Lungime minim 1950cm. Diametru balon - 20mm. Canal - 3,2mm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. Balon p/u pneumodilatarea căilor biliare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Balon pentru pneumodilatarea căilor biliare. Lungime caterer -2200mm. Canal endoscop. - 2,8mm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Diametru balon 6-8mm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3. Sonda Blackmore maturi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Sonda Blackmore maturi; Nr.18-23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4. Termofor combinat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Termofor combinat cu canule și irigator, 2500ml - 3000ml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5. Trocar 6mm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Trocar (port toracoscopic) flexibile, capăt distal oval oblic, cu trocar cu vârf conic, reutilizabil, material flexibil medical, nesteril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Diametrul 6mm; Lungime de lucru 100mm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6. Trocar 11mm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Trocar (port toracoscopic) flexibile, capăt distal oval oblic, cu trocar cu vârf conic, reutilizabil, material flexibil medical, nesteril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Diametrul 11mm; Lungime de lucru 100mm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1421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42"/>
              <w:gridCol w:w="992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82445</w:t>
                  </w:r>
                  <w:bookmarkStart w:id="15" w:name="_GoBack"/>
                  <w:bookmarkEnd w:id="15"/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medicale – 20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 Balon extractor de calcul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5 zil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2. Balon p/u pneumodilatarea căilor biliare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3. Sonda Blackmore maturi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30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. Termofor combinat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5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5. Trocar 6mm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5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6. Trocar 11mm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5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5919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1963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4008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8758B-93C8-43E9-AE74-F904FEE4E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  <Pages>4</Pages>
  <Words>608</Words>
  <Characters>3469</Characters>
  <CharactersWithSpaces>406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9-24T07:46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