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alimentare</w:t>
      </w:r>
      <w:r>
        <w:rPr>
          <w:b/>
          <w:shd w:fill="FFFFFF" w:val="clear"/>
          <w:lang w:val="it-IT" w:eastAsia="ru-RU"/>
        </w:rPr>
        <w:t xml:space="preserve">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MMPS RM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ități” s. Moscovei_</w:t>
      </w:r>
      <w:r>
        <w:rPr>
          <w:b/>
          <w:u w:val="single"/>
          <w:lang w:val="en-US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</w:t>
      </w:r>
      <w:r>
        <w:rPr>
          <w:b/>
          <w:shd w:fill="FFFFFF" w:val="clear"/>
          <w:lang w:eastAsia="ru-RU"/>
        </w:rPr>
        <w:t>____________</w:t>
      </w:r>
      <w:r>
        <w:rPr>
          <w:b/>
          <w:shd w:fill="FFFFFF" w:val="clear"/>
          <w:lang w:val="ru-RU" w:eastAsia="ru-RU"/>
        </w:rPr>
        <w:t>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 Moscovei r. Cahul</w:t>
      </w:r>
      <w:r>
        <w:rPr>
          <w:b/>
          <w:shd w:fill="FFFFFF" w:val="clear"/>
          <w:lang w:val="en-US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 75-6-94, 0299 75-6-78_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azilcahul@mail.ru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418"/>
        <w:gridCol w:w="1976"/>
        <w:gridCol w:w="990"/>
        <w:gridCol w:w="1170"/>
        <w:gridCol w:w="2247"/>
        <w:gridCol w:w="1715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5821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  <w:t>Biscuiț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Ambalate în cutie de carton de 3kg.GOST 24901-89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2100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Tăițe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00,6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21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artof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în saci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4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Varză alb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2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orc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3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iapă alb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1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v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0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. de m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, GOST 26791-89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nă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42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i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a cite 1kg, GOST 7022-97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13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rez cu bobul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Șlefuit, calitate 1 ambalat a cite 1kg, GOST 6292-93, în ambalaj cite 1kg, GOST 7022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5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a 1kg în asortiment de formă diferită, calitate superioară, clasa I, grupa V, GOST 875-92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î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, ambulate a cite 1 kg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u bob despicat, șlefuită în ambalaj cite 1kg,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4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. Livrarea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21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în ambalaj cite 1kg. GOST 14176-6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10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sfeclă de calitate Stand.ambalat la 1kg, GOST 2194. Livrare 1 dată pe săptămîn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hriș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boabe întregi, ambalat la cite 1kg, GOST 5550-74 ambalate cite 1kg, GOST 7022-97. Livrare: 1 dată pe săptămînă. </w:t>
            </w:r>
          </w:p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8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ulgi de ovăs 5 componen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ambalaj de 0,5 kg GOST 21149-93 în ambalaj a cite 1kg GOST 7022-97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ain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3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rne de porc f/os, f/slănină, conge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Fără os, fără slănină, congelată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ileu de găină f/os,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 f/os, ambalat la 1 kg.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Aripi de găină.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, ambalat.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3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2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ște conge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cite 1 kg. GOST 131830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427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a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% calitatea I, în borcane cu greutatea de 0,720 gr, GOST 3343-89 Livrare 1 dată pe săptămînă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2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lei de floarea soarelui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finat, deodorizat în sticle de 5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1425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uă de gă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e masă dietice, cat.B cu greutatea nu mai mica de 63 gr.SM 8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22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giun din fruc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terilizat cal.super.în borcane de 0,700gr GOST 6929-8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Hal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3 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1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iocolate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cite 3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3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omboane (Beșennaia pciol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la 1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ondiment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efi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, în cutii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1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62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Roșii mar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5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straveți marin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3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Lotul 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6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luat foetaj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Ambal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13112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fal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Lapte de vaca 2.5% la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513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hefir 2.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20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mintina 1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5422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rinza de vaci de 9% (tvoro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421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as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121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Unt 82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43000-6</w:t>
            </w:r>
            <w:bookmarkStart w:id="1" w:name="_GoBack"/>
            <w:bookmarkEnd w:id="1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rinza cu chea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0666.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totală             291666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 xml:space="preserve">Produsele se vor livra o dată pe săptămînă de la orele 8:00 pînă la 15:00, în satele Moscovei, s. A.I.Cuza și s. Pelinei r. Cahul conform indicației d-nei director al </w:t>
      </w:r>
      <w:r>
        <w:rPr>
          <w:b/>
          <w:u w:val="single"/>
          <w:lang w:eastAsia="ru-RU"/>
        </w:rPr>
        <w:t>IP ”Azilul raional pentru persoane în vîrstă și persoane cu dizabilități” s. Moscovei, d-na Viorica Cassir.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162"/>
        <w:gridCol w:w="3674"/>
        <w:gridCol w:w="1494"/>
      </w:tblGrid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ferta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orm formularului F3.1 din documentația Standar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ția de funcționar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a întreprinderii/extras din Registrul de Stat al persoanelor juridic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 confirmată prin aplicarea semnăturii electronic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ul Inspectoratului Fiscal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conformitate a calității bunurilo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utorizație sanitară-veterinară  de funcționar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tehnică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Ultimul raport financia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și ștampilei 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UAE documentați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 națională</w:t>
      </w:r>
      <w:r>
        <w:rPr>
          <w:b/>
          <w:lang w:val="it-IT" w:eastAsia="ru-RU"/>
        </w:rPr>
        <w:t xml:space="preserve"> 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u w:val="single"/>
          <w:lang w:val="en-US" w:eastAsia="ru-RU"/>
        </w:rPr>
        <w:t xml:space="preserve"> ___</w:t>
      </w:r>
      <w:r>
        <w:rPr>
          <w:b/>
          <w:lang w:val="en-US" w:eastAsia="ru-RU"/>
        </w:rPr>
        <w:t>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  <w:r>
        <w:rPr>
          <w:b/>
          <w:u w:val="single"/>
          <w:lang w:val="it-IT" w:eastAsia="ru-RU"/>
        </w:rPr>
        <w:t>depunerea electronică ofertelor sau a cererilor de participare.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b70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b704a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0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b70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b704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fb704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04a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fb7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4CB56-C854-4A31-9714-359110B03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8</Pages>
  <Words>2079</Words>
  <Characters>11856</Characters>
  <CharactersWithSpaces>139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4:00Z</dcterms:created>
  <dc:creator>Postolache Natalia</dc:creator>
  <dc:description/>
  <dc:language>en-US</dc:language>
  <cp:lastModifiedBy>Infinity</cp:lastModifiedBy>
  <cp:lastPrinted>2024-07-15T07:35:00Z</cp:lastPrinted>
  <dcterms:modified xsi:type="dcterms:W3CDTF">2024-10-09T12:4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