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highlight w:val="yellow"/>
                </w:rPr>
                <w:t>ocds-b3wdp1-MD-1717741045004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highlight w:val="yellow"/>
                </w:rPr>
                <w:t>ocds-b3wdp1-MD-1717741045004</w:t>
              </w:r>
            </w:hyperlink>
            <w:r>
              <w:rPr>
                <w:rStyle w:val="InternetLink"/>
                <w:rFonts w:cs="Helvetica" w:ascii="inherit" w:hAnsi="inherit"/>
                <w:color w:val="3560B9"/>
                <w:sz w:val="23"/>
                <w:szCs w:val="23"/>
              </w:rPr>
              <w:t xml:space="preserve">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</w:rPr>
              <w:t xml:space="preserve"> Produse de igien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Sanikal-eco  (sau anologic cu corespunderea totală a specificației tehnice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Detergent sanitar ușor alcalin, fără acizi și clor. Dizolvă depuneri zilnice de calcar, săpun calcaros precum ş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murdării uleioase şi unsuroase. Ambalaj 10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Gel de curățare pentru W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el pentru WC. Ambalaj 750-1000 m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Detergent OV praf pentru suprafețe, cu clor Volum: 0,5 kg (sau analogic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Detergent OV praf pentru suprafețe, cu clor Volum: 0,5 kg (sau analogic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 xml:space="preserve">Înălbitor cu aromă de lămâ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Înălbitor cu aromă de lămâe. Ambalaj 500-1000 m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Detergent pentru spălat  va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Detergent pentru spălat  vase. Ambalaj 500-1000 M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 xml:space="preserve">Mop MICRO-ACTIVA, (sau analogic cu corespunderea totală a specificațiilor tehnice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Microfibră cu capacitate crescută de a absorbi umezeala pentru, dimensiunea mopului, cm - 40x13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14:ligatures w14:val="standardContextual"/>
              </w:rPr>
              <w:t>Compoziție: Poliester 80% -Poliamidă 20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 xml:space="preserve">Mop de 35cm pentru curatarea geamurilor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Mop de 35cm pentru curatarea geamurilor.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14:ligatures w14:val="standardContextual"/>
              </w:rPr>
              <w:t>Compoziție: Polister 100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Săpun lichid cu cremă Volum: 5 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Aromă : aloe vera, ceai verde, cu glicerin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24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Săpun lichid cu cremă. Aromă- aloe vera, ceai verde, cu glicerină Culoare- Alb. Ambalaj – 5 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 xml:space="preserve">Săpun spumant cu efect antibacterian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Volum: 5 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Săpun spumant cu efect antibacterian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Volum: 5 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Bureți de bucătărie 5 buc/cu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Bureți de bucătărie 5 buc/cu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Perie de toaletă din plastic de tip închis, cu fixare de perete Culoare alb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Perie de toaletă din plastic de tip închis, cu fixare de perete. Culoare albă. Dimensiuni: 480x113x90m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ă de curățat suprafețe Volum 0,75 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remă de curățat suprafețe Volum 0,75-1000 m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-Crema Lichid S2, 475ml/8, Pearl, Premium (sau anologic parametrilor tehnici pentru dispensere existent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pun-Crema Lichid S2, 475ml/8, Pearl, Premium (sau anologic parametrilor tehnici pentru dispensere existent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-Spuma Mild S4, 2500dz, 1000ml/6, Incolor, Premium (sau anologic parametrilor tehnici pentru dispensere existent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pun-Spuma Mild S4, 2500dz, 1000ml/6, Incolor, Premium (sau anologic parametrilor tehnici pentru dispensere existent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Lotul 3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ie igienica perforate, rulou, 1str, 200-240m*9-10cm. Biodegradabil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Hartie igienica perforate, rulou , 1str, 200-240m*9-10cm. </w:t>
            </w:r>
            <w:r>
              <w:rPr>
                <w:b/>
                <w:bCs/>
                <w:sz w:val="22"/>
                <w:szCs w:val="22"/>
              </w:rPr>
              <w:t>Biodegradabilă. Diametrul bucșei ruloului  5-6 cm, din carton, rotund și fără difect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ie Igienica rulou, 3str, 18-19m, Alba. Biodegradabil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Hartie Igienica rulou, 3str, 18-19m, Alba. </w:t>
            </w:r>
            <w:r>
              <w:rPr>
                <w:b/>
                <w:bCs/>
                <w:sz w:val="22"/>
                <w:szCs w:val="22"/>
              </w:rPr>
              <w:t>Biodegradabil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tele Economy 250V Compact, (sau echivalent) 2str, 225*220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ervețele în pache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it-IT"/>
              </w:rPr>
              <w:t>Servetele hartie pentru maini in 2 straturi. Asigură uscarea mâinilor și un grad ridicat de confort, igienic si econom. Dimensiunea servetelului 225x220  Produs 100% celuloza. 250 șervețele în pache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Lotul 4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Țesătură pentru pode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Lățime – 1,5 m, lungime 50 m/rulo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Țesătură pentru podea</w:t>
            </w:r>
          </w:p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 xml:space="preserve">Lățime – 1,5 m, lungime 50 m/rulou. </w:t>
            </w:r>
            <w:r>
              <w:rPr>
                <w:b/>
                <w:bCs/>
                <w:sz w:val="22"/>
                <w:szCs w:val="22"/>
                <w:lang w:eastAsia="ru-RU"/>
              </w:rPr>
              <w:t>Compoziție: bumba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741045004" TargetMode="External"/><Relationship Id="rId3" Type="http://schemas.openxmlformats.org/officeDocument/2006/relationships/hyperlink" Target="https://mtender.gov.md/tenders/ocds-b3wdp1-MD-1717741045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4</Pages>
  <Words>738</Words>
  <Characters>4209</Characters>
  <CharactersWithSpaces>49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4-07-10T08:55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