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b/>
          <w:b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78/04-25 Servicii de încărcare/descărcare și transportarea transformatorului de forț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Servicii de încărcare/descărcare și transportarea transformatorului de forță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Chiper Natalia</dc:creator>
  <dc:description/>
  <dc:language>en-US</dc:language>
  <cp:lastModifiedBy>Chiper Natalia</cp:lastModifiedBy>
  <dcterms:modified xsi:type="dcterms:W3CDTF">2025-04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