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1853"/>
        <w:gridCol w:w="847"/>
        <w:gridCol w:w="833"/>
        <w:gridCol w:w="3333"/>
        <w:gridCol w:w="3420"/>
        <w:gridCol w:w="1795"/>
        <w:gridCol w:w="697"/>
        <w:gridCol w:w="77"/>
      </w:tblGrid>
      <w:tr>
        <w:trPr>
          <w:trHeight w:val="697" w:hRule="atLeast"/>
        </w:trPr>
        <w:tc>
          <w:tcPr>
            <w:tcW w:w="1513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9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 Pâine din făină de grâu c/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âine din făină de grâu calitatea superioară fortificată cu Acid folic și Fe+,amb.0,43kg.Termen de livrare – conform necesități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 Pâine din amestec de făină de grâu c.II  și făină de secar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56"/>
            </w:tblGrid>
            <w:tr>
              <w:trPr>
                <w:trHeight w:val="218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Default"/>
                    <w:widowControl w:val="false"/>
                    <w:ind w:firstLine="1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âine din amestec de făină de grâu c.II și făină de secară, 0,5kg, t/amb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135"/>
              <w:rPr>
                <w:rFonts w:ascii="Times New Roman" w:hAnsi="Times New Roman"/>
                <w:lang w:val="en-US"/>
              </w:rPr>
            </w:pPr>
            <w:bookmarkStart w:id="4" w:name="_GoBack"/>
            <w:r>
              <w:rPr>
                <w:rFonts w:ascii="Times New Roman" w:hAnsi="Times New Roman"/>
                <w:lang w:val="en-US"/>
              </w:rPr>
              <w:t xml:space="preserve">Termen de livrare </w:t>
            </w:r>
            <w:bookmarkEnd w:id="4"/>
            <w:r>
              <w:rPr>
                <w:rFonts w:ascii="Times New Roman" w:hAnsi="Times New Roman"/>
                <w:lang w:val="en-US"/>
              </w:rPr>
              <w:t>– conform necesități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. Pâine din făină de grâu c/s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54"/>
            </w:tblGrid>
            <w:tr>
              <w:trPr>
                <w:trHeight w:val="346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âine  din făina de grâu calitatea superioară fortificată cu Acid folic și Fe+, 0,43kg,t/amb.Termen de livrare – conform necesității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  Pâine din amestec de făină de grâuc.II și făină de secar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624"/>
            </w:tblGrid>
            <w:tr>
              <w:trPr>
                <w:trHeight w:val="218" w:hRule="atLeast"/>
              </w:trPr>
              <w:tc>
                <w:tcPr>
                  <w:tcW w:w="1162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âine din amestec de făină de grâu c.II și făină de secară,0,5kg, amb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. Termen de livrare – conform necesități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77771042"/>
            <w:bookmarkStart w:id="6" w:name="_Hlk77771042"/>
            <w:bookmarkEnd w:id="6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796D9-BF26-4D6B-AD1E-7C179D43A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2-02-10T09:45:00Z</dcterms:modified>
  <cp:revision>4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