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670"/>
        <w:gridCol w:w="1016"/>
        <w:gridCol w:w="960"/>
        <w:gridCol w:w="920"/>
        <w:gridCol w:w="4191"/>
        <w:gridCol w:w="3259"/>
        <w:gridCol w:w="1097"/>
      </w:tblGrid>
      <w:tr>
        <w:trPr>
          <w:trHeight w:val="575" w:hRule="atLeast"/>
        </w:trPr>
        <w:tc>
          <w:tcPr>
            <w:tcW w:w="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16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58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140000-3</w:t>
            </w:r>
            <w:bookmarkStart w:id="3" w:name="_GoBack"/>
            <w:bookmarkEnd w:id="3"/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Pară de cauciuc A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(30 ml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318" w:hanging="318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Material: polivinilclori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318" w:hanging="318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Volum: 30m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318" w:hanging="318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stinată pentru irigarea și aspirarea lichidului din cavitățile corpulu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RU" w:bidi="ar-SA"/>
              </w:rPr>
              <w:t>Pungă pentru vomă de unică folosință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1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18" w:hanging="284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ungă p/u vomă cu bandă de hârtie superabsorbantă ce împiedică dispersarea picăturilor de vomă și vărsarea lichidulu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18" w:hanging="284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evăzută cu șnur care reține conținutul și permite transportarea pungii la recipient special pentru deșeuri medical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318" w:hanging="284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Capacitatea de abs. de la 400 ml.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Nina Pestereanu</dc:creator>
  <dc:description/>
  <dc:language>en-US</dc:language>
  <cp:lastModifiedBy>Nina Pestereanu</cp:lastModifiedBy>
  <dcterms:modified xsi:type="dcterms:W3CDTF">2019-10-01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