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1616"/>
        <w:gridCol w:w="1343"/>
        <w:gridCol w:w="1208"/>
        <w:gridCol w:w="2095"/>
        <w:gridCol w:w="1533"/>
        <w:gridCol w:w="3630"/>
        <w:gridCol w:w="1141"/>
        <w:gridCol w:w="168"/>
      </w:tblGrid>
      <w:tr>
        <w:trPr>
          <w:trHeight w:val="6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148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487" w:hanging="0"/>
              <w:jc w:val="right"/>
              <w:outlineLvl w:val="1"/>
              <w:rPr>
                <w:rFonts w:eastAsia="" w:eastAsiaTheme="majorEastAsia"/>
                <w:b/>
                <w:b/>
                <w:bCs/>
              </w:rPr>
            </w:pPr>
            <w:r>
              <w:rPr>
                <w:lang w:val="it-IT"/>
              </w:rPr>
              <w:t>din „15”. 09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3" w:name="_Hlk77771394"/>
            <w:bookmarkStart w:id="4" w:name="_Hlk77771394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>
                <w:color w:val="auto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85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2, 3, 4, 6, 7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 xml:space="preserve">conform SIA „RSAP” </w:t>
            </w:r>
            <w:r>
              <w:rPr/>
              <w:t>din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conform SIA „RSAP”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22"/>
                <w:szCs w:val="22"/>
                <w:u w:val="single"/>
                <w:lang w:eastAsia="ru-RU"/>
              </w:rPr>
              <w:t xml:space="preserve"> ARTICOLE PENTRU ACOPERIT CAPUL, PENTRU NECESITĂŢILE ARMATEI NAŢIONALE,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eastAsia="ru-RU"/>
              </w:rPr>
              <w:t>ÎN ANUL 2025 (în repetare)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Ţara de orig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du-cătorul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ndarde de referinţă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Chipiu de ceremonie de culoare verde-înch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Conform imaginii simbol DPRM – 1287/202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piul de ceremonie de culoare verde-închis</w:t>
            </w:r>
            <w:r>
              <w:rPr>
                <w:sz w:val="23"/>
                <w:szCs w:val="23"/>
              </w:rPr>
              <w:t xml:space="preserve"> este constituit din disc de formă eliptică, calotă compusă din patru piese, bordură, cozoroc cu șnur de culoare aurie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zorocul</w:t>
            </w:r>
            <w:r>
              <w:rPr>
                <w:sz w:val="23"/>
                <w:szCs w:val="23"/>
              </w:rPr>
              <w:t xml:space="preserve"> este rigid de culoare neagră, confecționat din piele (ecologică) artificială pe suport textil cu acoperire lucioasă, este ornamentat cu două ramuri de stejar a câte patru frunze cu lățimea de 20 mm, executate din metal de culoare aurie și plasate simetric într-un rând, de-a lungul părții exterioare a cozorocului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arginea discului</w:t>
            </w:r>
            <w:r>
              <w:rPr>
                <w:sz w:val="23"/>
                <w:szCs w:val="23"/>
              </w:rPr>
              <w:t xml:space="preserve"> și partea de sus a bordurii sunt garnisite cu paspoal. Bordura de culoare neagră și paspoalul – de culoare verde. Pentru menținerea formei, discul este prevăzut cu o carcasă metalic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Chipiul se completează cu șnur fixat cu doi nasturi și cocardă aurie, </w:t>
            </w:r>
            <w:r>
              <w:rPr>
                <w:rFonts w:eastAsia="Calibri" w:ascii="Times New Roman" w:hAnsi="Times New Roman"/>
                <w:sz w:val="23"/>
                <w:szCs w:val="23"/>
                <w:lang w:val="ro-RO"/>
              </w:rPr>
              <w:t>conform modelului stabilit prin DPRM – 1287/202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piul este căptușit cu țesătură  din mătase artificială de culoare verde-închis / negru. Chipiul se confecționează din stofa furnizorului, conform caracteristici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8" w:hanging="0"/>
              <w:contextualSpacing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lână 45±3% și polieste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8" w:hanging="0"/>
              <w:contextualSpacing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nsitatea superficială 280 g/m²±3%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ărimile tipodimensionale vor fi prezentate la semnarea contractului, în limitele mărimilor 53-62 a perimetrul capului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ertanții pentru prezenta poziție vor prezenta mostre în termen de 3 zile de la termenul limită de deschidere a ofertelor 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livrare se va prezenta </w:t>
            </w:r>
            <w:r>
              <w:rPr>
                <w:i/>
                <w:sz w:val="23"/>
                <w:szCs w:val="23"/>
              </w:rPr>
              <w:t>raportul de încercări</w:t>
            </w:r>
            <w:r>
              <w:rPr>
                <w:sz w:val="23"/>
                <w:szCs w:val="23"/>
              </w:rPr>
              <w:t xml:space="preserve"> pentru materia primă cu reflectarea caracteristicilor solicitate în specificația tehnică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rea se efectuează conform HG nr.1068 din 20.10.2000 despre aprobarea Regulamentului cu privire la recepționarea mărfurilor conform cantității și calității în RM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vrarea bunurilor se va efectua cu transportul furnizorului la Centrul echipament al Armatei Naționale, str. Pietrarilor 3, mun. Chișină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men de livrare: până la 16.06.20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/>
              </w:rPr>
              <w:t>Pălărie de ceremonie de culoare verde-înch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orm imaginii simbol DPRM – 1287/2023.</w:t>
            </w:r>
          </w:p>
          <w:p>
            <w:pPr>
              <w:pStyle w:val="Normal"/>
              <w:widowControl w:val="false"/>
              <w:ind w:left="-10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ălărie de ceremonie de culoare verde-închis </w:t>
            </w:r>
            <w:r>
              <w:rPr>
                <w:sz w:val="23"/>
                <w:szCs w:val="23"/>
              </w:rPr>
              <w:t xml:space="preserve">este constituită din calotă, bordură și bor de culoare verde-închis. Pe calotă este fixată bordura de bază, pe care este aplicată bordura decorativă de culoare verde-deschis. Lateral sunt montate borurile. În partea frontală, la baza borurilor este fixat șnurul, cu ajutorul a doi nasturi. Pălăria este căptușită cu țesătură din mătase artificială de culoare verde-închis. Pălăria este completată cu cocardă din metal de culoare aurie, </w:t>
            </w:r>
            <w:r>
              <w:rPr>
                <w:rFonts w:eastAsia="Calibri"/>
                <w:sz w:val="23"/>
                <w:szCs w:val="23"/>
              </w:rPr>
              <w:t>conform modelului stabilit prin DPRM – 1287/2023.</w:t>
            </w:r>
            <w:r>
              <w:rPr>
                <w:sz w:val="23"/>
                <w:szCs w:val="23"/>
              </w:rPr>
              <w:t xml:space="preserve"> Pălăria se confecționează din stofa furnizorului, conform caracteristicilor:</w:t>
            </w:r>
          </w:p>
          <w:p>
            <w:pPr>
              <w:pStyle w:val="Normal"/>
              <w:widowControl w:val="false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ână 45±3% și poliester;</w:t>
            </w:r>
          </w:p>
          <w:p>
            <w:pPr>
              <w:pStyle w:val="Normal"/>
              <w:widowControl w:val="false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ensitatea superficială 280 g/m²±3%.</w:t>
            </w:r>
          </w:p>
          <w:p>
            <w:pPr>
              <w:pStyle w:val="Normal"/>
              <w:widowControl w:val="false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ărimile tipodimensionale vor fi prezentate la semnarea contractului, în limitele mărimilor 53-60 a perimetrului capului.</w:t>
            </w:r>
          </w:p>
          <w:p>
            <w:pPr>
              <w:pStyle w:val="Default"/>
              <w:widowControl w:val="false"/>
              <w:ind w:left="-100" w:hanging="0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3"/>
                <w:szCs w:val="23"/>
                <w:lang w:val="ro-RO"/>
              </w:rPr>
              <w:t>Ofertanții, pentru prezenta poziție, vor prezenta mostra în decurs de 3 zile de la termenul limită de deschidere a ofertelor. Operatorii economici cointeresați pot examina/ vizualiza modelul pălăriei la sediul autorității contractante.</w:t>
            </w:r>
          </w:p>
          <w:p>
            <w:pPr>
              <w:pStyle w:val="Normal"/>
              <w:widowControl w:val="false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rea se efectuează conform HG nr.1068 din 20.10.2000 despre aprobarea Regulamentului cu privire la recepționarea mărfurilor conform cantității și calității în RM.</w:t>
            </w:r>
          </w:p>
          <w:p>
            <w:pPr>
              <w:pStyle w:val="Normal"/>
              <w:widowControl w:val="false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livrare se va prezenta </w:t>
            </w:r>
            <w:r>
              <w:rPr>
                <w:i/>
                <w:sz w:val="23"/>
                <w:szCs w:val="23"/>
              </w:rPr>
              <w:t>raportul de încercări</w:t>
            </w:r>
            <w:r>
              <w:rPr>
                <w:sz w:val="23"/>
                <w:szCs w:val="23"/>
              </w:rPr>
              <w:t xml:space="preserve"> pentru materia primă cu reflectarea caracteristicilor solicitate în specificația tehnică.</w:t>
            </w:r>
          </w:p>
          <w:p>
            <w:pPr>
              <w:pStyle w:val="Normal"/>
              <w:widowControl w:val="false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vrarea bunurilor se va efectua cu transportul furnizorului la Centrul echipament al Armatei Naționale, str. Pietrarilor 3, mun. Chișinău.</w:t>
            </w:r>
          </w:p>
          <w:p>
            <w:pPr>
              <w:pStyle w:val="Normal"/>
              <w:widowControl w:val="false"/>
              <w:ind w:left="-10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23"/>
                <w:szCs w:val="23"/>
              </w:rPr>
              <w:t>Termen de livrare: până la 16.06.20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z w:val="18"/>
                <w:szCs w:val="18"/>
                <w:lang w:val="ro-MD"/>
              </w:rPr>
            </w:pPr>
            <w:r>
              <w:rPr>
                <w:rFonts w:ascii="Times New Roman" w:hAnsi="Times New Roman"/>
                <w:b w:val="false"/>
                <w:color w:val="auto"/>
                <w:sz w:val="18"/>
                <w:szCs w:val="18"/>
                <w:lang w:val="ro-MD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</w:rPr>
              <w:t>Chipiu tactic din țesătură combinată de tip Rip-Stop cu desen camuflat „Multicam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bookmarkStart w:id="9" w:name="_GoBack"/>
            <w:r>
              <w:rPr>
                <w:rFonts w:ascii="Times New Roman" w:hAnsi="Times New Roman"/>
                <w:b/>
                <w:sz w:val="23"/>
                <w:szCs w:val="23"/>
                <w:shd w:fill="FFFFFF" w:val="clear"/>
                <w:lang w:val="ro-RO"/>
              </w:rPr>
              <w:t>Chipiu tactic</w:t>
            </w: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 din țesătură combinată de tip Rip-Stop cu desen camuflat „Multicam” este format din disc, calotă, bordură și cozoroc. Discul are formă eliptică și acoperă partea frontală, partea posterioară și creștetul capului. Calota prevede o bordură în partea inferioară și câte 3 capse din cupru pe părțile laterale. Bordura reprezintă o fâșie îngustă, cu lățimea de 3 cm, care înconjoară perimetrul capului. Calota este căptușită cu țesătură de bază. Cozorocul este acoperit cu țesătură de bază, matlasată pe toată suprafață cu intervalul de 5 mm. Cocarda este brodată direct pe chipiu, cu dimensiunile de 45 mm x 39 mm. Chipiul va corespunde conform modelului etalon aprobat de către autoritatea contractant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shd w:fill="FFFFFF" w:val="clear"/>
                <w:lang w:val="ro-RO"/>
              </w:rPr>
              <w:t>Notă</w:t>
            </w: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1. Cerințe către calitatea confecționării chipiului, după cum urmează: aspectul exterior conform modelului-etalon și mostrei aprobate de autoritatea contractantă, materiale auxiliare calitative conform fișei tehnice aprobate, confecționarea cusăturilor, nodurilor, tighelelor conform cerințelor documentației tehnice aplicabile în RM, modelului-etalon și mostrei aprobate de autoritatea contractan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2. La fiecare produs se va verifica respectarea modului de confecționare, respectarea dimensiunilor prevăzute în specificația tehnică precum și similitudinea acestuia cu cerințele solicitate și modelul-etalon. Numărul punctelor într-un centimetru de tighel nu mai puțin de 4-5 (puncte). Nu se permite ajustarea, tensionarea și răsucirea în exces a reperelo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3. La chipiul confecționat vor fi indicate: simbolurile de întreținere, marcare, anul producerii și ambalare conform HG nr.1068 din 20.10.2000 despre aprobarea Regulamentului cu privire la recepționarea mărfurilor conform cantității și calității în R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4. Autoritatea contractantă solicită ofertanților să prezinte spre aprobare fișa tehnică a materialelor auxiliare pentru procesul de fabricare a produselor finite conform următoarelor cerinț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- ață armată întărită cu împletitură din poliester 45LL, 21tex x 2 de culoare kaki/olive pentru cusături de îmbinare și garnisi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- ață pentru brodarea pajuri de culoare kaki/olive conform cerințelor utilajului de brodat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- cozoroc din plastic preformat cu grosimea de 2-3 mm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- capsă din cupru de culoare kaki/olive pentru aerisi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5. Ofertantul câștigător recepționează țesătura de bază de la Centru echipament al Armatei Național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6. Ofertantul câștigător răspunde pentru calitatea produselor livrate, în termenul de garanție de minim 1 (unu) an la exploatare în condiții normale. Autoritatea contractantă este în drept să solicite înlocuirea gratuită a cantităților de produse care nu se încadrează în termenul de garanție (operatorul economic, desemnat câștigător, va prezenta certificat de garanț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8. Autoritatea contractantă își rezervă dreptul de a efectua verificarea încadrărilor privind consumul materiei prime, totodată efectuarea verificărilor privind calitatea executării confecțiilor la fluxul de producere, cât și să efectueze inspecții finale la livrarea fiecărei partide, urmând a lua măsuri necesare în cazul constatării neregularitățilo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9. Autoritatea contractantă prezintă mărimile tipo-dimensionale la semnarea contractulu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10. Concomitent cu livrarea fiecărei partide de bunuri materiale se prezintă actul de croire, dar la livrarea ultimei partide se prezintă actul de croire și rămășițele întregi de stof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11. Operatorul economic câștigător, va prezenta 2 mostre identice (mărimea 57), pentru aprobarea modelului etalo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12. La livrarea fiecărei partide de marfă operatorul economic va prezenta și </w:t>
            </w:r>
            <w:r>
              <w:rPr>
                <w:rFonts w:ascii="Times New Roman" w:hAnsi="Times New Roman"/>
                <w:i/>
                <w:sz w:val="23"/>
                <w:szCs w:val="23"/>
                <w:shd w:fill="FFFFFF" w:val="clear"/>
                <w:lang w:val="ro-RO"/>
              </w:rPr>
              <w:t>tabelul cantităților pe mărimi tipo-dimensionale</w:t>
            </w: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. Abateri de la procesul tehnologic și înlocuirea materialelor auxiliare utilizate pentru confecționare nu se admi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Ofertanții pentru prezenta poziție vor prezenta mostra în termen de 3 zile de la termenul limită de deschidere a ofertelo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Livrarea bunurilor se va efectua cu transportul furnizorului la Centru echipament al Armatei Naționale, str. Pietrarilor 3, mun. Chișină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shd w:fill="FFFFFF" w:val="clear"/>
                <w:lang w:val="ro-RO"/>
              </w:rPr>
              <w:t>Termen de livrar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shd w:fill="FFFFFF" w:val="clear"/>
                <w:lang w:val="ro-RO"/>
              </w:rPr>
              <w:t>până la 01.07.2025 – 250 unit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ro-MD"/>
              </w:rPr>
            </w:pPr>
            <w:bookmarkStart w:id="10" w:name="_GoBack"/>
            <w:r>
              <w:rPr>
                <w:rFonts w:ascii="Times New Roman" w:hAnsi="Times New Roman"/>
                <w:b/>
                <w:sz w:val="23"/>
                <w:szCs w:val="23"/>
                <w:shd w:fill="FFFFFF" w:val="clear"/>
                <w:lang w:val="ro-RO"/>
              </w:rPr>
              <w:t>până la 01.10.2025 – 1750 unit.</w:t>
            </w:r>
            <w:bookmarkEnd w:id="10"/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ri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6608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paragraph" w:styleId="NoSpacing">
    <w:name w:val="No Spacing"/>
    <w:uiPriority w:val="1"/>
    <w:qFormat/>
    <w:rsid w:val="007917a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E5098-C41B-4708-8770-4DF483BAD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  <Pages>8</Pages>
  <Words>1294</Words>
  <Characters>7508</Characters>
  <CharactersWithSpaces>878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rian Tatiana</cp:lastModifiedBy>
  <cp:lastPrinted>2021-03-10T08:12:00Z</cp:lastPrinted>
  <dcterms:modified xsi:type="dcterms:W3CDTF">2025-04-16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