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851" w:topFromText="0" w:vertAnchor="page"/>
        <w:tblW w:w="13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138"/>
        <w:gridCol w:w="2516"/>
        <w:gridCol w:w="760"/>
        <w:gridCol w:w="777"/>
        <w:gridCol w:w="1071"/>
        <w:gridCol w:w="967"/>
        <w:gridCol w:w="1025"/>
        <w:gridCol w:w="855"/>
        <w:gridCol w:w="1373"/>
        <w:gridCol w:w="850"/>
        <w:gridCol w:w="1130"/>
        <w:gridCol w:w="46"/>
        <w:gridCol w:w="119"/>
        <w:gridCol w:w="853"/>
        <w:gridCol w:w="7"/>
        <w:gridCol w:w="16"/>
      </w:tblGrid>
      <w:tr>
        <w:trPr/>
        <w:tc>
          <w:tcPr>
            <w:tcW w:w="1279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_09____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2E74B5" w:themeColor="accent5" w:themeShade="bf"/>
                <w:sz w:val="28"/>
                <w:szCs w:val="28"/>
              </w:rPr>
            </w:pPr>
            <w:r>
              <w:rPr>
                <w:color w:val="2E74B5" w:themeColor="accent5" w:themeShade="bf"/>
                <w:sz w:val="28"/>
                <w:szCs w:val="28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: </w:t>
            </w:r>
            <w:r>
              <w:rPr>
                <w:b/>
                <w:bCs/>
                <w:i/>
                <w:iCs/>
              </w:rPr>
              <w:t>Servici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de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elaborare a documentației de proiect pentru implementarea măsurilor de reabilitare energetică a blocurilor locative</w:t>
            </w:r>
          </w:p>
        </w:tc>
      </w:tr>
      <w:tr>
        <w:trPr>
          <w:trHeight w:val="323" w:hRule="atLeast"/>
        </w:trPr>
        <w:tc>
          <w:tcPr>
            <w:tcW w:w="10652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M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0000-0</w:t>
            </w:r>
          </w:p>
        </w:tc>
        <w:tc>
          <w:tcPr>
            <w:tcW w:w="12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ervicii de elaborare a documentației de proiect pentru implementarea măsurilor de reabilitare energetică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blocurilor locative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aborarea documentației de proiect pentru implementarea măsurilor de reabilitare energetică a blocului locativ din mun. Chișinău, str. Nicolae Milescu Spătarul 11/10, APC A 0401-0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în termen de 90 de zile din data semnării contractului, conform graficului stabilit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borarea documentației de proiect pentru implementarea măsurilor de reabilitare energetică a blocului locativ din mun. Chișinău, str. Nicolae Milescu Spătarul 11/4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C A 0140-0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în termen de 90 de zile din data semnării contractului, conform graficului stabilit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Elaborarea documentației de proiect pentru implementarea  sistemului de distribuției orizontală a agentului termic pentru încălzire și apă caldă menajeră în blocul locativ din mun. Chișinău,  str. Academiei 8/2, APC A 0130-00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în termen de 60 de zile din data semnării contractului, conform graficului stabilit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/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EF814-3334-43FD-A11B-8E2488DB2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2</Pages>
  <Words>325</Words>
  <Characters>185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1:00Z</dcterms:created>
  <dc:creator>User</dc:creator>
  <dc:description/>
  <dc:language>en-US</dc:language>
  <cp:lastModifiedBy>Ina Zlii</cp:lastModifiedBy>
  <dcterms:modified xsi:type="dcterms:W3CDTF">2025-07-02T07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