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IET DE SARC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28"/>
        <w:gridCol w:w="5600"/>
        <w:gridCol w:w="851"/>
        <w:gridCol w:w="567"/>
      </w:tblGrid>
      <w:tr>
        <w:trPr>
          <w:tblHeader w:val="true"/>
          <w:trHeight w:val="1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 No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 / Specification of Go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</w:t>
              <w:br/>
              <w:t>of mea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Computers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sor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-cores Processor, min. 6MB cache, min. 3,7 GHZ cu Turbo boost or analogic, max. 14nm, max 65W, announces in 2020 or la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y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. 8GB DDR4-2666MHz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torage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x 256GBPCIe NVMe or SS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x 1.0TB SATA, CACHE MIN. 32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faces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. 2x USB ports (front), min.4xUSB 2.0 or 3.0 (rear), min. 1xDP, 1x HDMI, min. 4x SATA, RJ45 au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phics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ed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yboard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(Eng./R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use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la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3.8" IPS; FHD (1920x1080); support;; Contrast min. 1000:1 (static), Brightness min. 250 nits, 178/178 (H/V), compatible port with motherboard without adapter, cable inclu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 System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Windows 10 Pro preinsta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ranty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/Monitor - min. 3 Years (PC/Moni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ge protecto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V, min. 4 socket, 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/>
      <w:b/>
      <w:color w:val="000000"/>
    </w:rPr>
  </w:style>
  <w:style w:type="character" w:styleId="WW8Num22z2">
    <w:name w:val="WW8Num22z2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pacing w:val="-40"/>
      <w:sz w:val="36"/>
      <w:szCs w:val="3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pacing w:val="10"/>
      <w:sz w:val="32"/>
      <w:szCs w:val="3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5">
    <w:name w:val="Верхний колонтитул Знак"/>
    <w:qFormat/>
    <w:rPr>
      <w:sz w:val="24"/>
      <w:szCs w:val="24"/>
      <w:lang w:val="ro-RO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2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14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8:00Z</dcterms:created>
  <dc:creator>MC</dc:creator>
  <dc:description/>
  <cp:keywords/>
  <dc:language>en-US</dc:language>
  <cp:lastModifiedBy>Nicu Belitei</cp:lastModifiedBy>
  <cp:lastPrinted>2022-06-02T15:40:00Z</cp:lastPrinted>
  <dcterms:modified xsi:type="dcterms:W3CDTF">2022-09-12T06:02:00Z</dcterms:modified>
  <cp:revision>4</cp:revision>
  <dc:subject/>
  <dc:title>Ministerul   Afacerilor  Interne  al  Republicii  Moldova</dc:title>
</cp:coreProperties>
</file>