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w:t>
            </w:r>
            <w:r>
              <w:rPr>
                <w:sz w:val="32"/>
                <w:szCs w:val="32"/>
                <w:u w:val="single"/>
              </w:rPr>
              <w:t>Echipamente de laborator,optice și de pecizie la chimie,biologie,fizica.</w:t>
            </w:r>
            <w:r>
              <w:rPr>
                <w:sz w:val="32"/>
                <w:szCs w:val="32"/>
              </w:rPr>
              <w:t>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sz w:val="32"/>
                <w:szCs w:val="32"/>
                <w:u w:val="single"/>
              </w:rPr>
              <w:t>38000000-5</w:t>
            </w:r>
            <w:r>
              <w:rPr>
                <w:sz w:val="32"/>
                <w:szCs w:val="32"/>
              </w:rPr>
              <w:t>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Liceul Teoretic,,Lucian Blaga,,</w:t>
            </w:r>
            <w:r>
              <w:rPr>
                <w:sz w:val="32"/>
                <w:szCs w:val="32"/>
              </w:rPr>
              <w:t>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Lucian Blaga,, 1012620010531</w:t>
                  </w:r>
                </w:p>
              </w:tc>
            </w:tr>
            <w:tr>
              <w:trPr>
                <w:trHeight w:val="8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Echipament de laborator,optice și de precizie</w:t>
                  </w:r>
                </w:p>
                <w:p>
                  <w:pPr>
                    <w:pStyle w:val="TextBody"/>
                    <w:widowControl w:val="false"/>
                    <w:rPr>
                      <w:b/>
                      <w:b/>
                      <w:i/>
                      <w:i/>
                      <w:szCs w:val="22"/>
                    </w:rPr>
                  </w:pPr>
                  <w:r>
                    <w:rPr>
                      <w:b/>
                      <w:i/>
                      <w:szCs w:val="22"/>
                    </w:rPr>
                    <w:t xml:space="preserve"> </w:t>
                  </w:r>
                  <w:r>
                    <w:rPr>
                      <w:b/>
                      <w:i/>
                      <w:szCs w:val="22"/>
                    </w:rPr>
                    <w:t>la chimie,biologie,fiz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de stat</w:t>
                  </w:r>
                </w:p>
                <w:p>
                  <w:pPr>
                    <w:pStyle w:val="TextBody"/>
                    <w:widowControl w:val="false"/>
                    <w:rPr>
                      <w:b/>
                      <w:b/>
                      <w:i/>
                      <w:i/>
                      <w:szCs w:val="22"/>
                    </w:rPr>
                  </w:pPr>
                  <w:r>
                    <w:rPr>
                      <w:b/>
                      <w:i/>
                      <w:sz w:val="22"/>
                      <w:szCs w:val="22"/>
                    </w:rPr>
                    <w:t>11.09.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Lucian Blaga,, 10126200105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Lucian Blaga,, 10126200105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Lucian Blaga,, 10126200105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Or.Iargara,str.Școlii nr.1,E-mail </w:t>
                  </w:r>
                  <w:hyperlink r:id="rId2">
                    <w:r>
                      <w:rPr>
                        <w:rStyle w:val="InternetLink"/>
                        <w:rFonts w:ascii="Baltica RR" w:hAnsi="Baltica RR"/>
                        <w:b/>
                        <w:i/>
                        <w:sz w:val="22"/>
                        <w:szCs w:val="22"/>
                      </w:rPr>
                      <w:t>lucian_blaga@mail.ru</w:t>
                    </w:r>
                  </w:hyperlink>
                </w:p>
                <w:p>
                  <w:pPr>
                    <w:pStyle w:val="Normal"/>
                    <w:widowControl w:val="false"/>
                    <w:jc w:val="both"/>
                    <w:rPr>
                      <w:rFonts w:ascii="Baltica RR" w:hAnsi="Baltica RR"/>
                      <w:b/>
                      <w:b/>
                      <w:i/>
                      <w:i/>
                      <w:sz w:val="22"/>
                      <w:szCs w:val="22"/>
                    </w:rPr>
                  </w:pPr>
                  <w:r>
                    <w:rPr>
                      <w:rFonts w:ascii="Baltica RR" w:hAnsi="Baltica RR"/>
                      <w:b/>
                      <w:i/>
                      <w:sz w:val="22"/>
                      <w:szCs w:val="22"/>
                    </w:rPr>
                    <w:t>Tel-067488629</w:t>
                  </w:r>
                </w:p>
                <w:p>
                  <w:pPr>
                    <w:pStyle w:val="Normal"/>
                    <w:widowControl w:val="false"/>
                    <w:jc w:val="both"/>
                    <w:rPr>
                      <w:rFonts w:ascii="Baltica RR" w:hAnsi="Baltica RR"/>
                      <w:b/>
                      <w:b/>
                      <w:i/>
                      <w:i/>
                      <w:sz w:val="22"/>
                      <w:szCs w:val="22"/>
                    </w:rPr>
                  </w:pPr>
                  <w:r>
                    <w:rPr>
                      <w:rFonts w:ascii="Baltica RR" w:hAnsi="Baltica RR"/>
                      <w:b/>
                      <w:i/>
                      <w:sz w:val="22"/>
                      <w:szCs w:val="22"/>
                    </w:rPr>
                    <w:t>Persoana de contact –Cravcenco Dorin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1.09.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ceul Teoretic,,Lucian Bl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z w:val="22"/>
                <w:szCs w:val="22"/>
              </w:rPr>
              <w:t>Liceul Teoretic,,Lucian Blaga,, or.Iargara,str.Școlii nr.1.</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Pe platforma 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19.09.2019 Ora 0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7"/>
        <w:gridCol w:w="287"/>
        <w:gridCol w:w="2133"/>
        <w:gridCol w:w="1595"/>
        <w:gridCol w:w="1288"/>
        <w:gridCol w:w="1231"/>
        <w:gridCol w:w="621"/>
        <w:gridCol w:w="2396"/>
        <w:gridCol w:w="2908"/>
        <w:gridCol w:w="952"/>
        <w:gridCol w:w="785"/>
      </w:tblGrid>
      <w:tr>
        <w:trPr>
          <w:trHeight w:val="697" w:hRule="atLeast"/>
        </w:trPr>
        <w:tc>
          <w:tcPr>
            <w:tcW w:w="14918"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785" w:type="dxa"/>
            <w:tcBorders/>
          </w:tcPr>
          <w:p>
            <w:pPr>
              <w:pStyle w:val="Normal"/>
              <w:widowControl w:val="false"/>
              <w:rPr/>
            </w:pPr>
            <w:r>
              <w:rPr/>
            </w:r>
          </w:p>
        </w:tc>
      </w:tr>
      <w:tr>
        <w:trPr/>
        <w:tc>
          <w:tcPr>
            <w:tcW w:w="1491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85"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62" w:type="dxa"/>
            <w:gridSpan w:val="7"/>
            <w:tcBorders/>
            <w:shd w:color="auto" w:fill="auto" w:val="clear"/>
          </w:tcPr>
          <w:p>
            <w:pPr>
              <w:pStyle w:val="Normal"/>
              <w:widowControl w:val="false"/>
              <w:rPr/>
            </w:pPr>
            <w:r>
              <w:rPr/>
            </w:r>
          </w:p>
        </w:tc>
        <w:tc>
          <w:tcPr>
            <w:tcW w:w="6256" w:type="dxa"/>
            <w:gridSpan w:val="3"/>
            <w:tcBorders/>
            <w:shd w:color="auto" w:fill="auto" w:val="clear"/>
          </w:tcPr>
          <w:p>
            <w:pPr>
              <w:pStyle w:val="Normal"/>
              <w:widowControl w:val="false"/>
              <w:rPr/>
            </w:pPr>
            <w:r>
              <w:rPr/>
            </w:r>
          </w:p>
        </w:tc>
        <w:tc>
          <w:tcPr>
            <w:tcW w:w="785" w:type="dxa"/>
            <w:tcBorders/>
          </w:tcPr>
          <w:p>
            <w:pPr>
              <w:pStyle w:val="Normal"/>
              <w:widowControl w:val="false"/>
              <w:rPr/>
            </w:pPr>
            <w:r>
              <w:rPr/>
            </w:r>
          </w:p>
        </w:tc>
      </w:tr>
      <w:tr>
        <w:trPr>
          <w:trHeight w:val="1043"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I-Truse pentru elev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Trusă de disecț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Trusă de disecție și microscopie, cu fermuar pentru transportare, în componența căreia trebuie să fie cel puțin: 1-2 sonde, 1-2 bisturiuri cu mâner, cel puțin o foarfecă cu vârf drept, cel puțin foarfecă cu vârf încovoiat, 1- 2 pensete, 1- 4 ace de preparare prevăzute cu mâner protector în capă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pirtiere cu suport și si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pirtiera din sticla, cu fitil, capacitatea 100-150 ml, pe suport demontabil; cu capac de protecție, cu sită pe picioruș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irometru inces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Aparat pentru măsurarea volumului aerului expirat) Înălțimea până la 50 mm.(a hirtiei și spirometru) Să conțină ghid (manual) de utilizare pentru profesori.cu ecran inclus.</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II-Aparatură pentru profeso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Hârtie de filt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utia contine minimum 100 de rondele cu diametrul de 55 -7 5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icroscop monocular școla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rtea mecanică din metal. Mărire totală: (40x ~ 500x) Tubul ocularului: tub monocular vertical; prezența a trei obiective. Iluminare: Oglindă concava, prevăzută cu stativ ce permite rotaţia la 360˚, Măsuța de lucru prevăzută cu sistem de prinde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ccesorii pentru microscop</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1. Lame din stică, termorezistentă, în set 72-100 de bucăți, în cutie de carton/plastic; 2 Lamele pentru acoperirea preparatelor; În Set cel puțin 50 lamele de sticla; Margini șlefui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6"/>
              </w:rPr>
              <w:t>Lot III-Modulul de sticlăr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utii Petri  d 100 m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utie din sticlă, ce nu distorsioneaza imaginea, Material: sticlă borosilicată, Diametru:90-120 mm, Capac: 98-130mm; Inaltime : 18- 22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jar cu pistil porțela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jar portelan smalţuit, diametru interior 80-160 mm, volum 80 -650 ml cu pistil corespunzător mărimii mojarulu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har Berzeliu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har Berzelius sticla borosilicate, gradat, cu cioc, 200-25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har Erlenma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har Erlenmeyer sticla borosilicat, gat înguts 200-25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prub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prubetedin sticlă termorezistentă. Diametru 12-16 mm. Înălțimea 100 mm-15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erie de spălat eprub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erie cu mâner. Dimensiune: 18 x 8 x 2 cm/40 x 12,5 x 1 c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âln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âlnie simpă , din material termorezistent; Diametrul 40-90 mm ; Înălțimea 80-10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avă de disecț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aterial inox dur. Dimensiuni 30*20*3 cm - 31,5 * 22 * 4 c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tative pentru eprub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aterial: plastic rezinstent; pentru 5-6 eprubete; orificii cu diametrul 13-18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repied cu si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aterial din inox, iar sita are inserţie ceramic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IV-Senzori digitali la biolog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t senzori digital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b/>
                <w:bCs/>
                <w:sz w:val="18"/>
                <w:szCs w:val="18"/>
              </w:rPr>
              <w:t>Cerințe generale:</w:t>
            </w:r>
            <w:r>
              <w:rPr>
                <w:rFonts w:cs="Calibri" w:ascii="Calibri" w:hAnsi="Calibri"/>
                <w:sz w:val="18"/>
                <w:szCs w:val="18"/>
              </w:rPr>
              <w:t xml:space="preserve"> 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 Pentru compatibilitate, senzorii pot fi doar în set de la același producător cu același soft de prelucare a datelor. În scopul utilizării eficiente a senzorilor de către beneficiari, setul va conține un Manual (Ghid) de utilizare a senzorilor de către elev/profesor, cu indicarea posibilităților acestor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lista experimentelor posibile; - echipamentul necesar pentru fiecare experiment; modalitatea de achiziție și stocare a datelor;</w:t>
              <w:br/>
              <w:t>- modalitatea de prelucrare a datelor (interpolare, extrapolare, construirea graficelor, calcularea coeficienților relevanți din grafic etc.); 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enzor de oxigen-gaz </w:t>
              <w:br/>
              <w:t>(Intră în set Item 1 lot 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etermină cantitatea de oxigen intr-un amestec de gaze. Celulă electrochimică. Interval: 0÷100% (0-1000000 ppm) O2. Precizie (la presiunea standard de 760 mm Hg): ± 1% volum O2. Rezoluție până la 0,03% O2. Umeditatea: 0÷100% fără condesa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de dioxid de carbon - gaz</w:t>
              <w:br/>
              <w:t>(Intră în set Item 1 lot 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etermină cantitatea de CO2 intr-un amestec de gaze.</w:t>
              <w:br/>
              <w:t>Domeniu de masurare: 0 ÷100.000 ppm CO2 cu rezoluţiea de până la 3 ppm CO2. Temperatură de funcționare normală: 5°C ÷45°C. Intervalul de umiditate de funcționare: 5-95% (fără condens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temperatură</w:t>
              <w:br/>
              <w:t>(Intră în set Item 1 lot 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omeniu de măsurare: cel puțin de la -35,0 până la +125,0°C, , precizie 0,2°C - 0,5°C, rezoluție până la 0,01°C, protejat în bară de inox cu lungimea de cel puțin 10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wireless de lumină</w:t>
              <w:br/>
              <w:t>(Intră în set Item 1 lot 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tudiul efectelor foto-biologice deschise și închise, inclusiv cu efect de seră. Pentru determinarea intensității luminii, acțiunii iradierii asupra proceselor biologice, efecte ale radiației UV, V RGB, IR apropiat plantelor și organismelor vii.</w:t>
              <w:br/>
              <w:t>Domeniul de măsuarare: (0÷130000) lux ±1 lux, rezoluția 1 lux (0÷130000 lux), Rezoluția 0,1 lux, domeniul spectral (V, IR) 400 nm ÷800 350 nm ÷1000 n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wireless de Oxigen dizolvat</w:t>
              <w:br/>
              <w:t>(Intră în set Item 1 lot 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etermină cantitatea de Oxigen dizolvat intr-un mediu lichid cu temperatura până la 50oC. (0÷20 mg/L sau 0÷300% saturație);</w:t>
              <w:br/>
              <w:t>Precizia: până la± 0,6 mg/L Timpul de răspuns: nu mai târziu ca 90% în 40 s.</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înregistrare a tensiunii arteriale</w:t>
              <w:br/>
              <w:t>(Intră în set Item 1 lot 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omeniu de măsurare: (0÷350) mm Hg, rezoluția –până la 0,15 mmHg.</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Colorimetru digital</w:t>
              <w:br/>
              <w:t>(Intră în set Item 1 lot 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omeniul spectral: 5-6 lungimi de undă localizate în domeniul 400 nm ÷ 650 nm. Absorbanța colorimetrică 0-3 u.a. Transmitanța 0-10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ritm cardiac și puls</w:t>
              <w:br/>
              <w:t>(Intră în set Item 1 lot 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entru activități fiziologice. Domeniu de măsurare: (0÷200)±1 bătăi per minută, rezoluția – 1.</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enzor EKG </w:t>
              <w:br/>
              <w:t>(Intră în set Item 1 lot 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nzor EKG (electrocardiogramă). Domeniu de măsurare: (48÷220)±1 bătăi per minută, rezoluția – 1., semnal EKG (0÷4,5) mV cu rezoluția mai bună de 5μV. Rata de eșantionare 250÷950 Hz.</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pirometru</w:t>
              <w:br/>
              <w:t>(Intră în set Item 1 lot 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omeniul de măsuarare: ± 10 L/s; Rezoluția 0,2 L/s); Rata de eșantionare 50÷100 Hz. Consumabile pentru spirometru (10 muştiucuri de unică folosinț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V-Mulaje și modele-anatom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e craniu uma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ărimea: în mărime naturală a craniului, demontabil în 3 părți, material plastic dur rezisten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e encefal uma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ărime naturală, cu părți detașabile, cu zonele funcționale divers colorate, material plastic dur rezisten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e ficat, pancreas, spli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ărite de 2-3 ori; Material: plastic, rezistent, colorat în culori naturale. Montat pe suport detaşabi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Model de inimă uma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pie reală a inimii, mărită de: 2-4 ori din mai multe părți detașabile;. Părțile componente colorate, astfel ca să fie observabile; material plastic rezisten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al rinichiulu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al rinichiului din 2 piese detașabile pe axa londitudinală, observabilă structura internă a rinichiului Dimensiuni: H=200mm - 250 mm Material: plastic, incasabil, rezisten, colorat, Montat pe suport detasabi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iferite tipuri de dinț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rezența cel puțin celor trei tipuri de dinți: incesivi, canini, molari, cu părţi detaşabile ce permit vizualizarea cavităţilor nervoase, Dimensiuni: mărit de 5-7 or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Mulaj de och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ochi – copie reală, mărit de 5- 6 ori cu prezentarea componentelor interne şi externe, detaşabil în mai multepărţi, pe stativ, material rezisten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e plămân cu trahe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de prezentare a structurii sanguine, interne a plămânului drept, precum şi a treheii, unite de acesta, pe suport, mărime naturală, material plastic rezistent, colora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chelet uman standard</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h - 168-176,5 cm; culoarea osului, membre detaşabile, mandibula mobile, pe stativ cu rotile, cca 9- 10 kg. Material vinil rezisten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ulaj secțiunea pielii uma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ulajul reprezintă secţiune transversală a pielii, cu cele 3 straturi constitutive detaşabile, folicul pilos şi stucturile sale interne, mărită de cel puțin 100 ori, material vinil rezistent, colorat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e stomac uma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ul reproduce stomacul uman, în mărime naturală, cu 2 părţi detaşabile, pentru a putea fi studiată structura învelișului interior. Material: vinil, incasabil, rezistent. Montat pe suport detaşabi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 xml:space="preserve">Torsul uman </w:t>
            </w:r>
            <w:r>
              <w:rPr>
                <w:rFonts w:cs="Calibri" w:ascii="Calibri" w:hAnsi="Calibri"/>
                <w:color w:val="000000"/>
                <w:sz w:val="22"/>
                <w:szCs w:val="22"/>
              </w:rPr>
              <w:t>din mai multe părț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ărime naturală, cu cel puțin 12 părţi detaşabile, pentru a putea fi studiată structura învelișului interior, colorat. Material: vinil, incasabil, rezistent. Montat pe suport detaşabi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ransfuzia sângelui, model aplicaț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t cu plăci magnetice, pe care sunt inscripționate grupele sangvin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ulaj a urechii uma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imensiuni: mărită de 2-3 ori. În model prezente: ureche internă, mijlocie şi externă mărită la scara de 2/3:1. Pe stativ. Material vinil rezisten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ul umărulu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istemul osos avansat cu articulații și ligamente) (Copie reală a sistemului osos, cu articulaţii şi ligamente, corespunzătoare articulației dintre mână și trunchi, Articulația flexibilă, cu posibilitatea reproducerii rotaţiei interne şi externe a umărului. Dimensiuni: H= 200-220mm; Material: vinil, rezistent, montat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genunch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istem osos cu articulație și ligamente.Copie fidelă a regiunii anatomice corespunzătoare articulației femurului cu tibia, incluzând şi rotula. Flexibilitatea ligamentelor permite reproducerea mişcărilor de extensie, flexiune, rotaţie internă şi externă a genunchiului. Dimensiuni: H=330mm. Material: vinil, rezistent. Model montat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Model ADN</w:t>
            </w:r>
            <w:r>
              <w:rPr>
                <w:rFonts w:cs="Calibri" w:ascii="Calibri" w:hAnsi="Calibri"/>
                <w:color w:val="000000"/>
                <w:sz w:val="22"/>
                <w:szCs w:val="22"/>
              </w:rPr>
              <w:t xml:space="preserve"> (3D)</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cu 2 segmente intercalate ADN cu nucleoizi identificaţi prin diferite culori. Dimensiuni: H 50-70 cm, material vinil rezistent, cu segmente de metal, pe stativ</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 xml:space="preserve">Structura proteinei </w:t>
            </w:r>
            <w:r>
              <w:rPr>
                <w:rFonts w:cs="Calibri" w:ascii="Calibri" w:hAnsi="Calibri"/>
                <w:color w:val="000000"/>
                <w:sz w:val="22"/>
                <w:szCs w:val="22"/>
              </w:rPr>
              <w:t xml:space="preserve"> (3D)</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rezentarea structurii moleculare a proteinei, colorat; Dimensiuni: H 50-70 cm, material vinil rezistent, cu segmente de metal, pe stativ</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 xml:space="preserve">Model neuron </w:t>
            </w:r>
            <w:r>
              <w:rPr>
                <w:rFonts w:cs="Calibri" w:ascii="Calibri" w:hAnsi="Calibri"/>
                <w:color w:val="000000"/>
                <w:sz w:val="22"/>
                <w:szCs w:val="22"/>
              </w:rPr>
              <w:t xml:space="preserve"> (3D)</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neuron , mărit de min 2000 ori. Plastic divers colorat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 xml:space="preserve">Model Vizica urinară </w:t>
            </w:r>
            <w:r>
              <w:rPr>
                <w:rFonts w:cs="Calibri" w:ascii="Calibri" w:hAnsi="Calibri"/>
                <w:color w:val="000000"/>
                <w:sz w:val="22"/>
                <w:szCs w:val="22"/>
              </w:rPr>
              <w:t xml:space="preserve"> (3D)</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mărit al vizicii urinare cu părți detașabile. Plastic divers colorat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mâ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pie fidelă a sistemului osos, cu articulaţii şi ligamente, corespunzătoare părtii de la extremitatea antebrațului, care se termină cu cele cinci degete. Flexibilitatea ligamentelor permite reproducerea mişcării de rotaţie internă şi externă a mânii. Dimensiuni: h min - 260mm. Material: vinil, rezistent. Model montat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Model LABA PICIORULU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pie fidelă a regiunii anatomice corespunzătoare articulației tibiei si fibulei cu calcaneul, oasele carpiene, metacarpeine şi falange. Flexibilitatea ligamentelor permite reproducerea mişcărilor de rotaţie internă şi externă a articulaţiei labei piciorului. Dimensiuni: H min. - 260mm. Material: vinil, rezistent, incasabil. Model montat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VERTEBRA UMANA (3D)</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pie  în mărime naturală sau mărită a vertebrei umane. Material: vinil, rezistent, incasabil. Modele montate pe un suport de plastic, cu dimensiunea min. 230x100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VI-Mulaje și modele - botan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elula vegeta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ul reproduce structura celulei vegetale, la scară mare, cu detalierea elementelor constitutive. Material: plastic rezistent, colorat. Model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Germinația fasole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germinația fasolei, basorelief (Prezența a cel puțin 4 etape ale procesului de dezvoltare ale fasolei, începând cu faza germinării. Dimensiuni: cca H=300mm -400mm, cca L=300mm-400mm, cca l- 100 mm-200mm Material: plastic rezistent, colorat); basorelief / preparat umed</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Germinația porumbulu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rezența a cel puțin 4 etape ale procesului de dezvoltare ale porumbului, începând cu faza de germinare. Dimensiuni: cca H=200mm-400mm, cca L=300mm-400mm,cca l-160mm-200mm. Material: plastic rezistent, colorat. basorelief / preparat umed</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b/>
                <w:bCs/>
                <w:sz w:val="22"/>
                <w:szCs w:val="22"/>
              </w:rPr>
              <w:t>Încrucișarea dihibridă</w:t>
            </w:r>
            <w:r>
              <w:rPr>
                <w:rFonts w:cs="Calibri" w:ascii="Calibri" w:hAnsi="Calibri"/>
                <w:sz w:val="22"/>
                <w:szCs w:val="22"/>
              </w:rPr>
              <w:t xml:space="preserve"> (3D)</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Încrucişarea dihibridă după Mendel intre seminţele de mazăre (YYRR - yyrr). Semintele colorate corespunzător ( galbene, verde, suprafața netedă, suprafața rugoasă); desenele semințelor pe plăci magnetice, mobile, ceea ce va da posibilitate elevilor să reprezinte schema desinestătător. Inscripții în română. Material: plastic rezisten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Încrucisarea dihibrid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aplicație) Piese separate de plastic cu magneți, colorate, cu inscripți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Încrucișarea monohibrid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aplicație) Piese separate de plastic cu magneți, colorate, cu inscripți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ul florii monocotiledona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ul 3 D să reflecte structura reală a florii de grâu, material plastic-rezistent; colorat corespunzator realității; mărit de cca10-15 ori, ; Piesele detașabile;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ul florii papilionacea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ul 3D să reflecte structura reală a florii de mazăre/fasole/salcâm, material plastic-rezistent; colorat corespunzator realității; mărit de cca 10-15 ori; Piesele detașabile;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ul florii solonacea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ul 3D să reflecte structura reală a florii de cartof/roșie, material plastic-rezistent; colorat corespunzator realității; mărit cca 10-15 ori; Piesele detașabile;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b/>
                <w:bCs/>
                <w:sz w:val="22"/>
                <w:szCs w:val="22"/>
              </w:rPr>
              <w:t>Rădăcină și sistemul de absorbț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3D în secțiune longitudinală, de cca 50-60 cm, pe suport, material plastic rezistent; zonele rădăcinii colorate, să fie vizibili perișorii absorbanț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 mărit a structurii frunze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3 D să reprezinte structura frunzei în secțiune transversală, oferind o vizualizare amănunţită a elementelor constitutive. Elementele structurii interne a frunzelor să se deosebească prin culori. Dimensiuni: cca H=200mm-250mm, cca L=450mm-500mm, cca l=160mm-180mm. Material: plastic PVC, rezistent, incasabil. Montat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 de tulpină la plantele dicotiledona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ul reproduce structura unei tulpini dicotiledonate, în secţiune transversală, format 3D, oferind o vizualizare amanunţită a elementelor constitutive. Dimensiuni: ccaH=90mm, cca L=330mm, cca l=220mm. Material: plastic rezistent, colora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 de tulpină la plantele monocotiledona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ul reproduce structura unei tulpini monocotiledonate, în secţiune transversală, format 3D, oferind o vizualizare amanunţită a elementelor constitutive. Dimensiuni: cca H=140mm, L=420mm, l=420mm. Material: plastic, rezistent, incasabil, colora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VII-Mulaje și modele-zoolog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elula animală în disecţ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elula animală îndisecţie, cu prezentarea structuriiacesteia: membrană, citoplasmă, nucleu şi învelişuricitoplasmatice (mitocondrii, ribozomi), organitelecolorate; Material plastic, rezistent. Dimensiuni:cca280x500mm - 300x550 mm. Model pe su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iclul de dezvoltare a vierm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 aplicație - 11 plăci de plastic, colorate, cu magneț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ul parameciului pe suppor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mărit , dimensiuni cca 280x500mm -300x550mm, din plastic rezistent, cu prezența structurii interne a parameciului; organite colorate; Pe suppor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chelet broas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chelet de broascã în vitrinã de sticlã, mărime naturală. Mărime natural, în conexiune anatomică; Model expus în vitrine de sticlă. cu indicarea denumirilor părților din acesta în l. româ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chelet iepu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schelet de iepure, mărime naturală, în conexiune anatomică, plasat într-o vitrină monolit din sticl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chelet pis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schelet de pisică, marime naturală, în conexiune anatomică, expus în vitrină de sticl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chelet porumbe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del schelet de porumbel, marime naturală, în conexiune anatomică, Model expus în vitrinăde sticl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VIII-Naturaliză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b/>
                <w:bCs/>
                <w:sz w:val="22"/>
                <w:szCs w:val="22"/>
              </w:rPr>
              <w:t>Secțiuni microscopice Botan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t din 25-30 lame, în cutie de lemn/carton/plastic, Cu inscripții în română. Setul ar putea să cuprindă micropreparatele indicate mai jos și altele, conform curriclumului de biologie gimnaziu și liceu 1. Celule epidermice de ceapă; 2. Mitoză – secţiune longitudinală din rădăcină de ceapă 3. Rădăcină tânără de Bob (Vicia faba) – secţiune 4. Tulpină de Graminee – secţiune transversal 5. Tulpină de bostan (Cucurbita pepo) – secţiune transversal 6. Tulpină de Graminee – secţiune longitudinală 7. Tulpină de bostan ( Cucurbita pepo) –secţiune longitudinală 8. Tulpină de tei (Tilia cordata) – secţiune transversală 9. Tulpină de muşcată (Pelargonium zonale) – secţiune transversale 10. Frunză de pin – secţiune transversală 11. Frunză de floarea soarelui (Helianthus) – secţiune transversală 12. Germinaţia polenului – secţiune transversală 13. Anteră de crin – secţiune transversal. 14. Ovar de crin – secţiune transversal 15. Embrion de traista ciobanului – secţiune 16. Sămânţă tânără de cereale cu embrion – secţiune longitudinală 17. Con masculin de pin cu microspor – secţiune transversal 18. Celule schlerenchimatice 19. Protal de ferigă 20. Protal de ferigă sporofit tânăr 21. Secţiune prin tal de licheni 22. Anteridie de muşchi – secţiune longitudinală 23. Arhegoniu de muşchi – secţiune longitudinală 24. Protonem de muşchi 25. Sporangiu de Rhisopus 26. Drojdie de bere 27. Mucegai verde (Penicillium) 28. Mucegaiul negru (Aspergillus niger) 29. Ciupercă – secţiune 30. Volvox 31. Măteasa broaştei (Spirogyra) 32. Tulpină – secţiune longitudinală 33. Nostoc 34. Spiruli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cțiuni microscopice Zoolog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t din 15-20 lame, în cutie de lemn/carton/plastic, Cu inscripții în română. Setul ar putea să cuprindă micropreparatele indicate mai jos și altele, conform curriclumului de biologie gimnaziu și liceu 1. Parameci 2. Euglenă 3. Hidra 4. Hidra – celule reproducătoare 5. Hidra – gonade 6. .Hidra – mugur meduzoid 7. Nematod (heterodera) 8. Cestod matur – proglotă 9. Ascaris – femelă şi mascul 10. Ou de Ascaris – mitoză secţiune 11. Râmă 12. Albina – aparat bucal 13. Ţânţar – aparat bucal 14. Ţânţarul comun – larvă 15. Musca domestică – aparat bucal 16. Branhii de scoică 17. Broasca de lac – ou – secţiune 18. Sânge de porumbel – frotiu</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b/>
                <w:bCs/>
                <w:sz w:val="22"/>
                <w:szCs w:val="22"/>
              </w:rPr>
              <w:t xml:space="preserve">Secțiuni microscopice Anatomie. </w:t>
            </w:r>
            <w:r>
              <w:rPr>
                <w:rFonts w:cs="Calibri" w:ascii="Calibri" w:hAnsi="Calibri"/>
                <w:sz w:val="22"/>
                <w:szCs w:val="22"/>
              </w:rPr>
              <w:t>Set 25-30 lam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t din 20-30 lame, în cutie de lemn/carton/plastic, Cu inscripții în română. Setul ar putea să cuprindă micropreparatele indicate mai jos și altele, conform curriclumului de biologie gimnaziu și liceu : 1. Ţesut conjunctiv lax 2. Cartilaj hialin – secţiune 3. Cartilaj elastic – secţiune 4. Ţesut osos – secţiune 5. Ţesut osos compact – secţiune 6. Fibră musculară netedă 7. Muşchi scheletic ( secţiune longitudinală şi transversală) 8. Tendon – iepure – secţiune 9. Epiteliu stratificat din cavitatea bucală 10. Epiteliu pavimentos simplu 11. Epiteliu stratificat pavimentos – secţiune 12. Epiteliu cilindric cu cili – secţiune 13. Piele umană – secţiune prin folicul pilos 14. Piele umană – secţiune prin glandă sudoripară 15.Plămân – reţea vasculară preparată 16. Trahee – 17. Arteră şi venă – secţiune transversală 18. Sânge uman frotiu 19. Ganglion limfatic – secţiune 20. Glanda tiroidă 21. Stomac – secţiune prin perete 22. Intestin subţire – secţiune transversală 23. Ficat – secţiune 24. Canalicule biliare – secţiune 25. Testicul – secţiune 26. Ovar – secţiune 27. Rinichi – secţiune longitudinală 28.Cromozom uma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reparate în lichid Vipe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reparatul este fixat bine în cutia de sticlă/plastic rezistent în lichid conservant netoxic, fără miros înțepător. Cu inscripție. Cutia ermetic închisă. Mărime cca95x80x210 mm – 100x85x2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reparate în lichid Nereid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reparatul este fixat bine în cutia de sticlă/plastic rezistent în lichid conservant netoxic, fără miros înțepător.Cu inscripție Cutia ermetic închisă. Mărime cca 95x80x210 mm-100x85x2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reparate în lichid Trito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reparatul este fixat bine în cutia de sticlă/plastic rezistent în lichid conservant netoxic, fără miros înțepător. Cu inscripție Cutia ermetic închisă. Mărime cca 95x80x210 mm-100x85x2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reparate în lichid Conuri gimnosperm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4-6 conuri de diverse gimnosperme fixate bine în cutia de sticlă/plastic rezistent în lichid conservant netoxic, fără miros înțepător. Cu inscripție Cutia ermetic închisă. Mărime de cca 95x80x210 mm-100x85x2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IX-Veselă chimică din stic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ghetă din sticlă pentru agit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aghetă din sticlă borosilicată, cu lungimea de 150 mm, diametrul de 6 mm, cu ambele capete rotunjite; Cantitate: 100 bucăț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on Erlenmeyer 10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alon Erlenmeyer cu gât larg, din sticlă borosilicată, termorezistent, capacitatea 10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on Erlenmeyer 25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alon Erlenmeyer cu gât larg, din sticlă borosilicată, termorezistent, capacitatea 25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on cot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alon cotat, clasa A, din sticlă transparentă, cu fund plat, șlif 14/23, cu dop de polipropilenă, marcaj , capacitatea 100 ml, toleranța ± 0,1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on cu fund pl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Balon cu fund plat, sticlă borosilicată termorezistentă, capacitatea 10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iure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apacitate: 25 ml, Acuratete: ± 0,05 ml, Gradatie: 0,1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ilindru de sticlă grad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ilindru de sticlă gradat, clasa A, cu cioc, cu marcaj albastru, 50 ml, lungime 200 mm, gradație: 1ml, cu suport de sticl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ristaliz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ristalizor din sticlă borosilicată. Dimensiuni: Volum 30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Eprubete grada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prubete gradate din sticlă borosilicată, termorezistentă,</w:t>
              <w:br/>
              <w:t>grosimea peretelui 0,8-1 mm, diametrul de 14-15mm, grada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Eprubete negrad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Eprubete negradate din sticlă borosilicată, termorezistentă, grosimea peretelui 0,8-1 mm, diametrul de14 -15 mm, negrada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Flacoane pentru soluț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Flacoane pentru soluții din sticlă transparentă, cu volumul de 50 ml, cu gât îngust, prevăzute cu capac filetat; diametrul de 28-3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Lamele din sticlă termorezisten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amele din sticlă termorezistentă, muchii șlefuite, 25x75mm x 1,2 – 1,5 mm grosim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ahar Berzeliu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har Berzelius din sticlă termorezistentă, forma înaltă, 150 ml, grada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âlnie de filt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âlnie de filtrare din sticlă rezistentă la spargere și la temperaturi de pana la 60 C, diametrul = 9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âlnie de sepa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âlnie de separare cilindrică, negradată, cu robinet din teflon, cu volumul de 125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ipetă gradată 25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ipetă gradată, 25 ml din sticla borosilicatică. Clasa A Gradații pe suprafața pipetei, capacitate: 25 ml. Calibrată de la 0 până la marcajul de gradare, o diviziune de 0,2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ipetă gradată 1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ipetă gradată, 10 ml din sticla borosilicatică. Clasa A Gradații pe suprafața pipetei, capacitate: 10 ml. Calibrată de la 0 până la marcajul de gradare, o diviziune de 0,2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ipeta volumetr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ipeta volumetrică din sticla, Clasa A Cota pe suprafața pipetei, capacitate: 1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Recipient din stic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Recipient din sticlă borosilicatică, cu dopuri de polipropilenă cu capacitatea de 100 ml, pentru păstrarea substanțel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Tub de stic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Tub de sticlă din sticlă transparentă, ușor fuzibilă Diametru interior 5-6 mm, lungime: 90-10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X-Vase chimice din masă plast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ilindru gradat din plast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ilindru gradat din plastic, 50 ml, forma înaltă, cu cioc,</w:t>
              <w:br/>
              <w:t>cu gradație în relief, gradație 1ml, cu suport polipropilena (PP)</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ahar Berzelius din plast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ahar Berzelius plastic, 150 ml, transparent, din polipropilenă (PP),</w:t>
              <w:br/>
              <w:t>stabil în intervalul de temperatura -10 la +120°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âlnie de filtr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âlnie de filtrare, d=80 – 90 mm, masă plastic, diametru partea de sus</w:t>
              <w:br/>
              <w:t>– 100 -11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Flacoane pentru soluț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Flacoane pentru soluții din polipropilenă transparentă, cu volumul de 100 ml, cu gât îngust, cu capac filetat și pipetă integrată;</w:t>
              <w:br/>
              <w:t>diametrul de 28-3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Flacoane pentru substanțe solid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Flacoane pentru substanțe solide din polipropilenă transparentă, cu</w:t>
              <w:br/>
              <w:t>capacitatea de 100 ml, cu gât larg, cu capac filetat și spatulă integrată,</w:t>
              <w:br/>
              <w:t>diametrul de 28-3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isetă pentru apă distil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isetă pentru apă distilată , gât îngust, capac filetat și tub Volum 300-</w:t>
              <w:br/>
              <w:t>500 ml, cu închidere etanș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XI-Vase chimice din ceram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apsulă de porțela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apsulă de porțelan glazurat, V= 75-100 ml, termorezistentă, până la</w:t>
              <w:br/>
              <w:t>temperatura de 1050 grade 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jar și pistil din porțela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Mojar și pistil din porțelan, termorezistent, volum 100 ml,</w:t>
              <w:br/>
              <w:t>lungime pistil 100-11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XII-Ustensile de labor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lemă pentru fixarea eprubete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lemă pentru fixarea eprubetelor din inox, pentru eprubete cu</w:t>
              <w:br/>
              <w:t>diametrul de 14-18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patulă dub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Spatulă dublă, inox, lungimeav 200-210 mm, cu ambele spatule</w:t>
              <w:br/>
              <w:t>încovoiate, rotunjit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Para de cauciu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Para de cauciuc pentru pipete de până la 100 ml capacitate și 5 – 9</w:t>
              <w:br/>
              <w:t>mm diametru</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erie pentru eprub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tativ pentru eprubete, dreptunghiular, cu suport plin, capacitate: 20-30 eprubete. din aluminiu, diametrul găurii: 18-2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tativ pentru eprub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tativ pentru eprubete, dreptunghiular, cu suport plin, capacitate: 20-</w:t>
              <w:br/>
              <w:t>30 eprubete. Din aluminiu, diametrul găurii: 18-2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tativ pentru uscarea eprubete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tativ pentru uscarea eprubetelor cu Ø 14 -20 mm. Număr de locașuri 30, dimensiuni L x l x H (mm) 100 x 100 x 70. Culoare: alb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oxă cu capac pentru reactiv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oxă cu capac pentru reactivi, vase chimice, ustensile de laborator Dimensiuni L x l x H (mm) 20 x 25 x 18-20. Formă: dreptunghiulară, netedă. Material: Polipropile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pirtieră de labor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pirtieră de laborator. Sticlă termorezistentă sau inox. Componente: rezervor pentru alcool cu bază stabilă, tub cu disc, fitil de bază și de rezervă, capac. Capacitatea rezervorului de alcool: 100 -150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tativ de labor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tativ de laborator (cu talpa masiva din oțel sau fontă cu dimensiuni minime de 120 x 200 x 5 mm , cu tija verticala de oțel cu acoperire anticorozivă cu lungime de minim 600 si diametrul de 10-12 mm, fixată prin filet perpendicular pe talpă, cu cel puțin două mufe, un inel (diametrul min. 50 mm ) și un clește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XIII-Instrumente de măsurare și dispozitiv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anță electronica de mas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Încărcare maximă, capacitate 0-1000 g, precizie de min. 0,1 g, afișaj LCD, tara zero, țava de cântărire din oțel inoxidabil, încărcător la rețeaua de alimentare, 220 V.</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anță cu două brațe egal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Balanță cu două brațe egale, sensibilitate min. 20 mg, cu set de mase marcate de 150 - 200g</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Distilator ap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istilator apă, automat cu rezervor de stocare incorporat, cu debit de 1 -2 litri/ora, din otel inoxidabil. Alimentare 220V. Capacitate rezervor 5 - 10 l</w:t>
              <w:br/>
              <w:t>Cablu pentru conectarea la rețea cu șteche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Reșou electr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Reșou electric (diametru reșou minim 10 cm maxim 20 cm, tensiune alimentare 220 V , putere minimă 400 W, cu selector de pute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H- metru de mas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H- metru de masă, domeniu de măsurare: 0,00 – 14,00 pH. Rezoluție 0,01 pH, Combinație electrod pH şi accesorii, sursă alimentare curent electric, 220 V.</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Termomet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Termometru, interval: - 10 la 110 ° C, precizia 1 ° C, umplut cu alcool (roșu),</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XIV-Senzori digitali la chim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t de senzori digital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w:t>
              <w:br/>
              <w:t>Pentru compatibilitate, senzorii pot fi doar în set de la același producător cu același soft de prelucare a datel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În scopul utilizării eficiente a senzorilor de către beneficiari, setul va conține un Manual (Ghid) de utilizare a senzorilor de către elev/profesor, cu indicarea posibilităților acestora:</w:t>
              <w:br/>
              <w:t>- lista experimentelor posibile;  - echipamentul necesar pentru fiecare experiment;</w:t>
              <w:br/>
              <w:t>- modalitatea de achiziție și stocare a datelor;  - modalitatea de prelucrare a datelor (interpolare, extrapolare, construirea graficelor, calcularea coeficienților relevanți din grafic etc.);</w:t>
              <w:br/>
              <w:t>Manualul (Ghidul) va fi elaborat în limba engleză și tradus în limba română.</w:t>
              <w:br/>
              <w:t>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conductivitate</w:t>
              <w:br/>
              <w:t>(Intră în set Item 1 Lot X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etermină conținutul ionic al unei soluții apoase prin măsurarea conductivității sale electrice. Domeniu de măsurare: 0 până la 20.000 μS/cm (0 până la 10.000 mg/L). Rezoluție: 0,1-0,2 μS/c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pH</w:t>
              <w:br/>
              <w:t>(Intră în set Item 1 Lot X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etermină pH-ul soluțiilor apoase. Interval: pH 0-14. Acuratețea: ±0,1-0,3 unități pH. Intervalul de temperatură: între 5 și 80 ° 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oxigen</w:t>
              <w:br/>
              <w:t>(Intră în set Item 1 Lot X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etermină cantitatea de oxigen intr-un amestec de gaze. Celulă electrochimică. Interval: 0-100% (0-1000000 ppm) O2. Precizie (la presiunea standard de 760 mm Hg): ± 1-2% volum O2. Rezoluție: 0,03 -0,05% O2;</w:t>
              <w:br/>
              <w:t>Umeditatea: 0÷100% fără condesa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temperatură</w:t>
              <w:br/>
              <w:t>(Intră în set Item 1 Lot X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etermină temeperatura în mediu lichid și gazos. Interval: -40 la + 125 ° C. Rezoluție: 0,01 – 0,03 ° C. Precizie: ± 0,5-0,8 ° C. Timp de răspuns (pentru o schimbare de citire de 90%): 10 -15 secunde în apă cu agit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salinitate</w:t>
              <w:br/>
              <w:t>(Intră în set Item 1 Lot X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etermină cantitatea totală de săruri dizolvate într-o soluție apoasă.</w:t>
              <w:br/>
              <w:t>Domeniu de senzor de salinitate: 1 până la 50000 ppm Precizie cu ajutorul calibrării personalizate: ±1 % din citirea completă a scalei. Compensarea temperaturii: automat de la 5 la 45°C. Interval de temperatură (poate fi introdus): 0 până la 50 ° 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NO3</w:t>
              <w:br/>
              <w:t>(Intră în set Item 1 Lot X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etermină cantitatea ionului nitrat într-o soluției apoasă. Intervalul (concentrația): 1 până la 15000 mg/L (sau ppm). Ionii interferanți: ClO4-, I-, ClO3-, F-  Intervalul pH: 2,5-11</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CO2</w:t>
              <w:br/>
              <w:t>(Intră în set Item 1 Lot X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Determină cantitatea de CO2 intr-un amestec de gaze.</w:t>
              <w:br/>
              <w:t>Domeniu de masurare: 0 ÷100.000 ppm CO2 cu rezoluţia de până la 4 ppm, acuratețea ± (5÷15)% CO2. Temperatură de funcționare normală: 5°C ÷45°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6"/>
              </w:rPr>
              <w:t>Lot XV-Modele,colecț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t de construcție moleculară pentru elev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u componentele modulului se pot construi modelele tuturor substanțelor cu care se întâlnesc elevii în studiul chimiei. Conținut: Setul compus din bile colorate, cu dimensiuni diferite (prevăzute cu găuri, conform orientării spațiale a valențelor ) şi 2 tipuri de legături, mici şi mari:</w:t>
              <w:br/>
              <w:t>• atomi de hidrogen (bile albe, cu o gaură)   • atomi de carbon (bile negre, cu 4 găuri)   • atomi de oxigen (bile roșii, cu 2 găuri)   • atomi de clor (bile verzi, cu 7 găuri)   • atomi de sulf (bile galbene, cu 6 găuri)   • atomi de azot (bile albastre, cu 5 găuri)   • atomi de metal alcalin (bile gri, cu o gaură)</w:t>
              <w:br/>
              <w:t>• legături medii, gri   • legături mari lungi, flexibile, gri.</w:t>
              <w:br/>
              <w:t>Setul va conține minimum 140 de bile. Caracteristici tehnice: Modelele atomice sunt realizate din material plastic de înaltă calitate. Setul este plasat într-o cutie de plastic, secționată pentru fiecare tip de bile și legătur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olecția fibre naturale, artificiale și sintet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lecția fibre naturale, artificiale și sintetice. In, lână, mătasă, acetat, viscoză, lavsan, nitron, capr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olecția mase plast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lecția mase plastice. Polipropilenă, poliamid, PTFE, polistirenă, copolimer al stirenei şi butadiene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olecția minerale – materii prim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lecția minerale – materii prime. Bauxită, casiterit, hematit, pirită, fosforit, bainită, siderit, wolframi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Colecția Roci și minerale 49 de tip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Set reprezentativ din 49 tipuri de roci și minerale: Grafit, Galenã, Sfalerit, Cinabru, Staniu, Molibden, Piritã, Cupru, Fluorinã, Hematitã, Casiterit, Cuarț, Wolframit, Magnetit, Bauxitã, Talc, Asbest, Caolinit, Muscovitã, Ortoclaz, Calcit, Dolomitã, Baritinã, Gips fibrilos, Gips îngheþat, Anhidrit, Apatitã, Serpentinã, Wollastonit, Gabro, Bazalt, Dioritã, Riolit, Granit, Alaschit, Andezit, Conglomerat, Piatrã de nisip, Argilã, Marnã, Travertitã, Marmurã, Cuarþit, Gresie, Pietriș, Skarn, Gnais.</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Colecția scara durităț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lecția scara durității: Talc, Ghips, Calcit, Fluorină, Apatit, Ortoclaz, Cuarț, Topaz, Corind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olecția sticlă și cim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lecția sticlă și ciment. Materii prime pentru fabricarea sticlei, sticlă suflată, sticlă specială, sticlă turnată în forme și cimentulu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XVI-Modul pentru mecanică și fenomenele mecan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alanț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alanță cu talere din plastic, cu brațe egale, cu mecanism de echilibrare, pe suport din oțel, cu set de mase marcate inclus, cu masa maximă de măsurare cel puțin 200 g și precizia de cel puțin 0,1 g, înălțimea maximă nu mai mult de 20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ronometru digi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ronometru electronic digital cu dimensiuni 30 x 50 x 15 mm, cu o abatere nu mai mare de 10 mm pe fiecare latură, cu mărimea cifrelor pe display de minim 10 mm, cu precizie de 0,01 s, baterie inclus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namomet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inamometru cu arc, cu suport din material plastic, cu valoarea maximă a forței 5 N, cu scară gradată în N, cu diviziuni de 0,1 N și cu scară gradată în grame cu diviziunea 10 g.</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de resorturi elast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5 resorturi elicoidale din oțel, diametrul spirelor 15 -20 mm, constante elastice 20-80 N/m, cu cârlig la un capă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de mase marca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t de mase marcate (minim 4 corpuri în set, oțel galvanizat/nichelat, cilindru cu gaură pe mijloc cu 2 cârlige din sârmă, masa fiecărui corp (50+/-1) g, cutie de plastic pentru păstrare inclus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lan înclinat cu accesor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lan înclinat cu accesorii (tribometru din lemn șlefuit, din specie de conifere, fără cioturi, lungimea de 900-1000 mm, lățimea cel puțin 100 mm și grosimea 25-35 mm, cu element de fixare în stativ. 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ârgh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ârghie (bară din lemn sau plastic, cu axă de rotație mediană cu diametrul minim 4 mm, cu secțiunea minimă 30x4 mm, cu lungimea minimă de 400 mm, dar nu mai mult de 600 mm, cu găuri cu diametrul 2 mm la fiecare 15 mm pe linia mediană a barei, gradată la fiecare 5 mm, la capete prevăzută cu piuliţe pentru stabilirea echilibrului pârghie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iglă metalică cu diviziuni  (500 m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Riglă metalică cu diviziuni mm (oțel inoxidabil, lungime 500 mm, lățime min 20 mm, grosime minimă 0,5 mm, diviziune 1 mm (primii 10 cm cu diviziuni 0,5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Uluc metalic cu accesor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XVII-Modul pentru fizica moleculară,calorimetrie și fenomene term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alorimetru cu accesor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ermomet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Termometru (termometru cu lichid (alcool, anilină, dar NU mercur), tub din sticlă, domeniu de măsurare -10..100 C, diviziune 1 C, diametrul exterior 6..1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3 cilindri calorimetric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t din cel puțin 3 cilindri din cupru, aluminiu și oțel cu diametrul minim 20 mm și înălțimea nu mai puțin de 30 mm, cu cârlig, cutie de păstrare inclus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ilindru grad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ilindru gradat din sticlă cu cioc (material borosilicat, volum maxim 250 ml, gradații cu diviziune 0,5 m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har Berzelius 250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ahar din sticlă 250 mL, cilindric cu cioc, formă înaltă, sticlă borosilica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XVIII-Modul de electricitate și magnetis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ultimet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Multimetru, cifre pe display nu mai mici de 15 mm, cu deconectare automată, cu selector de poziție pentru gamele de măsurare: tensiune cel puțin până la 600 V, ACV și DCV, intensitate cel puțin 20 mA..10 A ACV și DVC, capacitate cel puțin 20μF, rezistență cel puțin 200 W..200 kW. Conductoare cu sonde incluse (secțiunea minimă a conductorului din cupru 1,5 mm2, culori roșu și negru), baterie alimentare inclus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ursă de tensiu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ursă de tensiune (sursă de tensiune, alternativă (două borne) și continuă (alte două borne), reglabilă de la 0 la 12 V, curent maxim 5 A, cu protecție la scurtcircuit. Fișa de conectare la rețea cu conductor și contact pentru conectarea la pământ. Tensiune de alimentare 220 V).</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conductoare de conexiu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t din 10 conductoare multifilare din cupru (5 conductoare de culoare roșie, iar restul de culoare neagră), izolate, secțiune 2,5 mm2, lungime 30 cm, la capete cu mufe crocodil izolate cu tub elastic de aceiași culoare ca și conductoarel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ec pe suport 2,5 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ec 2,5 V, cel mult 0,5 A; suport din plastic cu dulie standard E10, cu două contacte metalic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ec pe suport 3,5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ec 3,5 V, cel mult 0,3 A; suport din plastic cu dulie standard E10, cu două contacte metalic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ec cu incandescență, 6,3 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ec cu incandescență, cu filament de wolfram, tensiune nominală 6,3 V, soclu zincat (nichelat sau cromat), standard soclu E1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de rezistenț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t de rezistențe (1 Ω, 2 Ω, 3Ω, 4Ω, patru rezistențe pe suport din plastic termorezistent, cu borne de contact, curent maxim 3 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Întrerupă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uport din plastic minim de 4 cm x 4 cm x 0,5 cm, cu contacte dotate cu cleme cu piuliță izolata electric cu diametrul filetului de minim 4 mm, cu contactele la vedere confecționate din alama sau cupru cu dimensiunile de cel puțin 6 mm x 1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agnet tip b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Magnet bară, oțel, cu dimensiunile minime 20x10x100 mm, cu polii N și S la capetele longitudinale, vopsite în albastru, respectiv roșu, min 50 m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agnet tip potcoav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Magnet tip potcoavă, (magnet sub formă de U, oțel, cu dimensiunile barei minim 20x10x200 mm cu polii N și S la capetele libere, vopsite în albastru, respectiv roșu, min 50 m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obină suspendabi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XIX-Modulul de optică și fizică moder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anc opt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anc optic cu suport și componente: (suport, cu lentilă convergentă, lentilă divergentă, oglindă sferică concavă, oglindă sferică convexă, prismă optică, lamă transparentă cu fețele plan paralele, rețea de difracție, ecran, diodă laser cu baterii, sursă de lumină albă care să permită obținerea fascicolelor înguste, bloc de alimentare inclus.)</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XX-Aparatură pentru profesor fiz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icromet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Micrometru tip potcoavă , cu șurub micrometric cu clichet, cu lungimea maximă măsurată 25 mm, cu cilindri placați cu aliaj din carbură de wolfram, cu precizia de măsurare 0,01 mm, cutie din plastic pentru păstrare și etalon pentru reglare inclus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Șubl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Șubler.(material oțel, cu nonius, cu precizia cel puțin de 0.1 mm, lungimea maximă de măsurare cel puțin 120 mm. Fălci pentru măsurare externă (tije) și măsurare internă (orifici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Șubler digi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Șubler digital material oțel, cu afișare pe display a rezultatului, cu precizia cel puțin de 0.01 mm, lungimea maximă de măsurare cel puțin 120 mm, baterie inclusă Fălci pentru măsurare externă (tije) și măsurare internă (orifici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ule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Ruletă cu diviziuni milimetrice (corp din plastic, cu fâșie gradată doar în mm, din oțel cu lungimea de 3 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iglă metalică 100 c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Riglă metalică 100 cm, oțel inoxidabil, lungime 100 cm, lățime cuprinsă între 2 cm și 3 cm, grosime minimă 0,5 mm, diviziune 1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ântar digi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ântar staționar, cu dimensiuni maxime de 200x3000x50 mm, cu afișaj digital, masa maximă măsurată cel puțin 1000 g, precizia 0,1 g, bloc de alimentare inclus.</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c pentru demonstrarea echilibrulu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isc din lemn sau plastic, cu diametrul cel puțin 200 mm, cu axă de rotație, cu cel puțin 18 găuri cu diametrul 2 mm sau tot atâtea cuie, radial și simetric distribuite pe suprafața disculu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lelipiped deformabi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aralelipiped deformabil, carcasă paralelipipedică cu bază, care poate fi pliată oblic (patru tije verticale, două baze și un suport median articulate). Dimensiunile paralelipipedului nu mai mici de 140x140x200 mm (lăţime x lungime x înălţime).. Din centrul de masă al carcasei este prins un fir cu plumb pentru evidențierea verticalei. Dispozitiv pentru punerea în evidență a echilibrului corpurilor cu bază de spriji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cripe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cripete, roată cu canal periferic, pe suport, cu axă de rotație, cu cârlige pe două părți, material plastic sau lemn, diametrul de 40-50 mm și grosimea 4-5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esort cilindric lung (3 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Resort cilindric elicoidal, lung, oțel, diametrul cel puțin 20 mm, lungime cel puțin 3 m, alungire de cel puțin de 3 or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endulul lui Newto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uport pe care sunt fixate cu două fire cel puțin 5 bile din oțel, pe linie dreaptă. La abaterea unei bile din extremă impulsul și energia se transmite bilei din extrema opusă, fără ca bilele intermediare să își schimbe poziția. Diametrul minim al bilelor 15 mm, lungimea firelor de suspensie cel puțin 12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c rotat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isc rotativ pentru gimnastică, cu diametrul minim 250 mm, masa maximă suportată 90 kg.</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ubul lui Newto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Tub din sticlă transparent, diametrul 30-100 mm, lungimea minimă 800-1500 mm, cu un capăt închis iar la alt capăt cu capac etanș cu robinet și racord pentru evacuarea aerului. În interior să fie o pană, o bucată de burete și o bilă metalică cu diametrul 3-5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ubul lui Pasc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ompă cu sferă găunoasă. Cilindru din plastic sau sticlă, cu piston etanș cu mâner. Cilindrul are la un capăt o sferă din plastic sau metal cu găuri radiale cu diametre identice aproximativ 0,2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mpă de presiune sau vacu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ompă de presiune sau vacuum cu manometru (instalaţie mecanică, sau electrică , cu puterea minimă 90 W), pentru evacuarea şi pomparea aerului în experimentele de studiere a proceselor din gaze. Prevăzută cu robinet permite evacuarea aerului până la presiunea 130 Pa; În regim de pompare pot fi obţinute presiuni până la 0.3 MP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lopot de sticlă pe supor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lopot de sticlă pe suport (suport plastic sau oțel, cu garnitură de etanșare, clopot din sticlă, transparent, cu diametrul minim 200 mm și înălțimea minimă 250 mm, cu mâne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Higrometru-Termometru digi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Baterie inclus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tuburi capil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 tuburi de sticlă sau plastic, transparente, cu lungimea minima 20 cm și diametrul interior 1mm, 1,5mm, 2mm, (+/- 10 %) cu sau fără gradați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arometru aneroid</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arometru cilindric din plastic, cu indicator, cu gama de măsurare 700-800 mm Hg, cutia barometrică vidată din alamă. Dimensiuni longitudinale nu mai mici de 15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pentru demonstrarea legii lui Arhimed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onține: vas din plastic cu racord lateral de scurgere a apei, dinamometru gradat în N, cilindri din plastic, unul plin, cu tortiță, altul gol cu tortiță și cârlig de prindere în partea de jos, astfel că cilindrul plin încape strict în cel go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apazon cu accesor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utie rezonatoare din lemn pe care e fixat un vibrator sub forma de U, pe care sunt prinse două corpuri care pot culisa și care modifică frecvența proprie de oscilație a diapazonului. Ciocănaș din metal cu mâner și elementul de lovire învelit cu cauciuc. Etalonat la cel puțin 7 frecvenț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eșou electr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iametru reșou minim 10 cm maxim 20 cm, tensiune alimentare 220 V , putere minimă 400 W, cu selector de pute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eainic electr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Tensiune alimentare 220 V, putere minimă 1500 W, din oțel inoxidabil alimentar, cu capac, volum min 1,8 L, pe support, cu releu termic pentru deconectare la fierbe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pozitiv pentru demonstrația dilatării (Inelul lui</w:t>
              <w:br/>
              <w:t>Gravesand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Inelul lui Gravesande. Inel și bilă ajustate reciproc, încât bila să treacă prin inel la temperatura camerei și să nu treacă prin inel dacă este încălzită. Atât bila cât și inelul au mânere. Diametrul minim al bilei este 15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lectroscop cu accesor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Electrod pe care este prinsă una sau două foițe metalice subțiri, încastrat în carcasă-suport din metal sau plastic cu două fețe transparente din sticlă. La atingerea electrodului cu o baghetă electrizată foița (foițele) deviază de la poziția de echilibru</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ultănaș electrostat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c magnet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Ac magnetic, cu dimensiunea longitudinală 100-150 mm, cu suport pentru axa mediană, cu rulment conic cu ac, cu polii N și S vopsiți în albastru și roșu corespunzăt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lectromagnet tip 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pozitiv pentru demonstrarea liniilor de câmp magneti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t din trei elemente pentru demonstrarea liniilor câmpului magnetic al curentului electric: 1. bobină circulară multifilară (cupru) cu diametrul cel puțin 50 mm, pe suport orizontal, cu dimensiunile cel puțin 100x100 mm, cu borne pentru conectarea tensiunii; 2. bobină rectangulară multifilară (cupru) cu dimensiunile minime 100x100 mm, pe suport orizontal, cu dimensiunile cel puțin 100x100 mm, cu borne pentru conectarea tensiunii; 3. Set din cel puțin 5 bobine circulare de tip 1 interconectate, pe suport orizontal, cu dimensiunile cel puțin 100x100 mm, cu borne pentru conectarea tensiunii. Elementele 1, 2, 3 din set poate să fie pe un suport comu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uso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așina electrostatică Wimshurs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ondensator plan demonstrat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Fără bavur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aghete pentru studiul electrizăr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t 2 baghete din sticla şi ebonita, diametru minim 10 mm lungime minimă 25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pozitiv pentru studiul curentului electric în electroliţ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Vas pentru electroliză cu capac (plastic transparent), volum minim 200 mL, cu doi electrozi, unul din Cu, altul din grafit sau cărbune cu diametrul minim 4 mm, cu contacte externe fixate pe capacul din plasti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odă semiconductoa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iodă de redresare tensiune directă 1000 V, curent direct maxim 5 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odă luminiscen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iodă luminiscentă albă, diametrul capsulei minim 5 mm, cu capete din fir de cupru cositorit, cu lungimea minimă 1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ranzis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tranzistor bipolar, npn, curentul de colector maxim admisibil cel puțin 1 A, tensiunea colector – emitor maxim admisibila cel puțin 300 V, temperatura maxima admisibila a joncțiunii cel puțin 110 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pozitiv pentru verificarea legii lui Lenz</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uport vertical cu ac pe care pivotează o bară orizontală echilibrată pe care sunt doua inele metalice, unul continuu si unul întrerupt. Diametrul inelelor nu mai mic de 25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ransformator demonstrati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Modelul funcțional al unui transformator cu miez din tole de oțel, profil U, cu bară care închide liniile de câmp care se fixează strâns, bobine din fir de cupru emailat, pe suport din lemn sau plastic. Numărul spirelor în primar cel puțin 1400, numărul spirelor în secundar nu mai puțin de 400. Puterea transformatorului nu mai puțin de 300 W</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Las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Laser portabil, lungime de unda verde circa 550 nm , cu puterea de minim 5 mW, cu alimentare staționară sau cu baterie reîncărcabilă, cu încărcător inclus</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ozimetr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ozimetru (diapazon de măsurare: doză: 0.1 μSv − 10 Sv debitului dozei 1 μSv/h – 1.5 Sv/h, masa maximă nu mai mult de 150 g, baterii de alimentare inclus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ectroscop</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pectroscop cu rețea de difracție sau prisma cu doua tuburi pe suport cu șurub micrometric gradat pentru selectarea unei lungimi de und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tuburi spectrale cu sursa de tensiun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t din cel puțin 5 tuburi cu H2, O2, Ar, CO2, Ne, cu doi electrozi la capete, lungimea circa 200 mm. La aplicarea unei tensiuni înalte are loc o descărcare electrică în atmosfera de gaz rarefiat. Tuburile sunt îngustate pe mijloc pentru a permite observarea în spectroscop a liniilor de emisie. Sursă de tensiune înaltă, cu suport adapat pentru prinderea tuburilor. La conectarea sursei se produce o descărcare electrică prin tub, iar gazul din interior lumineaz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aterie sola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aterie pe suport de plastic, cu dimensiuni minime de 200x 200x 20 mm, tensiune 12 V, putere furnizata minim 2 W )</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inocl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Binoclu, cu lentile din BaK-4, acoperire anti reflex, cu diametrul obiectivului de minim 40 mm, putere de mărire minim 8x, distanța interpupilara 56-76 mm, acoperire antireflex multiplă a lentilelelor, focalizare central, prevăzut pentru fixare pe trepied, capace pentru obiectiv și ocula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elescop</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XXI-Model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ul generatorulu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Elementele componente: suport plastic sau metal, bobinele statorului sau magneți permanenți, rotorul cu bobine, perii din lamele de cupru sau cărbune. Toate elementele constructive să fie vizibile. Modelul să poată demonstra principiul de lucru al dinamei, principiul de lucru al generatorului de curent alternativ și principiul de lucru al generatorului de curent continuu.</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ul sferei cereșt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model al sferei cerești pe suport giroscopic, cu principalele cercuri de referință (ecuator ceresc, meridiane cerești) indicate, cu planul ecuatorial sau orizontal prezent, cu glob ceresc transparent și cu Pământul indicat în interi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8"/>
              </w:rPr>
              <w:t>Lot XXII-Senzori digitali la fiz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de senzori digital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nzorii pot fi cu fir sau fără fir, conectați prin interfață sau direct la calculator, cu soft de conectare inclus indiferent de modul de conectare. Softul descărcabil gratuit, compatibil cu sistemele de operare MS Windows, Linux sau Android, trebuie să conțină funcții de achiziție și stocare a datelor, prelucrare – interpolare, extrapolare, construirea graficelor, calculare a coeficienților relevanți din grafic. Dacă senzorii necesită o interfață hard (Data logger, USB module, RF Communication module, Graphic Display Module ş.a.), pentru conectarea la calculator acestea trebuie să fie INCLUSE în costul total al setului de senzori, fără plătă suplimentară, de rând cu softurile corespunzătoare. Cel puțin doi senzori să poată fi conectați în același timp. Se acceptă senzori multifuncționali (combinați din mai mulți senzori incluși în set). Pentru compatibilitate, senzorii pot fi doar în set de la același producător cu același soft de prelucare a datel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În scopul utilizării eficiente a senzorilor de către beneficiari, setul va conține un Manual (Ghid) de utilizare a senzorilor de către elev/profesor, cu indicarea posibilităților acestora:</w:t>
              <w:br/>
              <w:t>- lista experimentelor posibile; - echipamentul necesar pentru fiecare experiment; - modalitatea de achiziție și stocare a datelor;</w:t>
              <w:br/>
              <w:t>- modalitatea de prelucrare a datelor (interpolare, extrapolare, construirea graficelor, calcularea coeficienților relevanți din grafic etc.);</w:t>
              <w:br/>
              <w:t>Manualul (Ghidul) va fi elaborat în limba engleză și tradus în limba română. Toate echipamentele, inclusiv, senzorii, trebuie să aibă o perioadă de garanție de cel puțin cinci ani. Senzorii fără fir (wireless) trebuie să aibă baterie electrică autonomă inclusă în costul total al senzorului și posibilitatea de achiziție a datelor măsurate cu stocare pe termen de minim 3 luni și cu posibilitate de descărcare a datelor în calculat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mișcare</w:t>
              <w:br/>
              <w:t>(Intră în set Item 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Măsurare de distanță, cel puțin, în domeniul 0,200÷ 3,000 ± 0,001 m, măsurare de viteză cel puțin +/- 10 m/s, măsurare de accelerație cel puțin +/- 30 m/s2, frecvența de măsurare nu mai puțin de 100 Hz); rotirea traductorului +/-180o</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forță</w:t>
              <w:br/>
              <w:t>(Intră în set Item 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el puțin +/-50,0 N cu rezoluție nu mai mult de 0,03 N; frecvența de măsurare nu mai puțin de 100 Hz, suport cu cârlig;</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presiune</w:t>
              <w:br/>
              <w:t>(Intră în set Item 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nzor de presiune a gazelor (cel puțin 0÷400 kPa), precizia ±1kPa, rezoluția 0,1 kPa, frecvența de măsurare nu mai puțin de 100 Hz).</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temperatură</w:t>
              <w:br/>
              <w:t>(Intră în set Item 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nzor de temperatură (cel puțin de la-20 până la +120°C, rezoluția 0,1°C, frecvența de măsurare nu mai puțin de 100 Hz); Sonda de măsurare din inox cu lungimea minimă 10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presiunea atmosferică</w:t>
              <w:br/>
              <w:t>(Intră în set Item 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Domeniu de măsurare: 600 + 820 mm Hg, rezoluție până la 0,8 mmHg); Senzorii de presiunea atmosferică și umiditate pot să fie combinaț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Senzor de umiditate </w:t>
              <w:br/>
              <w:t>(Intră în set Item 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nzor de umiditatea absolută și relativă, (0 - 100%; acuratețea ± 5%, Rezoluţia 0,1%); Senzorii de presiunea atmosferică și umiditate pot să fie combinaț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intensitate electrică</w:t>
              <w:br/>
              <w:t>(Intră în set Item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el puțin +/-1 A, acuratețea ± 1%, frecvența de măsurare nu mai puțin de 1000 Hz); Senzorii de intensitate electrică și tensiune electrică pot să fie combinaț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tensiune electrică</w:t>
              <w:br/>
              <w:t>(Intră în set Item 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Cel puțin +/- 10 V, acuratețea ±1%, frecvența de măsurare nu mai puțin de 1000 Hz, cu protecție la supra tensiune); Senzorii de intensitate electrică și tensiune electrică pot să fie combinaț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câmp magnetic</w:t>
              <w:br/>
              <w:t>(Intră în set Item 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nzor de câmp magnetic +/-0,1000 T, , rezoluția: cel puțin 0,01 mT, frecvența de măsurare nu mai puțin de 100 Hz</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sarcini electrice</w:t>
              <w:br/>
              <w:t>(Intră în set Item 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Tensiune electrică domeniu cel puțin ±10 V cu rezoluția de cel mult 1mV, sarcini electrice domeniu cel puțin ±0,1μC cu rezoluția de cel mult 1 p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lumină</w:t>
              <w:br/>
              <w:t>(Intră în set Item 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nzor de lumină (0-100000) lux, rezoluția cel puțin 1,0 lux pentru măsurări până la 6000 lx, domeniu spectral cel puțin 350 ÷ 1000 n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sunet</w:t>
              <w:br/>
              <w:t>(Intră în set Item 1 lot XX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Nivel al sunetului: domeniu cel puțin 50÷100 dB / Acuratețe: ±2 dB; Rezoluție: 1 dB</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32"/>
              </w:rPr>
              <w:t>Lot XXIII-Planșe,cuiere,portrete,hărț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eguli de securitate  în laboratorul de biolog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lanșă murală cu margine din lemn sau plastic, cu fir de prindere, cu lățime minimă 700 mm și înălțime minimă 1000 mm, cel puțin 10 reguli prioritare din regulile de protecție a muncii în laboratorul de biologie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PLANȘE murale la Biologie 19 titl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Planșe murale duble colorate, cu inscripții în română; Material: silk dublu laminat, folie 25 microni, şipci de lemn, de cca 700x1000 mm-850x1010 mm. Titluri: Germinarea semințelor. Mușchii Briophyta. Gimnospermele. Regnul Protista. Măsuri de prevenire a alcoolismului. Metode de prevenire a infectării cu virusul HIV. Ochiul omului. Structuri fotoreceptoare la animale. Relații trofice în ecosisteme. Ferigile Pteridophyta. Reproducerea celulei. Viermii plați paraziți. Sistemul circulator la om. evoluția sistemului circulator la animale. Sistemul endocrin. Sistemul digestiv. Sistemul excretor la om. evoluția sistemului excretor la animale. Sistemul muscular la om. Sistemul osos la om. Sistemul nervos la om. Analizatorii organismului uman. Sistemul respirator la om. Structura celulei eucariote. Structura primară a tulpinii la plantele erbacee. Regnul Ciupercile. Mycophyta. Structura și fucțiile frunzei. Structura și funcțiile florii la angiosperme structura tulpinii la plantele lemnoase. structura vârfului de rădăcină. Țesutul osos. Structura Evoluția sistemului nervos la animale. țesuturile organismului uman. Nivelele de organizare a organismului uman urechea omului. Structura urechii animal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ani globul harta emisfere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silk dublu laminat, folie 25 microni, şipci de lemn, dimensiuni: 1400x100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Harta România și R.Moldov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Hartă murală. Silk dublu laminat, folie 25 microni, şipci de lemn. Dimensiuni: 2000x140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uier pentru hărțiI și planș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uport/cuier în formă de colțar. Latura verticală 180-200 mm cu min. 2 șuruburi pentru prindere de perete. Latura orizontală 250-300 mm cu 5-7 cuiere pentru agățarea planșelor. Material: metal vopsit în câmp electrostati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et instrumente de lucru la table din 5 pies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Set instrumente din 5 piese: rigla1 m, raportor, echer, echer, compas. Material - plastic rigid color cu marcaj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ORTRETE BIOLOGI CELEB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t 20 portrete color pentru laboratoarele școlare, dimensiuni min. 285x385 mm, laminate silk, suport carton min. 2 mm, în rame, cu sistem de prindere pe perete. Personalități: Hippocrate, Aristotel, Avicenna, Andreas Vesalius, Antonie Leeuwenhoek, Carl Linné, Jan Ingenhousz , Jean-Baptiste Lamarck, Charles Darwin, Theodor Schwann, Rudolf Virchow, Louis Pasteur, Gregor Mendel, Ivan Pavlov, Thomas Hunt Morgan, Karl Landsteiner, Emil Racoviță, George Emil Palade, Francis Crick, James Wats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istemul Periodic al elementelor chimice (conform IUPA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Conținut: Sistemul periodic al elementelor chimice, conform IUPAC, în limba română: numărul de ordine, masa atomică relativă, simbolurile și denumirile elementelor chimice cu Z=1-18, perioadele și grupele, delimitarea metalelor de nemetale printr-o linie pronunțată și prin culorile simbolurilor, sub tabel formulele generale ale oxizilor superiori și ale compușilor cu hidrogenul, în 4 culori pentru a distinge elemente -s, -p,-d, -f, dimensiuni: 130-140 x 100-110 c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Regulile de securitate în laboratorul de chim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ățimea 70 cm, lungimea 100 cm. Conținut:10 reguli de securitate a muncii în laboratorul de chimie, însoțite de pictogram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olubilitatea acizilor, bazelor şi sărurilor în ap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ățimea 140 cm, lungimea 100 cm. Conținut: Tabelul solubilității acizilor, bazelor şi sărurilor în apă, conform Curriculum-ului în vigoare</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ria electrochimică a tensiunii metale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Lățimea 20 cm, lungimea 140 cm. Conținut: Seria electrochimică a tensiunii metalel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ORTRETE CHIMISTI CELEB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t 20 portrete color pentru laboratoarele școlare, dimensiuni min. 285x385 mm, laminate silk, suport carton min. 2 mm, în rame, cu sistem de prindere pe perete. Personalități: Svante Arrhenius, Amedeo Avogadro, Marcelin Berthelot, Jacob Berzelius, Aleksandr Butlerov, Henry Le Châtelier, Marie Skłodowska-Curie, John Dalton, Humphry Davy. Emil Fischer, Friedrich Kekulé, Antoine Lavoisier, Mihail Lomonosov, Dmitrii Mendeleev, Alfred Nobel, Linus Pauling, Joseph Louis Proust, Ernest Rutherford. Jacobus Van’t Hoff, Nikolai Zelinsk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t planșe tematice la Chim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et planșe tematice, minim 8 titluri (CORELAREA MARIMILOR FIZICO-CHIMICE, ACIZI, BAZE, SĂRURI, OXIZI, SUBSTANŢE SIMPLE., METALE, STRUCTURA MATERIEI  etc.) Planșe duo, silk dublu laminat, folie 25 microni, şipci de lemn, format 700x100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UIER PENTRU HARTI SI PLANS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Suport/cuier în formă de colțar. Latura verticală 180-200 mm cu min. 2 șuruburi pentru prindere de perete. Latura orizontală 250-300 mm cu 5-7 cuiere pentru agățarea planșelor. Material: metal vopsit în câmp electrostati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Tabelul periodic al elementelor chimi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1500 mm și înălțime minimă 1200 mm, cu 118 elemente nominal incluse, conform recomandărilor IUPAC cel puțin 2016, în limba româ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et planșe informat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Planșă murală duo. Carton 250 gr/m, silk dublu laminat, folie 25 microni, şipci de lemn. Dimensiuni 700x1000 mm. Titluri: Sisteme de operare, Unitaţi de masura a cantitaţii de informaţie, Clasificarea calculatoarelor, Purtatori de informaţie, Arhitectura PC,  Reţele de calculatoare, Structuri fundamentale de control ale algoritmilor,  Sisteme de numeraţie, Tastatura, Protecția munci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t planșe tematice la Fiz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t planșe tematice, minim 8 titluri (MOTORUL CU APRINDERE PRIN SCÂNTEIE , CLASIFICAREA UNDELOR  ELECTROMAGNETICE, INSTRUMENTE OPTICE, INTERACŢIUNEA PRIN CÎMPURI, LUMINA. MASURAREA VITEZEI LUMINII  etc.) Planșe duo, silk dublu laminat, folie 25 microni, şipci de lemn, format 700x1000 mm</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et planșe Astronomie / geografi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Planșe murală duo. Carton 250 gr/m, silk dublu laminat, folie 25 microni, şipci de lemn. Dimensiuni 700x1000 mm. Titluri: Atmosfera, Sistemul solar, Reprezentarea tipurilor de relief, Structura interna a pamîntului, Evoluţia continentelor și oceanelor</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et 10 figuri geometrice tridemensional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Set 10 figuri geometrice tridemensionale, din plexiglas colorat: cilindru, cub, sferă, con, piramidă triunghiulară, piramidă cvadrilateră, piramidă pentagonală, prismă triunghiulară, prismă hexagonală, paralepiped dreptunghic.</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ORTRETE FIZICIENI CELEB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Regulile de securitate în laboratorul de fizic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800 mm și înălțime minimă 1000 mm, cel puțin 20 reguli prioritare din regulile de protecție a muncii din fiecare arie a disciplinei. În limba româ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Unități fundamentale de măsură în S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1000 mm și înălțime minimă 800 mm, cu 7 unități fundamentale ale SI, cu definițiile corespunzătoare, în limba româ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Constante fizice fundamental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1000 mm și înălțime minimă 800 mm, cu cel puțin 15 constante fizice actualizate la zi conform CODATA, în limba româ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Prefixe pentru unitățile de măsur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Planșă murală cu margine din lemn sau plastic, cu fir de prindere, cu lățime minimă 1500 mm și înălțime minimă 1200 mm, cu 118 elemente nominal incluse, conform recomandărilor IUPAC cel puțin 2016, în limba română</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149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5920"/>
              <w:gridCol w:w="902"/>
              <w:gridCol w:w="833"/>
              <w:gridCol w:w="675"/>
              <w:gridCol w:w="665"/>
              <w:gridCol w:w="665"/>
              <w:gridCol w:w="629"/>
              <w:gridCol w:w="628"/>
              <w:gridCol w:w="77"/>
              <w:gridCol w:w="1154"/>
              <w:gridCol w:w="249"/>
              <w:gridCol w:w="65"/>
              <w:gridCol w:w="969"/>
              <w:gridCol w:w="21"/>
              <w:gridCol w:w="14"/>
              <w:gridCol w:w="20"/>
            </w:tblGrid>
            <w:tr>
              <w:trPr>
                <w:trHeight w:val="697" w:hRule="atLeast"/>
              </w:trPr>
              <w:tc>
                <w:tcPr>
                  <w:tcW w:w="14848"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1" w:type="dxa"/>
                  <w:tcBorders/>
                </w:tcPr>
                <w:p>
                  <w:pPr>
                    <w:pStyle w:val="Normal"/>
                    <w:widowControl w:val="false"/>
                    <w:rPr/>
                  </w:pPr>
                  <w:r>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c>
                <w:tcPr>
                  <w:tcW w:w="1484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1" w:type="dxa"/>
                  <w:tcBorders/>
                </w:tcPr>
                <w:p>
                  <w:pPr>
                    <w:pStyle w:val="Normal"/>
                    <w:widowControl w:val="false"/>
                    <w:rPr/>
                  </w:pPr>
                  <w:r>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90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0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3565" w:type="dxa"/>
                  <w:gridSpan w:val="11"/>
                  <w:tcBorders/>
                  <w:shd w:color="auto" w:fill="auto" w:val="clear"/>
                </w:tcPr>
                <w:p>
                  <w:pPr>
                    <w:pStyle w:val="Normal"/>
                    <w:widowControl w:val="false"/>
                    <w:rPr/>
                  </w:pPr>
                  <w:r>
                    <w:rPr/>
                  </w:r>
                </w:p>
              </w:tc>
              <w:tc>
                <w:tcPr>
                  <w:tcW w:w="1338" w:type="dxa"/>
                  <w:gridSpan w:val="6"/>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6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I-Truse pentru elevi</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Trusă de disecți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pirtiere cu suport și sit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irometru inces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80" w:leader="none"/>
                    </w:tabs>
                    <w:rPr>
                      <w:b/>
                      <w:b/>
                    </w:rPr>
                  </w:pPr>
                  <w:r>
                    <w:rPr>
                      <w:b/>
                      <w:sz w:val="32"/>
                    </w:rPr>
                    <w:tab/>
                  </w:r>
                  <w:r>
                    <w:rPr/>
                    <w:t>11.09.2019-31.12.2019</w:t>
                  </w:r>
                </w:p>
                <w:p>
                  <w:pPr>
                    <w:pStyle w:val="Normal"/>
                    <w:widowControl w:val="false"/>
                    <w:rPr>
                      <w:sz w:val="20"/>
                    </w:rPr>
                  </w:pPr>
                  <w:r>
                    <w:rPr>
                      <w:b/>
                      <w:sz w:val="32"/>
                    </w:rPr>
                    <w:t>Lot II-Aparatura pentru profesori</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Hârtie de filtru</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icroscop monocular școla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ccesorii pentru microscop</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6"/>
                    </w:rPr>
                    <w:t>Lot III-Modulul de sticlărie</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utii Petri  d 100 mm</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jar cu pistil porțelan</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har Berzelius</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har Erlenmae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prube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erie de spălat eprube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âlni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avă de disecți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tative pentru eprube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repied cu sit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IV-Senzori digitali la biologie</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t senzori digital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enzor de oxigen-gaz </w:t>
                    <w:br/>
                    <w:t>(Intră în set Item 1 lot 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de dioxid de carbon - gaz</w:t>
                    <w:br/>
                    <w:t>(Intră în set Item 1 lot 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temperatură</w:t>
                    <w:br/>
                    <w:t>(Intră în set Item 1 lot 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wireless de lumină</w:t>
                    <w:br/>
                    <w:t>(Intră în set Item 1 lot 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wireless de Oxigen dizolvat</w:t>
                    <w:br/>
                    <w:t>(Intră în set Item 1 lot 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înregistrare a tensiunii arteriale</w:t>
                    <w:br/>
                    <w:t>(Intră în set Item 1 lot 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Colorimetru digital</w:t>
                    <w:br/>
                    <w:t>(Intră în set Item 1 lot 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ritm cardiac și puls</w:t>
                    <w:br/>
                    <w:t>(Intră în set Item 1 lot 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enzor EKG </w:t>
                    <w:br/>
                    <w:t>(Intră în set Item 1 lot 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pirometru</w:t>
                    <w:br/>
                    <w:t>(Intră în set Item 1 lot 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V-Mulaje și modele-anatomie</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e craniu uman</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e encefal uman</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e ficat, pancreas, splin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Model de inimă uman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al rinichiulu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iferite tipuri de dinț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Mulaj de och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e plămân cu trahe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chelet uman standard</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ulaj secțiunea pielii uman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de stomac uman;</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 xml:space="preserve">Torsul uman </w:t>
                  </w:r>
                  <w:r>
                    <w:rPr>
                      <w:rFonts w:cs="Calibri" w:ascii="Calibri" w:hAnsi="Calibri"/>
                      <w:color w:val="000000"/>
                      <w:sz w:val="22"/>
                      <w:szCs w:val="22"/>
                    </w:rPr>
                    <w:t>din mai multe părț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ransfuzia sângelui, model aplicați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ulaj a urechii uman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ul umărulu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genunch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Model ADN</w:t>
                  </w:r>
                  <w:r>
                    <w:rPr>
                      <w:rFonts w:cs="Calibri" w:ascii="Calibri" w:hAnsi="Calibri"/>
                      <w:color w:val="000000"/>
                      <w:sz w:val="22"/>
                      <w:szCs w:val="22"/>
                    </w:rPr>
                    <w:t xml:space="preserve"> (3D)</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 xml:space="preserve">Structura proteinei </w:t>
                  </w:r>
                  <w:r>
                    <w:rPr>
                      <w:rFonts w:cs="Calibri" w:ascii="Calibri" w:hAnsi="Calibri"/>
                      <w:color w:val="000000"/>
                      <w:sz w:val="22"/>
                      <w:szCs w:val="22"/>
                    </w:rPr>
                    <w:t xml:space="preserve"> (3D)</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 xml:space="preserve">Model neuron </w:t>
                  </w:r>
                  <w:r>
                    <w:rPr>
                      <w:rFonts w:cs="Calibri" w:ascii="Calibri" w:hAnsi="Calibri"/>
                      <w:color w:val="000000"/>
                      <w:sz w:val="22"/>
                      <w:szCs w:val="22"/>
                    </w:rPr>
                    <w:t xml:space="preserve"> (3D)</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 xml:space="preserve">Model Vizica urinară </w:t>
                  </w:r>
                  <w:r>
                    <w:rPr>
                      <w:rFonts w:cs="Calibri" w:ascii="Calibri" w:hAnsi="Calibri"/>
                      <w:color w:val="000000"/>
                      <w:sz w:val="22"/>
                      <w:szCs w:val="22"/>
                    </w:rPr>
                    <w:t xml:space="preserve"> (3D)</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mân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b/>
                      <w:bCs/>
                      <w:color w:val="000000"/>
                      <w:sz w:val="22"/>
                      <w:szCs w:val="22"/>
                    </w:rPr>
                    <w:t>Model LABA PICIORULU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  VERTEBRA UMANA (3D)</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VI-Mulaje și modele-botanică</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elula vegetal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Germinația fasole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Germinația porumbulu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b/>
                      <w:bCs/>
                      <w:sz w:val="22"/>
                      <w:szCs w:val="22"/>
                    </w:rPr>
                    <w:t>Încrucișarea dihibridă</w:t>
                  </w:r>
                  <w:r>
                    <w:rPr>
                      <w:rFonts w:cs="Calibri" w:ascii="Calibri" w:hAnsi="Calibri"/>
                      <w:sz w:val="22"/>
                      <w:szCs w:val="22"/>
                    </w:rPr>
                    <w:t xml:space="preserve"> (3D)</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Încrucisarea dihibrid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Încrucișarea monohibrid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ul florii monocotiledona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ul florii papilionacea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ul florii solonacea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b/>
                      <w:bCs/>
                      <w:sz w:val="22"/>
                      <w:szCs w:val="22"/>
                    </w:rPr>
                    <w:t>Rădăcină și sistemul de absorbți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 mărit a structurii frunze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 de tulpină la plantele dicotiledona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 de tulpină la plantele monocotiledona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VII-Mulaje și modele-zoologie</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elula animală în disecţi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iclul de dezvoltare a viermil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delul parameciului pe suppor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chelet broasc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chelet iepur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chelet pisic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chelet porumbe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VIII-Naturalizări</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b/>
                      <w:bCs/>
                      <w:sz w:val="22"/>
                      <w:szCs w:val="22"/>
                    </w:rPr>
                    <w:t>Secțiuni microscopice Botanic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cțiuni microscopice Zoologi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b/>
                      <w:bCs/>
                      <w:sz w:val="22"/>
                      <w:szCs w:val="22"/>
                    </w:rPr>
                    <w:t xml:space="preserve">Secțiuni microscopice Anatomie. </w:t>
                  </w:r>
                  <w:r>
                    <w:rPr>
                      <w:rFonts w:cs="Calibri" w:ascii="Calibri" w:hAnsi="Calibri"/>
                      <w:sz w:val="22"/>
                      <w:szCs w:val="22"/>
                    </w:rPr>
                    <w:t>Set 25-30 lam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reparate în lichid Viper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reparate în lichid Nereida</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reparate în lichid Triton</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reparate în lichid Conuri gimnosperm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IX-Veselă chimică din sticlă</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ghetă din sticlă pentru agitar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on Erlenmeyer 100 m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on Erlenmeyer 250 m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on cota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on cu fund pla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iuret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ilindru de sticlă grada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ristaliz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Eprubete grada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Eprubete negrada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Flacoane pentru soluț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Lamele din sticlă termorezistent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ahar Berzelius</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âlnie de filtrar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âlnie de separar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ipetă gradată 25 m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ipetă gradată 10 m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ipeta volumetric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Recipient din sticl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Tub de sticl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X-Vese chimice din masă plastică</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ilindru gradat din plast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ahar Berzelius din plast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âlnie de filtrar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Flacoane pentru soluț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Flacoane pentru substanțe solid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isetă pentru apă distilat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XI-Vese chimice din ceramică</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apsulă de porțelan</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Mojar și pistil din porțelan</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360" w:leader="none"/>
                    </w:tabs>
                    <w:rPr>
                      <w:b/>
                      <w:b/>
                    </w:rPr>
                  </w:pPr>
                  <w:r>
                    <w:rPr>
                      <w:b/>
                      <w:sz w:val="32"/>
                    </w:rPr>
                    <w:tab/>
                  </w:r>
                  <w:r>
                    <w:rPr/>
                    <w:t>11.09.2019-31.12.2019</w:t>
                  </w:r>
                </w:p>
                <w:p>
                  <w:pPr>
                    <w:pStyle w:val="Normal"/>
                    <w:widowControl w:val="false"/>
                    <w:rPr>
                      <w:sz w:val="20"/>
                    </w:rPr>
                  </w:pPr>
                  <w:r>
                    <w:rPr>
                      <w:b/>
                      <w:sz w:val="32"/>
                    </w:rPr>
                    <w:t>Lot XII-Ustensile de laborator</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lemă pentru fixarea eprubetel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patulă dubl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Para de cauciu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erie pentru eprube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tativ pentru eprube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tativ pentru uscarea eprubetel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oxă cu capac pentru reactiv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pirtieră de laborat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Stativ de laborat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XIII-Instrumente de măsurare și dispozitive</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anță electronica de mas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Balanță cu două brațe egal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Distilator ap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Reșou electr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H- metru de mas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Termometru</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XIV-Senzori digitali la chimie</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t de senzori digital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conductivitate</w:t>
                    <w:br/>
                    <w:t>(Intră în set Item 1 Lot X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pH</w:t>
                    <w:br/>
                    <w:t>(Intră în set Item 1 Lot X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oxigen</w:t>
                    <w:br/>
                    <w:t>(Intră în set Item 1 Lot X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temperatură</w:t>
                    <w:br/>
                    <w:t>(Intră în set Item 1 Lot X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de salinitate</w:t>
                    <w:br/>
                    <w:t>(Intră în set Item 1 Lot X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NO3</w:t>
                    <w:br/>
                    <w:t>(Intră în set Item 1 Lot X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enzor CO2</w:t>
                    <w:br/>
                    <w:t>(Intră în set Item 1 Lot X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XV-Modele,colecții</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t de construcție moleculară pentru elev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olecția fibre naturale, artificiale și sintetic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olecția mase plastic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olecția minerale – materii prim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Colecția Roci și minerale 49 de tipur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Colecția scara durităț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olecția sticlă și cimen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XVI-Modul pentru mecanică și fenomenele mecanice</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alanț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ronometru digita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namometru</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de resorturi elastic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de mase marca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lan înclinat cu accesor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ârghi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iglă metalică cu diviziuni  (500 mm)</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Uluc metalic cu accesor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511"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430" w:leader="none"/>
                    </w:tabs>
                    <w:rPr>
                      <w:b/>
                      <w:b/>
                    </w:rPr>
                  </w:pPr>
                  <w:r>
                    <w:rPr>
                      <w:b/>
                      <w:sz w:val="32"/>
                    </w:rPr>
                    <w:tab/>
                  </w:r>
                  <w:r>
                    <w:rPr/>
                    <w:t>11.09.2019-31.12.2019</w:t>
                  </w:r>
                </w:p>
                <w:p>
                  <w:pPr>
                    <w:pStyle w:val="Normal"/>
                    <w:widowControl w:val="false"/>
                    <w:rPr>
                      <w:sz w:val="20"/>
                    </w:rPr>
                  </w:pPr>
                  <w:r>
                    <w:rPr>
                      <w:b/>
                      <w:sz w:val="32"/>
                    </w:rPr>
                    <w:t>Lot XVII-Modulul pentru fizica moleculară,calorimetrie și fenomene termice</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alorimetru cu accesor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ermometru</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3 cilindri calorimetric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ilindru grada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har Berzelius 250 m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730" w:leader="none"/>
                    </w:tabs>
                    <w:rPr>
                      <w:b/>
                      <w:b/>
                    </w:rPr>
                  </w:pPr>
                  <w:r>
                    <w:rPr>
                      <w:b/>
                      <w:sz w:val="32"/>
                    </w:rPr>
                    <w:tab/>
                  </w:r>
                  <w:r>
                    <w:rPr/>
                    <w:t>11.09.2019-31.12.2019</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32"/>
                    </w:rPr>
                    <w:t>Lot XVIII-Modul de electricitate și magnetism</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ultimetru</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ursă de tensiun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conductoare de conexiun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ec pe suport 2,5 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ec pe suport 3,5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ec cu incandescență, 6,3 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de rezistenț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Întrerupăt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agnet tip bar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agnet tip potcoav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obină suspendabil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 xml:space="preserve">Lot XIX-Modul de optică și fizică modernă                                </w:t>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anc opt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1240"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45" w:leader="none"/>
                    </w:tabs>
                    <w:rPr>
                      <w:b/>
                      <w:b/>
                    </w:rPr>
                  </w:pPr>
                  <w:r>
                    <w:rPr>
                      <w:b/>
                      <w:sz w:val="32"/>
                    </w:rPr>
                    <w:tab/>
                  </w:r>
                  <w:r>
                    <w:rPr/>
                    <w:t>11.09.2019-31.12.2019</w:t>
                  </w:r>
                </w:p>
                <w:p>
                  <w:pPr>
                    <w:pStyle w:val="Normal"/>
                    <w:widowControl w:val="false"/>
                    <w:rPr>
                      <w:sz w:val="20"/>
                    </w:rPr>
                  </w:pPr>
                  <w:r>
                    <w:rPr>
                      <w:b/>
                      <w:sz w:val="32"/>
                    </w:rPr>
                    <w:t>Lot XX-Aparatură pentru profesor fizică</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icrometru</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Șuble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Șubler digita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ulet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iglă metalică 100 cm</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ântar digita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c pentru demonstrarea echilibrulu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lelipiped deformabi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cripet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esort cilindric lung (3 m)</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endulul lui Newton</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c rotat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ubul lui Newton</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ubul lui Pasca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mpă de presiune sau vacuum</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lopot de sticlă pe supor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Higrometru-Termometru digital</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tuburi capilar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arometru aneroid</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pentru demonstrarea legii lui Arhimed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apazon cu accesor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eșou electr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eainic electr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pozitiv pentru demonstrația dilatării (Inelul lui</w:t>
                    <w:br/>
                    <w:t>Gravesand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lectroscop cu accesor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ultănaș electrostat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c magnet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lectromagnet tip U</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pozitiv pentru demonstrarea liniilor de câmp magnetic</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usol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așina electrostatică Wimshurst</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ondensator plan demonstrat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aghete pentru studiul electrizăr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pozitiv pentru studiul curentului electric în electroliţ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odă semiconductoar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odă luminiscent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ranzisto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ispozitiv pentru verificarea legii lui Lenz</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ransformator demonstrativ</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Laser</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ozimetru</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ectroscop</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tuburi spectrale cu sursa de tensiune</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aterie solară</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Binoclu</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elescop</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XXI-Modele</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ul generatorulu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odelul sferei cereșt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 xml:space="preserve">Lot XXII-Senzori digitali la fizică                                         </w:t>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de senzori digital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mișcare</w:t>
                    <w:br/>
                    <w:t>(Intră în set Item 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forță</w:t>
                    <w:br/>
                    <w:t>(Intră în set Item 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presiune</w:t>
                    <w:br/>
                    <w:t>(Intră în set Item 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temperatură</w:t>
                    <w:br/>
                    <w:t>(Intră în set Item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presiunea atmosferică</w:t>
                    <w:br/>
                    <w:t>(Intră în set Item 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Senzor de umiditate </w:t>
                    <w:br/>
                    <w:t>(Intră în set Item 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intensitate electrică</w:t>
                    <w:br/>
                    <w:t>(Intră în set Item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tensiune electrică</w:t>
                    <w:br/>
                    <w:t>(Intră în set Item 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câmp magnetic</w:t>
                    <w:br/>
                    <w:t>(Intră în set Item 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sarcini electrice</w:t>
                    <w:br/>
                    <w:t>(Intră în set Item 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lumină</w:t>
                    <w:br/>
                    <w:t>(Intră în set Item 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enzor de sunet</w:t>
                    <w:br/>
                    <w:t>(Intră în set Item 1 lot XXII)</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86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32"/>
                    </w:rPr>
                    <w:t>Lot XXIII-Planșe,cuiere,portrete,hărți</w:t>
                    <w:tab/>
                  </w:r>
                  <w:r>
                    <w:rPr/>
                    <w:t>11.09.2019-31.12.2019</w:t>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eguli de securitate  în laboratorul de biologi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t PLANȘE murale la Biologie 19 titlu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Pani globul harta emisferelor</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Harta România și R.Moldova</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uier pentru hărțiI și planș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et instrumente de lucru la table din 5 pies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ORTRETE BIOLOGI CELEB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istemul Periodic al elementelor chimice (conform IUPA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Regulile de securitate în laboratorul de chimi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olubilitatea acizilor, bazelor şi sărurilor în ap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ria electrochimică a tensiunii metalelor</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ORTRETE CHIMISTI CELEB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t planșe tematice la Chimi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CUIER PENTRU HARTI SI PLANS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Tabelul periodic al elementelor chimic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et planșe informatic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Set planșe tematice la Fizic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et planșe Astronomie / geografi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Set 10 figuri geometrice tridemensional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22"/>
                      <w:szCs w:val="22"/>
                    </w:rPr>
                  </w:pPr>
                  <w:r>
                    <w:rPr>
                      <w:rFonts w:cs="Calibri" w:ascii="Calibri" w:hAnsi="Calibri"/>
                      <w:b/>
                      <w:bCs/>
                      <w:sz w:val="22"/>
                      <w:szCs w:val="22"/>
                    </w:rPr>
                    <w:t>PORTRETE FIZICIENI CELEBR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Regulile de securitate în laboratorul de fizic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Unități fundamentale de măsură în SI</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Constante fizice fundamental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000000-5</w:t>
                  </w:r>
                </w:p>
              </w:tc>
              <w:tc>
                <w:tcPr>
                  <w:tcW w:w="6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Prefixe pentru unitățile de măsură</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24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bookmarkStart w:id="184" w:name="_GoBack"/>
                  <w:bookmarkStart w:id="185" w:name="_GoBack"/>
                  <w:bookmarkEnd w:id="185"/>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 w:type="dxa"/>
                  <w:tcBorders/>
                </w:tcPr>
                <w:p>
                  <w:pPr>
                    <w:pStyle w:val="Normal"/>
                    <w:widowControl w:val="false"/>
                    <w:rPr/>
                  </w:pPr>
                  <w:r>
                    <w:rPr/>
                  </w:r>
                </w:p>
              </w:tc>
            </w:tr>
            <w:tr>
              <w:trPr>
                <w:trHeight w:val="397" w:hRule="atLeast"/>
              </w:trPr>
              <w:tc>
                <w:tcPr>
                  <w:tcW w:w="7337" w:type="dxa"/>
                  <w:gridSpan w:val="2"/>
                  <w:tcBorders>
                    <w:top w:val="single" w:sz="4" w:space="0" w:color="000000"/>
                  </w:tcBorders>
                </w:tcPr>
                <w:p>
                  <w:pPr>
                    <w:pStyle w:val="Normal"/>
                    <w:widowControl w:val="false"/>
                    <w:tabs>
                      <w:tab w:val="clear" w:pos="720"/>
                      <w:tab w:val="left" w:pos="6120" w:leader="none"/>
                    </w:tabs>
                    <w:rPr/>
                  </w:pPr>
                  <w:r>
                    <w:rPr/>
                  </w:r>
                </w:p>
              </w:tc>
              <w:tc>
                <w:tcPr>
                  <w:tcW w:w="902" w:type="dxa"/>
                  <w:tcBorders/>
                </w:tcPr>
                <w:p>
                  <w:pPr>
                    <w:pStyle w:val="Normal"/>
                    <w:widowControl w:val="false"/>
                    <w:rPr/>
                  </w:pPr>
                  <w:r>
                    <w:rPr/>
                  </w:r>
                </w:p>
              </w:tc>
              <w:tc>
                <w:tcPr>
                  <w:tcW w:w="833" w:type="dxa"/>
                  <w:tcBorders/>
                </w:tcPr>
                <w:p>
                  <w:pPr>
                    <w:pStyle w:val="Normal"/>
                    <w:widowControl w:val="false"/>
                    <w:rPr/>
                  </w:pPr>
                  <w:r>
                    <w:rPr/>
                  </w:r>
                </w:p>
              </w:tc>
              <w:tc>
                <w:tcPr>
                  <w:tcW w:w="675" w:type="dxa"/>
                  <w:tcBorders/>
                </w:tcPr>
                <w:p>
                  <w:pPr>
                    <w:pStyle w:val="Normal"/>
                    <w:widowControl w:val="false"/>
                    <w:rPr/>
                  </w:pPr>
                  <w:r>
                    <w:rPr/>
                  </w:r>
                </w:p>
              </w:tc>
              <w:tc>
                <w:tcPr>
                  <w:tcW w:w="665" w:type="dxa"/>
                  <w:tcBorders/>
                </w:tcPr>
                <w:p>
                  <w:pPr>
                    <w:pStyle w:val="Normal"/>
                    <w:widowControl w:val="false"/>
                    <w:rPr/>
                  </w:pPr>
                  <w:r>
                    <w:rPr/>
                  </w:r>
                </w:p>
              </w:tc>
              <w:tc>
                <w:tcPr>
                  <w:tcW w:w="665" w:type="dxa"/>
                  <w:tcBorders/>
                </w:tcPr>
                <w:p>
                  <w:pPr>
                    <w:pStyle w:val="Normal"/>
                    <w:widowControl w:val="false"/>
                    <w:rPr/>
                  </w:pPr>
                  <w:r>
                    <w:rPr/>
                  </w:r>
                </w:p>
              </w:tc>
              <w:tc>
                <w:tcPr>
                  <w:tcW w:w="629" w:type="dxa"/>
                  <w:tcBorders/>
                </w:tcPr>
                <w:p>
                  <w:pPr>
                    <w:pStyle w:val="Normal"/>
                    <w:widowControl w:val="false"/>
                    <w:rPr/>
                  </w:pPr>
                  <w:r>
                    <w:rPr/>
                  </w:r>
                </w:p>
              </w:tc>
              <w:tc>
                <w:tcPr>
                  <w:tcW w:w="628" w:type="dxa"/>
                  <w:tcBorders/>
                </w:tcPr>
                <w:p>
                  <w:pPr>
                    <w:pStyle w:val="Normal"/>
                    <w:widowControl w:val="false"/>
                    <w:rPr/>
                  </w:pPr>
                  <w:r>
                    <w:rPr/>
                  </w:r>
                </w:p>
              </w:tc>
              <w:tc>
                <w:tcPr>
                  <w:tcW w:w="77" w:type="dxa"/>
                  <w:tcBorders/>
                </w:tcPr>
                <w:p>
                  <w:pPr>
                    <w:pStyle w:val="Normal"/>
                    <w:widowControl w:val="false"/>
                    <w:rPr/>
                  </w:pPr>
                  <w:r>
                    <w:rPr/>
                  </w:r>
                </w:p>
              </w:tc>
              <w:tc>
                <w:tcPr>
                  <w:tcW w:w="1154" w:type="dxa"/>
                  <w:tcBorders/>
                </w:tcPr>
                <w:p>
                  <w:pPr>
                    <w:pStyle w:val="Normal"/>
                    <w:widowControl w:val="false"/>
                    <w:rPr/>
                  </w:pPr>
                  <w:r>
                    <w:rPr/>
                  </w:r>
                </w:p>
              </w:tc>
              <w:tc>
                <w:tcPr>
                  <w:tcW w:w="249" w:type="dxa"/>
                  <w:tcBorders/>
                </w:tcPr>
                <w:p>
                  <w:pPr>
                    <w:pStyle w:val="Normal"/>
                    <w:widowControl w:val="false"/>
                    <w:rPr/>
                  </w:pPr>
                  <w:r>
                    <w:rPr/>
                  </w:r>
                </w:p>
              </w:tc>
              <w:tc>
                <w:tcPr>
                  <w:tcW w:w="65" w:type="dxa"/>
                  <w:tcBorders/>
                </w:tcPr>
                <w:p>
                  <w:pPr>
                    <w:pStyle w:val="Normal"/>
                    <w:widowControl w:val="false"/>
                    <w:rPr/>
                  </w:pPr>
                  <w:r>
                    <w:rPr/>
                  </w:r>
                </w:p>
              </w:tc>
              <w:tc>
                <w:tcPr>
                  <w:tcW w:w="969" w:type="dxa"/>
                  <w:tcBorders/>
                </w:tcPr>
                <w:p>
                  <w:pPr>
                    <w:pStyle w:val="Normal"/>
                    <w:widowControl w:val="false"/>
                    <w:rPr/>
                  </w:pPr>
                  <w:r>
                    <w:rPr/>
                  </w:r>
                </w:p>
              </w:tc>
              <w:tc>
                <w:tcPr>
                  <w:tcW w:w="21" w:type="dxa"/>
                  <w:tcBorders/>
                </w:tcPr>
                <w:p>
                  <w:pPr>
                    <w:pStyle w:val="Normal"/>
                    <w:widowControl w:val="false"/>
                    <w:rPr/>
                  </w:pPr>
                  <w:r>
                    <w:rPr/>
                  </w:r>
                </w:p>
              </w:tc>
              <w:tc>
                <w:tcPr>
                  <w:tcW w:w="14" w:type="dxa"/>
                  <w:tcBorders/>
                </w:tcPr>
                <w:p>
                  <w:pPr>
                    <w:pStyle w:val="Normal"/>
                    <w:widowControl w:val="false"/>
                    <w:rPr/>
                  </w:pPr>
                  <w:r>
                    <w:rPr/>
                  </w:r>
                </w:p>
              </w:tc>
              <w:tc>
                <w:tcPr>
                  <w:tcW w:w="20" w:type="dxa"/>
                  <w:tcBorders/>
                </w:tcPr>
                <w:p>
                  <w:pPr>
                    <w:pStyle w:val="Normal"/>
                    <w:widowControl w:val="false"/>
                    <w:rPr/>
                  </w:pPr>
                  <w:r>
                    <w:rPr/>
                  </w:r>
                </w:p>
              </w:tc>
            </w:tr>
          </w:tbl>
          <w:p>
            <w:pPr>
              <w:pStyle w:val="Normal"/>
              <w:widowControl w:val="false"/>
              <w:rPr>
                <w:bCs/>
                <w:iCs/>
              </w:rPr>
            </w:pPr>
            <w:r>
              <w:rPr>
                <w:bCs/>
                <w:iCs/>
              </w:rPr>
            </w:r>
          </w:p>
        </w:tc>
        <w:tc>
          <w:tcPr>
            <w:tcW w:w="785" w:type="dxa"/>
            <w:tcBorders/>
          </w:tcPr>
          <w:p>
            <w:pPr>
              <w:pStyle w:val="Normal"/>
              <w:widowControl w:val="false"/>
              <w:rPr/>
            </w:pPr>
            <w:r>
              <w:rPr/>
            </w:r>
          </w:p>
        </w:tc>
      </w:tr>
      <w:tr>
        <w:trPr>
          <w:trHeight w:val="397" w:hRule="atLeast"/>
        </w:trPr>
        <w:tc>
          <w:tcPr>
            <w:tcW w:w="1507" w:type="dxa"/>
            <w:tcBorders>
              <w:top w:val="single" w:sz="4" w:space="0" w:color="000000"/>
            </w:tcBorders>
          </w:tcPr>
          <w:p>
            <w:pPr>
              <w:pStyle w:val="Normal"/>
              <w:widowControl w:val="false"/>
              <w:tabs>
                <w:tab w:val="clear" w:pos="720"/>
                <w:tab w:val="left" w:pos="6120" w:leader="none"/>
              </w:tabs>
              <w:rPr/>
            </w:pPr>
            <w:r>
              <w:rPr/>
            </w:r>
          </w:p>
        </w:tc>
        <w:tc>
          <w:tcPr>
            <w:tcW w:w="287" w:type="dxa"/>
            <w:tcBorders>
              <w:top w:val="single" w:sz="4" w:space="0" w:color="000000"/>
            </w:tcBorders>
          </w:tcPr>
          <w:p>
            <w:pPr>
              <w:pStyle w:val="Normal"/>
              <w:widowControl w:val="false"/>
              <w:tabs>
                <w:tab w:val="clear" w:pos="720"/>
                <w:tab w:val="left" w:pos="6120" w:leader="none"/>
              </w:tabs>
              <w:rPr/>
            </w:pPr>
            <w:r>
              <w:rPr/>
            </w:r>
          </w:p>
        </w:tc>
        <w:tc>
          <w:tcPr>
            <w:tcW w:w="1390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3536337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0579233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779497535"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451568483"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_blag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05</Pages>
  <Words>25638</Words>
  <Characters>146142</Characters>
  <CharactersWithSpaces>171438</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9-13T06: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