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Echipamente de laborator,optice și de pecizie la chimie,biologie,fizica.</w:t>
            </w:r>
            <w:r>
              <w:rPr>
                <w:sz w:val="32"/>
                <w:szCs w:val="32"/>
              </w:rPr>
              <w:t>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38000000-5</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Liceul Teoretic,,Lucian Blaga,,</w:t>
            </w:r>
            <w:r>
              <w:rPr>
                <w:sz w:val="32"/>
                <w:szCs w:val="32"/>
              </w:rPr>
              <w:t>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Lucian Blaga,, 1012620010531</w:t>
                  </w:r>
                </w:p>
              </w:tc>
            </w:tr>
            <w:tr>
              <w:trPr>
                <w:trHeight w:val="8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de laborator,optice și de precizie</w:t>
                  </w:r>
                </w:p>
                <w:p>
                  <w:pPr>
                    <w:pStyle w:val="TextBody"/>
                    <w:widowControl w:val="false"/>
                    <w:rPr>
                      <w:b/>
                      <w:b/>
                      <w:i/>
                      <w:i/>
                      <w:szCs w:val="22"/>
                    </w:rPr>
                  </w:pPr>
                  <w:r>
                    <w:rPr>
                      <w:b/>
                      <w:i/>
                      <w:szCs w:val="22"/>
                    </w:rPr>
                    <w:t xml:space="preserve"> </w:t>
                  </w:r>
                  <w:r>
                    <w:rPr>
                      <w:b/>
                      <w:i/>
                      <w:szCs w:val="22"/>
                    </w:rPr>
                    <w:t>la chimie,biologie,fiz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Cs w:val="22"/>
                    </w:rPr>
                  </w:pPr>
                  <w:r>
                    <w:rPr>
                      <w:b/>
                      <w:i/>
                      <w:sz w:val="22"/>
                      <w:szCs w:val="22"/>
                    </w:rPr>
                    <w:t>11.09.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Lucian Blaga,, 1012620010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Lucian Blaga,, 1012620010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Lucian Blaga,, 1012620010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Or.Iargara,str.Școlii nr.1,E-mail </w:t>
                  </w:r>
                  <w:hyperlink r:id="rId2">
                    <w:r>
                      <w:rPr>
                        <w:rStyle w:val="InternetLink"/>
                        <w:rFonts w:ascii="Baltica RR" w:hAnsi="Baltica RR"/>
                        <w:b/>
                        <w:i/>
                        <w:sz w:val="22"/>
                        <w:szCs w:val="22"/>
                      </w:rPr>
                      <w:t>lucian_blaga@mail.ru</w:t>
                    </w:r>
                  </w:hyperlink>
                </w:p>
                <w:p>
                  <w:pPr>
                    <w:pStyle w:val="Normal"/>
                    <w:widowControl w:val="false"/>
                    <w:jc w:val="both"/>
                    <w:rPr>
                      <w:rFonts w:ascii="Baltica RR" w:hAnsi="Baltica RR"/>
                      <w:b/>
                      <w:b/>
                      <w:i/>
                      <w:i/>
                      <w:sz w:val="22"/>
                      <w:szCs w:val="22"/>
                    </w:rPr>
                  </w:pPr>
                  <w:r>
                    <w:rPr>
                      <w:rFonts w:ascii="Baltica RR" w:hAnsi="Baltica RR"/>
                      <w:b/>
                      <w:i/>
                      <w:sz w:val="22"/>
                      <w:szCs w:val="22"/>
                    </w:rPr>
                    <w:t>Tel-067488629</w:t>
                  </w:r>
                </w:p>
                <w:p>
                  <w:pPr>
                    <w:pStyle w:val="Normal"/>
                    <w:widowControl w:val="false"/>
                    <w:jc w:val="both"/>
                    <w:rPr>
                      <w:rFonts w:ascii="Baltica RR" w:hAnsi="Baltica RR"/>
                      <w:b/>
                      <w:b/>
                      <w:i/>
                      <w:i/>
                      <w:sz w:val="22"/>
                      <w:szCs w:val="22"/>
                    </w:rPr>
                  </w:pPr>
                  <w:r>
                    <w:rPr>
                      <w:rFonts w:ascii="Baltica RR" w:hAnsi="Baltica RR"/>
                      <w:b/>
                      <w:i/>
                      <w:sz w:val="22"/>
                      <w:szCs w:val="22"/>
                    </w:rPr>
                    <w:t>Persoana de contact –Cravcenco Dorin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1.09.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Lucian Bl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z w:val="22"/>
                <w:szCs w:val="22"/>
              </w:rPr>
              <w:t>Liceul Teoretic,,Lucian Blaga,, or.Iargara,str.Școlii nr.1.</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Pe platforma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23.09.2019  Ora 11-55</w:t>
            </w:r>
            <w:bookmarkStart w:id="163" w:name="_GoBack"/>
            <w:bookmarkEnd w:id="163"/>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7"/>
        <w:gridCol w:w="287"/>
        <w:gridCol w:w="2133"/>
        <w:gridCol w:w="1595"/>
        <w:gridCol w:w="1288"/>
        <w:gridCol w:w="1231"/>
        <w:gridCol w:w="621"/>
        <w:gridCol w:w="2396"/>
        <w:gridCol w:w="2908"/>
        <w:gridCol w:w="952"/>
        <w:gridCol w:w="785"/>
      </w:tblGrid>
      <w:tr>
        <w:trPr>
          <w:trHeight w:val="697" w:hRule="atLeast"/>
        </w:trPr>
        <w:tc>
          <w:tcPr>
            <w:tcW w:w="14918"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785" w:type="dxa"/>
            <w:tcBorders/>
          </w:tcPr>
          <w:p>
            <w:pPr>
              <w:pStyle w:val="Normal"/>
              <w:widowControl w:val="false"/>
              <w:rPr/>
            </w:pPr>
            <w:r>
              <w:rPr/>
            </w:r>
          </w:p>
        </w:tc>
      </w:tr>
      <w:tr>
        <w:trPr/>
        <w:tc>
          <w:tcPr>
            <w:tcW w:w="1491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85"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2" w:type="dxa"/>
            <w:gridSpan w:val="7"/>
            <w:tcBorders/>
            <w:shd w:color="auto" w:fill="auto" w:val="clear"/>
          </w:tcPr>
          <w:p>
            <w:pPr>
              <w:pStyle w:val="Normal"/>
              <w:widowControl w:val="false"/>
              <w:rPr/>
            </w:pPr>
            <w:r>
              <w:rPr/>
            </w:r>
          </w:p>
        </w:tc>
        <w:tc>
          <w:tcPr>
            <w:tcW w:w="6256" w:type="dxa"/>
            <w:gridSpan w:val="3"/>
            <w:tcBorders/>
            <w:shd w:color="auto" w:fill="auto" w:val="clear"/>
          </w:tcPr>
          <w:p>
            <w:pPr>
              <w:pStyle w:val="Normal"/>
              <w:widowControl w:val="false"/>
              <w:rPr/>
            </w:pPr>
            <w:r>
              <w:rPr/>
            </w:r>
          </w:p>
        </w:tc>
        <w:tc>
          <w:tcPr>
            <w:tcW w:w="785" w:type="dxa"/>
            <w:tcBorders/>
          </w:tcPr>
          <w:p>
            <w:pPr>
              <w:pStyle w:val="Normal"/>
              <w:widowControl w:val="false"/>
              <w:rPr/>
            </w:pPr>
            <w:r>
              <w:rPr/>
            </w:r>
          </w:p>
        </w:tc>
      </w:tr>
      <w:tr>
        <w:trPr>
          <w:trHeight w:val="1043"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I-Truse pentru elev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rusă de disec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pirtiere cu suport și s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pirtiera din sticla, cu fitil, capacitatea 100-150 ml, pe suport demontabil; cu capac de protecție, cu sită pe picioruș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irometru inces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Aparat pentru măsurarea volumului aerului expirat) Înălțimea până la 50 mm.(a hirtiei și spirometru) Să conțină ghid (manual) de utilizare pentru profesori.cu ecran inclu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II-Aparatură pentru profeso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ârtie de fil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utia contine minimum 100 de rondele cu diametrul de 55 -7 5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icroscop monocular școl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rtea mecanică din metal. Mărire totală: (40x ~ 500x) Tubul ocularului: tub monocular vertical; prezența a trei obiective. Iluminare: Oglindă concava, prevăzută cu stativ ce permite rotaţia la 360˚, Măsuța de lucru prevăzută cu sistem de prinde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ccesorii pentru microsco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 Lame din stică, termorezistentă, în set 72-100 de bucăți, în cutie de carton/plastic; 2 Lamele pentru acoperirea preparatelor; În Set cel puțin 50 lamele de sticla; Margini șlefui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6"/>
              </w:rPr>
              <w:t>Lot III-Modulul de sticlăr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tii Petri  d 100 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utie din sticlă, ce nu distorsioneaza imaginea, Material: sticlă borosilicată, Diametru:90-120 mm, Capac: 98-130mm; Inaltime : 18- 22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jar cu pistil porțel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jar portelan smalţuit, diametru interior 80-160 mm, volum 80 -650 ml cu pistil corespunzător mărimii mojarulu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Berzeliu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har Berzelius sticla borosilicate, gradat, cu cioc, 200-25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Erlenma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har Erlenmeyer sticla borosilicat, gat înguts 200-25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prub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prubetedin sticlă termorezistentă. Diametru 12-16 mm. Înălțimea 100 mm-15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erie de spălat eprub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erie cu mâner. Dimensiune: 18 x 8 x 2 cm/40 x 12,5 x 1 c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âln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âlnie simpă , din material termorezistent; Diametrul 40-90 mm ; Înălțimea 80-1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avă de disec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aterial inox dur. Dimensiuni 30*20*3 cm - 31,5 * 22 * 4 c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tative pentru eprub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aterial: plastic rezinstent; pentru 5-6 eprubete; orificii cu diametrul 13-18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epied cu s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aterial din inox, iar sita are inserţie ceramic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IV-Senzori digitali la biolog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senzori digital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b/>
                <w:bCs/>
                <w:sz w:val="18"/>
                <w:szCs w:val="18"/>
              </w:rPr>
              <w:t>Cerințe generale:</w:t>
            </w:r>
            <w:r>
              <w:rPr>
                <w:rFonts w:cs="Calibri" w:ascii="Calibri" w:hAnsi="Calibri"/>
                <w:sz w:val="18"/>
                <w:szCs w:val="18"/>
              </w:rPr>
              <w:t xml:space="preserve">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 În scopul utilizării eficiente a senzorilor de către beneficiari, setul va conține un Manual (Ghid) de utilizare a senzorilor de către elev/profesor, cu indicarea posibilităților acestor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lista experimentelor posibile; - echipamentul necesar pentru fiecare experiment; modalitatea de achiziție și stocare a datelor;</w:t>
              <w:br/>
              <w:t>-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enzor de oxigen-gaz </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de oxigen intr-un amestec de gaze. Celulă electrochimică. Interval: 0÷100% (0-1000000 ppm) O2. Precizie (la presiunea standard de 760 mm Hg): ± 1% volum O2. Rezoluție până la 0,03% O2. Umeditatea: 0÷100% fără condes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de dioxid de carbon - gaz</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de CO2 intr-un amestec de gaze.</w:t>
              <w:br/>
              <w:t>Domeniu de masurare: 0 ÷100.000 ppm CO2 cu rezoluţiea de până la 3 ppm CO2. Temperatură de funcționare normală: 5°C ÷45°C. Intervalul de umiditate de funcționare: 5-95% (fără condens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temperatură</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omeniu de măsurare: cel puțin de la -35,0 până la +125,0°C, , precizie 0,2°C - 0,5°C, rezoluție până la 0,01°C, protejat în bară de inox cu lungimea de cel puțin 1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wireless de lumină</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udiul efectelor foto-biologice deschise și închise, inclusiv cu efect de seră. Pentru determinarea intensității luminii, acțiunii iradierii asupra proceselor biologice, efecte ale radiației UV, V RGB, IR apropiat plantelor și organismelor vii.</w:t>
              <w:br/>
              <w:t>Domeniul de măsuarare: (0÷130000) lux ±1 lux, rezoluția 1 lux (0÷130000 lux), Rezoluția 0,1 lux, domeniul spectral (V, IR) 400 nm ÷800 350 nm ÷1000 n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wireless de Oxigen dizolvat</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de Oxigen dizolvat intr-un mediu lichid cu temperatura până la 50oC. (0÷20 mg/L sau 0÷300% saturație);</w:t>
              <w:br/>
              <w:t>Precizia: până la± 0,6 mg/L Timpul de răspuns: nu mai târziu ca 90% în 40 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înregistrare a tensiunii arteriale</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omeniu de măsurare: (0÷350) mm Hg, rezoluția –până la 0,15 mmH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Colorimetru digital</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omeniul spectral: 5-6 lungimi de undă localizate în domeniul 400 nm ÷ 650 nm. Absorbanța colorimetrică 0-3 u.a. Transmitanța 0-1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ritm cardiac și puls</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entru activități fiziologice. Domeniu de măsurare: (0÷200)±1 bătăi per minută, rezoluția – 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enzor EKG </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nzor EKG (electrocardiogramă). Domeniu de măsurare: (48÷220)±1 bătăi per minută, rezoluția – 1., semnal EKG (0÷4,5) mV cu rezoluția mai bună de 5μV. Rata de eșantionare 250÷950 Hz.</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pirometru</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omeniul de măsuarare: ± 10 L/s; Rezoluția 0,2 L/s); Rata de eșantionare 50÷100 Hz. Consumabile pentru spirometru (10 muştiucuri de unică folosinț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V-Mulaje și modele-anatom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craniu um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ărimea: în mărime naturală a craniului, demontabil în 3 părți, material plastic dur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encefal um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ărime naturală, cu părți detașabile, cu zonele funcționale divers colorate, material plastic dur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ficat, pancreas, spl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ărite de 2-3 ori; Material: plastic, rezistent, colorat în culori naturale. Montat pe suport detaşabi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de inimă uma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pie reală a inimii, mărită de: 2-4 ori din mai multe părți detașabile;. Părțile componente colorate, astfel ca să fie observabile; material plastic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al rinichi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al rinichiului din 2 piese detașabile pe axa londitudinală, observabilă structura internă a rinichiului Dimensiuni: H=200mm - 250 mm Material: plastic, incasabil, rezisten, colorat, Montat pe suport detasabi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iferite tipuri de din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zența cel puțin celor trei tipuri de dinți: incesivi, canini, molari, cu părţi detaşabile ce permit vizualizarea cavităţilor nervoase, Dimensiuni: mărit de 5-7 o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ulaj de och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ochi – copie reală, mărit de 5- 6 ori cu prezentarea componentelor interne şi externe, detaşabil în mai multepărţi, pe stativ, material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plămân cu trahe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de prezentare a structurii sanguine, interne a plămânului drept, precum şi a treheii, unite de acesta, pe suport, mărime naturală, material plastic rezistent, color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chelet uman standar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 - 168-176,5 cm; culoarea osului, membre detaşabile, mandibula mobile, pe stativ cu rotile, cca 9- 10 kg. Material vinil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aj secțiunea pielii uma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ulajul reprezintă secţiune transversală a pielii, cu cele 3 straturi constitutive detaşabile, folicul pilos şi stucturile sale interne, mărită de cel puțin 100 ori, material vinil rezistent, colorat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stomac um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reproduce stomacul uman, în mărime naturală, cu 2 părţi detaşabile, pentru a putea fi studiată structura învelișului interior. Material: vinil, incasabil, rezistent. Montat pe suport detaşabi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Torsul uman </w:t>
            </w:r>
            <w:r>
              <w:rPr>
                <w:rFonts w:cs="Calibri" w:ascii="Calibri" w:hAnsi="Calibri"/>
                <w:color w:val="000000"/>
                <w:sz w:val="22"/>
                <w:szCs w:val="22"/>
              </w:rPr>
              <w:t>din mai multe păr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ărime naturală, cu cel puțin 12 părţi detaşabile, pentru a putea fi studiată structura învelișului interior, colorat. Material: vinil, incasabil, rezistent. Montat pe suport detaşabi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sfuzia sângelui, model aplica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cu plăci magnetice, pe care sunt inscripționate grupele sangvin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aj a urechii uma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imensiuni: mărită de 2-3 ori. În model prezente: ureche internă, mijlocie şi externă mărită la scara de 2/3:1. Pe stativ. Material vinil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umăr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genunch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istem osos cu articulație și ligamente.Copie fidelă a regiunii anatomice corespunzătoare articulației femurului cu tibia, incluzând şi rotula. Flexibilitatea ligamentelor permite reproducerea mişcărilor de extensie, flexiune, rotaţie internă şi externă a genunchiului. Dimensiuni: H=330mm. Material: vinil, rezistent. Model mont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ADN</w:t>
            </w:r>
            <w:r>
              <w:rPr>
                <w:rFonts w:cs="Calibri" w:ascii="Calibri" w:hAnsi="Calibri"/>
                <w:color w:val="000000"/>
                <w:sz w:val="22"/>
                <w:szCs w:val="22"/>
              </w:rPr>
              <w:t xml:space="preserve">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cu 2 segmente intercalate ADN cu nucleoizi identificaţi prin diferite culori. Dimensiuni: H 50-70 cm, material vinil rezistent, cu segmente de metal, pe stativ</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Structura proteinei </w:t>
            </w:r>
            <w:r>
              <w:rPr>
                <w:rFonts w:cs="Calibri" w:ascii="Calibri" w:hAnsi="Calibri"/>
                <w:color w:val="000000"/>
                <w:sz w:val="22"/>
                <w:szCs w:val="22"/>
              </w:rPr>
              <w:t xml:space="preserve">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zentarea structurii moleculare a proteinei, colorat; Dimensiuni: H 50-70 cm, material vinil rezistent, cu segmente de metal, pe stativ</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Model neuron </w:t>
            </w:r>
            <w:r>
              <w:rPr>
                <w:rFonts w:cs="Calibri" w:ascii="Calibri" w:hAnsi="Calibri"/>
                <w:color w:val="000000"/>
                <w:sz w:val="22"/>
                <w:szCs w:val="22"/>
              </w:rPr>
              <w:t xml:space="preserve">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neuron , mărit de min 2000 ori. Plastic divers color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Model Vizica urinară </w:t>
            </w:r>
            <w:r>
              <w:rPr>
                <w:rFonts w:cs="Calibri" w:ascii="Calibri" w:hAnsi="Calibri"/>
                <w:color w:val="000000"/>
                <w:sz w:val="22"/>
                <w:szCs w:val="22"/>
              </w:rPr>
              <w:t xml:space="preserve">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mărit al vizicii urinare cu părți detașabile. Plastic divers color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mâ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LABA PICIOR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 H min. - 260mm. Material: vinil, rezistent, incasabil. Model mont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VERTEBRA UMANA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pie  în mărime naturală sau mărită a vertebrei umane. Material: vinil, rezistent, incasabil. Modele montate pe un suport de plastic, cu dimensiunea min. 230x100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VI-Mulaje și modele - botan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elula vegeta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reproduce structura celulei vegetale, la scară mare, cu detalierea elementelor constitutive. Material: plastic rezistent, colorat. Model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Germinația fasol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Germinația porumb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zența a cel puțin 4 etape ale procesului de dezvoltare ale porumbului, începând cu faza de germinare. Dimensiuni: cca H=200mm-400mm, cca L=300mm-400mm,cca l-160mm-200mm. Material: plastic rezistent, colorat. basorelief / preparat umed</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Încrucișarea dihibridă</w:t>
            </w:r>
            <w:r>
              <w:rPr>
                <w:rFonts w:cs="Calibri" w:ascii="Calibri" w:hAnsi="Calibri"/>
                <w:sz w:val="22"/>
                <w:szCs w:val="22"/>
              </w:rPr>
              <w:t xml:space="preserve">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Inscripții în română. Material: plastic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Încrucisarea dihibrid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aplicație) Piese separate de plastic cu magneți, colorate, cu inscripț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Încrucișarea monohibrid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aplicație) Piese separate de plastic cu magneți, colorate, cu inscripț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monocotiledon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3 D să reflecte structura reală a florii de grâu, material plastic-rezistent; colorat corespunzator realității; mărit de cca10-15 ori, ; Piesele detașabile;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papilionacea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3D să reflecte structura reală a florii de mazăre/fasole/salcâm, material plastic-rezistent; colorat corespunzator realității; mărit de cca 10-15 ori; Piesele detașabile;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solonacea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3D să reflecte structura reală a florii de cartof/roșie, material plastic-rezistent; colorat corespunzator realității; mărit cca 10-15 ori; Piesele detașabile;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Rădăcină și sistemul de absorb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3D în secțiune longitudinală, de cca 50-60 cm, pe suport, material plastic rezistent; zonele rădăcinii colorate, să fie vizibili perișorii absorban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mărit a structurii frunz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de tulpină la plantele dicotiledon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reproduce structura unei tulpini dicotiledonate, în secţiune transversală, format 3D, oferind o vizualizare amanunţită a elementelor constitutive. Dimensiuni: ccaH=90mm, cca L=330mm, cca l=220mm. Material: plastic rezistent, color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de tulpină la plantele monocotiledon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reproduce structura unei tulpini monocotiledonate, în secţiune transversală, format 3D, oferind o vizualizare amanunţită a elementelor constitutive. Dimensiuni: cca H=140mm, L=420mm, l=420mm. Material: plastic, rezistent, incasabil, color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VII-Mulaje și modele-zoolog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elula animală în disecţ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elula animală îndisecţie, cu prezentarea structuriiacesteia: membrană, citoplasmă, nucleu şi învelişuricitoplasmatice (mitocondrii, ribozomi), organitelecolorate; Material plastic, rezistent. Dimensiuni:cca280x500mm - 300x550 mm. Model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clul de dezvoltare a vierm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 aplicație - 11 plăci de plastic, colorate, cu magne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parameciului pe suppor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mărit , dimensiuni cca 280x500mm -300x550mm, din plastic rezistent, cu prezența structurii interne a parameciului; organite colorate; Pe sup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broas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chelet de broascã în vitrinã de sticlã, mărime naturală. Mărime natural, în conexiune anatomică; Model expus în vitrine de sticlă. cu indicarea denumirilor părților din acesta în l.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iepu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schelet de iepure, mărime naturală, în conexiune anatomică, plasat într-o vitrină monolit din sticl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pis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schelet de pisică, marime naturală, în conexiune anatomică, expus în vitrină de sticl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porumbe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schelet de porumbel, marime naturală, în conexiune anatomică, Model expus în vitrinăde sticl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VIII-Naturaliză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Secțiuni microscopice Botan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Tulpină – secţiune longitudinală 33. Nostoc 34. Spiruli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cțiuni microscopice Zoolog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Sânge de porumbel – froti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din 20-30 lame, în cutie de lemn/carton/plastic, Cu inscripții în română. Setul ar putea să cuprindă micropreparatele indicate mai jos și altele, conform curriclumului de biologie gimnaziu ș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reparate în lichid Vipe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 Cu inscripție. Cutia ermetic închisă. Mărime cca95x80x210 mm – 100x85x2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Nereid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Cu inscripție Cutia ermetic închisă. Mărime cca 95x80x210 mm-100x85x2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Trito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 Cu inscripție Cutia ermetic închisă. Mărime cca 95x80x210 mm-100x85x2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Conuri gimnosper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6 conuri de diverse gimnosperme fixate bine în cutia de sticlă/plastic rezistent în lichid conservant netoxic, fără miros înțepător. Cu inscripție Cutia ermetic închisă. Mărime de cca 95x80x210 mm-100x85x2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IX-Veselă chimică din stic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ghetă din sticlă pentru agit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ghetă din sticlă borosilicată, cu lungimea de 150 mm, diametrul de 6 mm, cu ambele capete rotunjite; Cantitate: 100 bucă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Erlenmeyer 10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lon Erlenmeyer cu gât larg, din sticlă borosilicată, termorezistent, capacitatea 10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Erlenmeyer 2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lon Erlenmeyer cu gât larg, din sticlă borosilicată, termorezistent, capacitatea 25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cot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lon cotat, clasa A, din sticlă transparentă, cu fund plat, șlif 14/23, cu dop de polipropilenă, marcaj , capacitatea 100 ml, toleranța ± 0,1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cu fund pl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Balon cu fund plat, sticlă borosilicată termorezistentă, capacitatea 10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iure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pacitate: 25 ml, Acuratete: ± 0,05 ml, Gradatie: 0,1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lindru de sticlă grad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ilindru de sticlă gradat, clasa A, cu cioc, cu marcaj albastru, 50 ml, lungime 200 mm, gradație: 1ml, cu suport de sticl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ristaliz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ristalizor din sticlă borosilicată. Dimensiuni: Volum 30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Eprubete grad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prubete gradate din sticlă borosilicată, termorezistentă,</w:t>
              <w:br/>
              <w:t>grosimea peretelui 0,8-1 mm, diametrul de 14-15mm, grad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Eprubete negrad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prubete negradate din sticlă borosilicată, termorezistentă, grosimea peretelui 0,8-1 mm, diametrul de14 -15 mm, negrad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oluț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Flacoane pentru soluții din sticlă transparentă, cu volumul de 50 ml, cu gât îngust, prevăzute cu capac filetat; diametrul de 28-3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Lamele din sticlă termorezisten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amele din sticlă termorezistentă, muchii șlefuite, 25x75mm x 1,2 – 1,5 mm grosim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ahar Berzeliu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har Berzelius din sticlă termorezistentă, forma înaltă, 150 ml, grad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filt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âlnie de filtrare din sticlă rezistentă la spargere și la temperaturi de pana la 60 C, diametrul = 9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sepa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âlnie de separare cilindrică, negradată, cu robinet din teflon, cu volumul de 125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ă gradată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petă gradată, 25 ml din sticla borosilicatică. Clasa A Gradații pe suprafața pipetei, capacitate: 25 ml. Calibrată de la 0 până la marcajul de gradare, o diviziune de 0,2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ă gradată 1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petă gradată, 10 ml din sticla borosilicatică. Clasa A Gradații pe suprafața pipetei, capacitate: 10 ml. Calibrată de la 0 până la marcajul de gradare, o diviziune de 0,2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a volumetr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peta volumetrică din sticla, Clasa A Cota pe suprafața pipetei, capacitate: 1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cipient din stic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ecipient din sticlă borosilicatică, cu dopuri de polipropilenă cu capacitatea de 100 ml, pentru păstrarea substanțel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ub de stic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ub de sticlă din sticlă transparentă, ușor fuzibilă Diametru interior 5-6 mm, lungime: 90-1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Vase chimice din masă plast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lindru gradat din plas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ilindru gradat din plastic, 50 ml, forma înaltă, cu cioc,</w:t>
              <w:br/>
              <w:t>cu gradație în relief, gradație 1ml, cu suport polipropilena (PP)</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ahar Berzelius din plas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har Berzelius plastic, 150 ml, transparent, din polipropilenă (PP),</w:t>
              <w:br/>
              <w:t>stabil în intervalul de temperatura -10 la +120°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filt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âlnie de filtrare, d=80 – 90 mm, masă plastic, diametru partea de sus</w:t>
              <w:br/>
              <w:t>– 100 -11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oluț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Flacoane pentru soluții din polipropilenă transparentă, cu volumul de 100 ml, cu gât îngust, cu capac filetat și pipetă integrată;</w:t>
              <w:br/>
              <w:t>diametrul de 28-3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ubstanțe soli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Flacoane pentru substanțe solide din polipropilenă transparentă, cu</w:t>
              <w:br/>
              <w:t>capacitatea de 100 ml, cu gât larg, cu capac filetat și spatulă integrată,</w:t>
              <w:br/>
              <w:t>diametrul de 28-3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setă pentru apă distil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setă pentru apă distilată , gât îngust, capac filetat și tub Volum 300-</w:t>
              <w:br/>
              <w:t>500 ml, cu închidere etanș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I-Vase chimice din ceram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apsulă de porțel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psulă de porțelan glazurat, V= 75-100 ml, termorezistentă, până la</w:t>
              <w:br/>
              <w:t>temperatura de 1050 grade 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jar și pistil din porțel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jar și pistil din porțelan, termorezistent, volum 100 ml,</w:t>
              <w:br/>
              <w:t>lungime pistil 100-11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II-Ustensile de labo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lemă pentru fixarea eprubete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lemă pentru fixarea eprubetelor din inox, pentru eprubete cu</w:t>
              <w:br/>
              <w:t>diametrul de 14-18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patulă dub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patulă dublă, inox, lungimeav 200-210 mm, cu ambele spatule</w:t>
              <w:br/>
              <w:t>încovoiate, rotunji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ara de cauciu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ara de cauciuc pentru pipete de până la 100 ml capacitate și 5 – 9</w:t>
              <w:br/>
              <w:t>mm diametr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erie pentru eprub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tiv pentru eprubete, dreptunghiular, cu suport plin, capacitate: 20-30 eprubete. din aluminiu, diametrul găurii: 18-2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tativ pentru eprub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tiv pentru eprubete, dreptunghiular, cu suport plin, capacitate: 20-</w:t>
              <w:br/>
              <w:t>30 eprubete. Din aluminiu, diametrul găurii: 18-2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tiv pentru uscarea eprubetelor cu Ø 14 -20 mm. Număr de locașuri 30, dimensiuni L x l x H (mm) 100 x 100 x 70. Culoare: alb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oxă cu capac pentru reactiv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oxă cu capac pentru reactivi, vase chimice, ustensile de laborator Dimensiuni L x l x H (mm) 20 x 25 x 18-20. Formă: dreptunghiulară, netedă. Material: Polipropile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pirtieră de labo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pirtieră de laborator. Sticlă termorezistentă sau inox. Componente: rezervor pentru alcool cu bază stabilă, tub cu disc, fitil de bază și de rezervă, capac. Capacitatea rezervorului de alcool: 100 -15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de labo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III-Instrumente de măsurare și dispozitiv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anță electronica de mas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Încărcare maximă, capacitate 0-1000 g, precizie de min. 0,1 g, afișaj LCD, tara zero, țava de cântărire din oțel inoxidabil, încărcător la rețeaua de alimentare, 220 V.</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anță cu două brațe eg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lanță cu două brațe egale, sensibilitate min. 20 mg, cu set de mase marcate de 150 - 200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Distilator ap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istilator apă, automat cu rezervor de stocare incorporat, cu debit de 1 -2 litri/ora, din otel inoxidabil. Alimentare 220V. Capacitate rezervor 5 - 10 l</w:t>
              <w:br/>
              <w:t>Cablu pentru conectarea la rețea cu șteche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șou electr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eșou electric (diametru reșou minim 10 cm maxim 20 cm, tensiune alimentare 220 V , putere minimă 400 W, cu selector de pute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H- metru de mas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H- metru de masă, domeniu de măsurare: 0,00 – 14,00 pH. Rezoluție 0,01 pH, Combinație electrod pH şi accesorii, sursă alimentare curent electric, 220 V.</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ermo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ermometru, interval: - 10 la 110 ° C, precizia 1 ° C, umplut cu alcool (roș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IV-Senzori digitali la chim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de senzori digital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w:t>
              <w:br/>
              <w:t>Pentru compatibilitate, senzorii pot fi doar în set de la același producător cu același soft de prelucare a datel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În scopul utilizării eficiente a senzorilor de către beneficiari, setul va conține un Manual (Ghid) de utilizare a senzorilor de către elev/profesor, cu indicarea posibilităților acestora:</w:t>
              <w:br/>
              <w:t>- lista experimentelor posibile;  - echipamentul necesar pentru fiecare experiment;</w:t>
              <w:br/>
              <w:t>- modalitatea de achiziție și stocare a datelor;  - modalitatea de prelucrare a datelor (interpolare, extrapolare, construirea graficelor, calcularea coeficienților relevanți din grafic etc.);</w:t>
              <w:br/>
              <w:t>Manualul (Ghidul) va fi elaborat în limba engleză și tradus în limba română.</w:t>
              <w:br/>
              <w:t>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conductivitate</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onținutul ionic al unei soluții apoase prin măsurarea conductivității sale electrice. Domeniu de măsurare: 0 până la 20.000 μS/cm (0 până la 10.000 mg/L). Rezoluție: 0,1-0,2 μS/c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pH</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pH-ul soluțiilor apoase. Interval: pH 0-14. Acuratețea: ±0,1-0,3 unități pH. Intervalul de temperatură: între 5 și 80 ° 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oxigen</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de oxigen intr-un amestec de gaze. Celulă electrochimică. Interval: 0-100% (0-1000000 ppm) O2. Precizie (la presiunea standard de 760 mm Hg): ± 1-2% volum O2. Rezoluție: 0,03 -0,05% O2;</w:t>
              <w:br/>
              <w:t>Umeditatea: 0÷100% fără condes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temperatură</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temeperatura în mediu lichid și gazos. Interval: -40 la + 125 ° C. Rezoluție: 0,01 – 0,03 ° C. Precizie: ± 0,5-0,8 ° C. Timp de răspuns (pentru o schimbare de citire de 90%): 10 -15 secunde în apă cu ag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salinitate</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totală de săruri dizolvate într-o soluție apoasă.</w:t>
              <w:br/>
              <w:t>Domeniu de senzor de salinitate: 1 până la 50000 ppm Precizie cu ajutorul calibrării personalizate: ±1 % din citirea completă a scalei. Compensarea temperaturii: automat de la 5 la 45°C. Interval de temperatură (poate fi introdus): 0 până la 50 ° 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NO3</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ionului nitrat într-o soluției apoasă. Intervalul (concentrația): 1 până la 15000 mg/L (sau ppm). Ionii interferanți: ClO4-, I-, ClO3-, F-  Intervalul pH: 2,5-1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CO2</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de CO2 intr-un amestec de gaze.</w:t>
              <w:br/>
              <w:t>Domeniu de masurare: 0 ÷100.000 ppm CO2 cu rezoluţia de până la 4 ppm, acuratețea ± (5÷15)% CO2. Temperatură de funcționare normală: 5°C ÷45°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6"/>
              </w:rPr>
              <w:t>Lot XV-Modele,colecț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de construcție moleculară pentru elev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u componentele modulului se pot construi modelele tuturor substanțelor cu care se întâlnesc elevii în studiul chimiei. Conținut: Setul compus din bile colorate, cu dimensiuni diferite (prevăzute cu găuri, conform orientării spațiale a valențelor ) şi 2 tipuri de legături, mici şi mari:</w:t>
              <w:br/>
              <w:t>• atomi de hidrogen (bile albe, cu o gaură)   • atomi de carbon (bile negre, cu 4 găuri)   • atomi de oxigen (bile roșii, cu 2 găuri)   • atomi de clor (bile verzi, cu 7 găuri)   • atomi de sulf (bile galbene, cu 6 găuri)   • atomi de azot (bile albastre, cu 5 găuri)   • atomi de metal alcalin (bile gri, cu o gaură)</w:t>
              <w:br/>
              <w:t>• legături medii, gri   • legături mari lungi, flexibile, gri.</w:t>
              <w:br/>
              <w:t>Setul va conține minimum 140 de bile. Caracteristici tehnice: Modelele atomice sunt realizate din material plastic de înaltă calitate. Setul este plasat într-o cutie de plastic, secționată pentru fiecare tip de bile și legăt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fibre naturale, artificiale și sintet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fibre naturale, artificiale și sintetice. In, lână, mătasă, acetat, viscoză, lavsan, nitron, capr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mase plast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mase plastice. Polipropilenă, poliamid, PTFE, polistirenă, copolimer al stirenei şi butadiene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minerale – materii pri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minerale – materii prime. Bauxită, casiterit, hematit, pirită, fosforit, bainită, siderit, wolframi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olecția Roci și minerale 49 de tip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et reprezentativ din 49 tipuri de roci și minerale: Grafit, Galenã, Sfalerit, Cinabru, Staniu, Molibden, Piritã, Cupru, Fluorinã, Hematitã, Casiterit, Cuarț, Wolframit, Magnetit, Bauxitã, Talc, Asbest, Caolinit, Muscovitã, Ortoclaz, Calcit, Dolomitã, Baritinã, Gips fibrilos, Gips îngheþat, Anhidrit, Apatitã, Serpentinã, Wollastonit, Gabro, Bazalt, Dioritã, Riolit, Granit, Alaschit, Andezit, Conglomerat, Piatrã de nisip, Argilã, Marnã, Travertitã, Marmurã, Cuarþit, Gresie, Pietriș, Skarn, Gnai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scara durității: Talc, Ghips, Calcit, Fluorină, Apatit, Ortoclaz, Cuarț, Topaz, Corind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sticlă și ci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sticlă și ciment. Materii prime pentru fabricarea sticlei, sticlă suflată, sticlă specială, sticlă turnată în forme și cimentulu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VI-Modul pentru mecanică și fenomenele mecan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lanț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alanță cu talere din plastic, cu brațe egale, cu mecanism de echilibrare, pe suport din oțel, cu set de mase marcate inclus, cu masa maximă de măsurare cel puțin 200 g și precizia de cel puțin 0,1 g, înălțimea maximă nu mai mult de 2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ronometru digi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ronometru electronic digital cu dimensiuni 30 x 50 x 15 mm, cu o abatere nu mai mare de 10 mm pe fiecare latură, cu mărimea cifrelor pe display de minim 10 mm, cu precizie de 0,01 s, baterie inclus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namo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namometru cu arc, cu suport din material plastic, cu valoarea maximă a forței 5 N, cu scară gradată în N, cu diviziuni de 0,1 N și cu scară gradată în grame cu diviziunea 10 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resorturi elast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5 resorturi elicoidale din oțel, diametrul spirelor 15 -20 mm, constante elastice 20-80 N/m, cu cârlig la un capă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mase marc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e mase marcate (minim 4 corpuri în set, oțel galvanizat/nichelat, cilindru cu gaură pe mijloc cu 2 cârlige din sârmă, masa fiecărui corp (50+/-1) g, cutie de plastic pentru păstrare inclus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lan înclinat cu acceso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ârgh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ţe pentru stabilirea echilibrului pârghie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iglă metalică cu diviziuni  (500 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iglă metalică cu diviziuni mm (oțel inoxidabil, lungime 500 mm, lățime min 20 mm, grosime minimă 0,5 mm, diviziune 1 mm (primii 10 cm cu diviziuni 0,5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Uluc metalic cu acceso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VII-Modul pentru fizica moleculară,calorimetrie și fenomene term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alorimetru cu acceso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ermo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ermometru (termometru cu lichid (alcool, anilină, dar NU mercur), tub din sticlă, domeniu de măsurare -10..100 C, diviziune 1 C, diametrul exterior 6..1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3 cilindri calorimetri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in cel puțin 3 cilindri din cupru, aluminiu și oțel cu diametrul minim 20 mm și înălțimea nu mai puțin de 30 mm, cu cârlig, cutie de păstrare inclus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ilindru grad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ilindru gradat din sticlă cu cioc (material borosilicat, volum maxim 250 ml, gradații cu diviziune 0,5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Berzelius 2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ahar din sticlă 250 mL, cilindric cu cioc, formă înaltă, sticlă borosilic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VIII-Modul de electricitate și magnetis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ti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ultimetru, cifre pe display nu mai mici de 15 mm, cu deconectare automată, cu selector de poziție pentru gamele de măsurare: tensiune cel puțin până la 600 V, ACV și DCV, intensitate cel puțin 20 mA..10 A ACV și DVC, capacitate cel puțin 20μF, rezistență cel puțin 200 W..200 kW. Conductoare cu sonde incluse (secțiunea minimă a conductorului din cupru 1,5 mm2, culori roșu și negru), baterie alimentare inclus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ursă de tensi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ursă de tensiune (sursă de tensiune, alternativă (două borne) și continuă (alte două borne), reglabilă de la 0 la 12 V, curent maxim 5 A, cu protecție la scurtcircuit. Fișa de conectare la rețea cu conductor și contact pentru conectarea la pământ. Tensiune de alimentare 220 V).</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conductoare de conexi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in 10 conductoare multifilare din cupru (5 conductoare de culoare roșie, iar restul de culoare neagră), izolate, secțiune 2,5 mm2, lungime 30 cm, la capete cu mufe crocodil izolate cu tub elastic de aceiași culoare ca și conductoare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pe suport 2,5 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ec 2,5 V, cel mult 0,5 A; suport din plastic cu dulie standard E10, cu două contacte metalic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pe suport 3,5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ec 3,5 V, cel mult 0,3 A; suport din plastic cu dulie standard E10, cu două contacte metalic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cu incandescență, 6,3 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ec cu incandescență, cu filament de wolfram, tensiune nominală 6,3 V, soclu zincat (nichelat sau cromat), standard soclu E1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rezistenț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e rezistențe (1 Ω, 2 Ω, 3Ω, 4Ω, patru rezistențe pe suport din plastic termorezistent, cu borne de contact, curent maxim 3 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Întrerupă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uport din plastic minim de 4 cm x 4 cm x 0,5 cm, cu contacte dotate cu cleme cu piuliță izolata electric cu diametrul filetului de minim 4 mm, cu contactele la vedere confecționate din alama sau cupru cu dimensiunile de cel puțin 6 mm x 1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gnet tip b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agnet bară, oțel, cu dimensiunile minime 20x10x100 mm, cu polii N și S la capetele longitudinale, vopsite în albastru, respectiv roșu, min 50 m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gnet tip potcoav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agnet tip potcoavă, (magnet sub formă de U, oțel, cu dimensiunile barei minim 20x10x200 mm cu polii N și S la capetele libere, vopsite în albastru, respectiv roșu, min 50 m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obină suspendabi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IX-Modulul de optică și fizică moder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nc op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X-Aparatură pentru profesor fiz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icro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Șubl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Șubler.(material oțel, cu nonius, cu precizia cel puțin de 0.1 mm, lungimea maximă de măsurare cel puțin 120 mm. Fălci pentru măsurare externă (tije) și măsurare internă (orific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Șubler digi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Șubler digital material oțel, cu afișare pe display a rezultatului, cu precizia cel puțin de 0.01 mm, lungimea maximă de măsurare cel puțin 120 mm, baterie inclusă Fălci pentru măsurare externă (tije) și măsurare internă (orific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ule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uletă cu diviziuni milimetrice (corp din plastic, cu fâșie gradată doar în mm, din oțel cu lungimea de 3 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iglă metalică 100 c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iglă metalică 100 cm, oțel inoxidabil, lungime 100 cm, lățime cuprinsă între 2 cm și 3 cm, grosime minimă 0,5 mm, diviziune 1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ântar digi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ântar staționar, cu dimensiuni maxime de 200x3000x50 mm, cu afișaj digital, masa maximă măsurată cel puțin 1000 g, precizia 0,1 g, bloc de alimentare inclu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c pentru demonstrarea echilibr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sc din lemn sau plastic, cu diametrul cel puțin 200 mm, cu axă de rotație, cu cel puțin 18 găuri cu diametrul 2 mm sau tot atâtea cuie, radial și simetric distribuite pe suprafața disculu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lelipiped deformabi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aralelipiped deformabil, carcasă paralelipipedică cu bază, care poate fi pliată oblic (patru tije verticale, două baze și un suport median articulate). 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crip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cripete, roată cu canal periferic, pe suport, cu axă de rotație, cu cârlige pe două părți, material plastic sau lemn, diametrul de 40-50 mm și grosimea 4-5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sort cilindric lung (3 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esort cilindric elicoidal, lung, oțel, diametrul cel puțin 20 mm, lungime cel puțin 3 m, alungire de cel puțin de 3 o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endulul lui Newto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c rotat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sc rotativ pentru gimnastică, cu diametrul minim 250 mm, masa maximă suportată 90 k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ubul lui Newto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ubul lui Pasc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ompă cu sferă găunoasă. Cilindru din plastic sau sticlă, cu piston etanș cu mâner. Cilindrul are la un capăt o sferă din plastic sau metal cu găuri radiale cu diametre identice aproximativ 0,2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mpă de presiune sau vacu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lopot de sticlă pe supor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lopot de sticlă pe suport (suport plastic sau oțel, cu garnitură de etanșare, clopot din sticlă, transparent, cu diametrul minim 200 mm și înălțimea minimă 250 mm, cu mâne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igrometru-Termometru digi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tuburi capil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 tuburi de sticlă sau plastic, transparente, cu lungimea minima 20 cm și diametrul interior 1mm, 1,5mm, 2mm, (+/- 10 %) cu sau fără gradați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rometru aneroi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arometru cilindric din plastic, cu indicator, cu gama de măsurare 700-800 mm Hg, cutia barometrică vidată din alamă. Dimensiuni longitudinale nu mai mici de 15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pentru demonstrarea legii lui Arhime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apazon cu acceso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utie rezonatoare din lemn pe care e fixat un vibrator sub forma de U, pe care sunt prinse două corpuri care pot culisa și care modifică frecvența proprie de oscilație a diapazonului. Ciocănaș din metal cu mâner și elementul de lovire învelit cu cauciuc. Etalonat la cel puțin 7 frecvenț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șou electr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ametru reșou minim 10 cm maxim 20 cm, tensiune alimentare 220 V , putere minimă 400 W, cu selector de pute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ainic electr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ensiune alimentare 220 V, putere minimă 1500 W, din oțel inoxidabil alimentar, cu capac, volum min 1,8 L, pe support, cu releu termic pentru deconectare la fierbe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demonstrația dilatării (Inelul lui</w:t>
              <w:br/>
              <w:t>Gravesan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Inelul lui Gravesande. Inel și bilă ajustate reciproc, încât bila să treacă prin inel la temperatura camerei și să nu treacă prin inel dacă este încălzită. Atât bila cât și inelul au mânere. Diametrul minim al bilei este 15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lectroscop cu acceso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ultănaș electrosta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c magne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Ac magnetic, cu dimensiunea longitudinală 100-150 mm, cu suport pentru axa mediană, cu rulment conic cu ac, cu polii N și S vopsiți în albastru și roșu corespunză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lectromagnet tip 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demonstrarea liniilor de câmp magne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Set din cel puțin 5 bobine circulare de tip 1 interconectate, pe suport orizontal, cu dimensiunile cel puțin 100x100 mm, cu borne pentru conectarea tensiunii. Elementele 1, 2, 3 din set poate să fie pe un suport comu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so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șina electrostatică Wimshurs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ondensator plan demonstrat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ghete pentru studiul electriză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2 baghete din sticla şi ebonita, diametru minim 10 mm lungime minimă 25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studiul curentului electric în electroliţ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Vas pentru electroliză cu capac (plastic transparent), volum minim 200 mL, cu doi electrozi, unul din Cu, altul din grafit sau cărbune cu diametrul minim 4 mm, cu contacte externe fixate pe capacul din plast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odă semiconducto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odă de redresare tensiune directă 1000 V, curent direct maxim 5 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odă luminiscen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odă luminiscentă albă, diametrul capsulei minim 5 mm, cu capete din fir de cupru cositorit, cu lungimea minimă 1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zis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ranzistor bipolar, npn, curentul de colector maxim admisibil cel puțin 1 A, tensiunea colector – emitor maxim admisibila cel puțin 300 V, temperatura maxima admisibila a joncțiunii cel puțin 110 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verificarea legii lui Len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uport vertical cu ac pe care pivotează o bară orizontală echilibrată pe care sunt doua inele metalice, unul continuu si unul întrerupt. Diametrul inelelor nu mai mic de 25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sformator demonstrat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Puterea transformatorului nu mai puțin de 300 W</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Las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Laser portabil, lungime de unda verde circa 550 nm , cu puterea de minim 5 mW, cu alimentare staționară sau cu baterie reîncărcabilă, cu încărcător inclu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zi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ozimetru (diapazon de măsurare: doză: 0.1 μSv − 10 Sv debitului dozei 1 μSv/h – 1.5 Sv/h, masa maximă nu mai mult de 150 g, baterii de alimentare inclus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ectrosco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pectroscop cu rețea de difracție sau prisma cu doua tuburi pe suport cu șurub micrometric gradat pentru selectarea unei lungimi de und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tuburi spectrale cu sursa de tensi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in cel puțin 5 tuburi cu H2, O2, Ar, CO2, Ne, cu doi electrozi la capete, lungimea circa 200 mm. La aplicarea unei tensiuni înalte are loc o descărcare electrică în atmosfera de gaz rarefiat. Tuburile sunt îngustate pe mijloc pentru a permite observarea în spectroscop a liniilor de emisie. Sursă de tensiune înaltă, cu suport adapat pentru prinderea tuburilor. La conectarea sursei se produce o descărcare electrică prin tub, iar gazul din interior lumineaz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terie sol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aterie pe suport de plastic, cu dimensiuni minime de 200x 200x 20 mm, tensiune 12 V, putere furnizata minim 2 W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inocl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elesco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XI-Mod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generator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sferei cereș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odel al sferei cerești pe suport giroscopic, cu principalele cercuri de referință (ecuator ceresc, meridiane cerești) indicate, cu planul ecuatorial sau orizontal prezent, cu glob ceresc transparent și cu Pământul indicat în interi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XII-Senzori digitali la fiz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senzori digital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În scopul utilizării eficiente a senzorilor de către beneficiari, setul va conține un Manual (Ghid) de utilizare a senzorilor de către elev/profesor, cu indicarea posibilităților acestora:</w:t>
              <w:br/>
              <w:t>- lista experimentelor posibile; - echipamentul necesar pentru fiecare experiment; - modalitatea de achiziție și stocare a datelor;</w:t>
              <w:br/>
              <w:t>- modalitatea de prelucrare a datelor (interpolare, extrapolare, construirea graficelor, calcularea coeficienților relevanți din grafic etc.);</w:t>
              <w:br/>
              <w:t>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mișcare</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ăsurare de distanță, cel puțin, în domeniul 0,200÷ 3,000 ± 0,001 m, măsurare de viteză cel puțin +/- 10 m/s, măsurare de accelerație cel puțin +/- 30 m/s2, frecvența de măsurare nu mai puțin de 100 Hz); rotirea traductorului +/-180o</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forță</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el puțin +/-50,0 N cu rezoluție nu mai mult de 0,03 N; frecvența de măsurare nu mai puțin de 100 Hz, suport cu cârli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presiune</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 de presiune a gazelor (cel puțin 0÷400 kPa), precizia ±1kPa, rezoluția 0,1 kPa, frecvența de măsurare nu mai puțin de 100 Hz).</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temperatură</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 de temperatură (cel puțin de la-20 până la +120°C, rezoluția 0,1°C, frecvența de măsurare nu mai puțin de 100 Hz); Sonda de măsurare din inox cu lungimea minimă 1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presiunea atmosferică</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omeniu de măsurare: 600 + 820 mm Hg, rezoluție până la 0,8 mmHg); Senzorii de presiunea atmosferică și umiditate pot să fie combina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enzor de umiditate </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 de umiditatea absolută și relativă, (0 - 100%; acuratețea ± 5%, Rezoluţia 0,1%); Senzorii de presiunea atmosferică și umiditate pot să fie combina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intensitate electrică</w:t>
              <w:br/>
              <w:t>(Intră în set Item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el puțin +/-1 A, acuratețea ± 1%, frecvența de măsurare nu mai puțin de 1000 Hz); Senzorii de intensitate electrică și tensiune electrică pot să fie combina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tensiune electrică</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el puțin +/- 10 V, acuratețea ±1%, frecvența de măsurare nu mai puțin de 1000 Hz, cu protecție la supra tensiune); Senzorii de intensitate electrică și tensiune electrică pot să fie combina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câmp magnetic</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 de câmp magnetic +/-0,1000 T, , rezoluția: cel puțin 0,01 mT, frecvența de măsurare nu mai puțin de 100 Hz</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sarcini electrice</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ensiune electrică domeniu cel puțin ±10 V cu rezoluția de cel mult 1mV, sarcini electrice domeniu cel puțin ±0,1μC cu rezoluția de cel mult 1 p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lumină</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 de lumină (0-100000) lux, rezoluția cel puțin 1,0 lux pentru măsurări până la 6000 lx, domeniu spectral cel puțin 350 ÷ 1000 n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sunet</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Nivel al sunetului: domeniu cel puțin 50÷100 dB / Acuratețe: ±2 dB; Rezoluție: 1 dB</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XIII-Planșe,cuiere,portrete,hăr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guli de securitate  în laboratorul de biolog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lanșă murală cu margine din lemn sau plastic, cu fir de prindere, cu lățime minimă 700 mm și înălțime minimă 1000 mm, cel puțin 10 reguli prioritare din regulile de protecție a muncii în laboratorul de biologie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PLANȘE murale la Biologie 19 titl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ani globul harta emisfere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ilk dublu laminat, folie 25 microni, şipci de lemn, dimensiuni: 1400x10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Harta România și R.Moldov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Hartă murală. Silk dublu laminat, folie 25 microni, şipci de lemn. Dimensiuni: 2000x14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ier pentru hărțiI și planș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uport/cuier în formă de colțar. Latura verticală 180-200 mm cu min. 2 șuruburi pentru prindere de perete. Latura orizontală 250-300 mm cu 5-7 cuiere pentru agățarea planșelor. Material: metal vopsit în câmp electrostat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instrumente de lucru la table din 5 pies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et instrumente din 5 piese: rigla1 m, raportor, echer, echer, compas. Material - plastic rigid color cu marcaj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BIOLOGI CELEB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istemul Periodic al elementelor chimice (conform IUPA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gulile de securitate în laboratorul de chim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ățimea 70 cm, lungimea 100 cm. Conținut:10 reguli de securitate a muncii în laboratorul de chimie, însoțite de pictogram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olubilitatea acizilor, bazelor şi sărurilor în ap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ățimea 140 cm, lungimea 100 cm. Conținut: Tabelul solubilității acizilor, bazelor şi sărurilor în apă, conform Curriculum-ului în vigo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ria electrochimică a tensiunii metale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ățimea 20 cm, lungimea 140 cm. Conținut: Seria electrochimică a tensiunii metalel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CHIMISTI CELEB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planșe tematice la Chim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planșe tematice, minim 8 titluri (CORELAREA MARIMILOR FIZICO-CHIMICE, ACIZI, BAZE, SĂRURI, OXIZI, SUBSTANŢE SIMPLE., METALE, STRUCTURA MATERIEI  etc.) Planșe duo, silk dublu laminat, folie 25 microni, şipci de lemn, format 700x10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UIER PENTRU HARTI SI PLANS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uport/cuier în formă de colțar. Latura verticală 180-200 mm cu min. 2 șuruburi pentru prindere de perete. Latura orizontală 250-300 mm cu 5-7 cuiere pentru agățarea planșelor. Material: metal vopsit în câmp electrostat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Tabelul periodic al elementelor chim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500 mm și înălțime minimă 1200 mm, cu 118 elemente nominal incluse, conform recomandărilor IUPAC cel puțin 2016, în limba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planșe informat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duo. Carton 250 gr/m, silk dublu laminat, folie 25 microni, şipci de lemn. Dimensiuni 700x1000 mm. Titluri: Sisteme de operare, Unitaţi de masura a cantitaţii de informaţie, Clasificarea calculatoarelor, Purtatori de informaţie, Arhitectura PC,  Reţele de calculatoare, Structuri fundamentale de control ale algoritmilor,  Sisteme de numeraţie, Tastatura, Protecția munc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planșe tematice la Fiz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planșe Astronomie / geograf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lanșe murală duo. Carton 250 gr/m, silk dublu laminat, folie 25 microni, şipci de lemn. Dimensiuni 700x1000 mm. Titluri: Atmosfera, Sistemul solar, Reprezentarea tipurilor de relief, Structura interna a pamîntului, Evoluţia continentelor și oceanel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10 figuri geometrice tridemension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et 10 figuri geometrice tridemensionale, din plexiglas colorat: cilindru, cub, sferă, con, piramidă triunghiulară, piramidă cvadrilateră, piramidă pentagonală, prismă triunghiulară, prismă hexagonală, paralepiped dreptungh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FIZICIENI CELEB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egulile de securitate în laboratorul de fiz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800 mm și înălțime minimă 1000 mm, cel puțin 20 reguli prioritare din regulile de protecție a muncii din fiecare arie a disciplinei. În limba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Unități fundamentale de măsură în S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000 mm și înălțime minimă 800 mm, cu 7 unități fundamentale ale SI, cu definițiile corespunzătoare, în limba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Constante fizice fundament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000 mm și înălțime minimă 800 mm, cu cel puțin 15 constante fizice actualizate la zi conform CODATA, în limba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refixe pentru unitățile de măsu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500 mm și înălțime minimă 1200 mm, cu 118 elemente nominal incluse, conform recomandărilor IUPAC cel puțin 2016, în limba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149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920"/>
              <w:gridCol w:w="902"/>
              <w:gridCol w:w="833"/>
              <w:gridCol w:w="675"/>
              <w:gridCol w:w="665"/>
              <w:gridCol w:w="665"/>
              <w:gridCol w:w="629"/>
              <w:gridCol w:w="628"/>
              <w:gridCol w:w="77"/>
              <w:gridCol w:w="1154"/>
              <w:gridCol w:w="249"/>
              <w:gridCol w:w="65"/>
              <w:gridCol w:w="969"/>
              <w:gridCol w:w="21"/>
              <w:gridCol w:w="14"/>
              <w:gridCol w:w="20"/>
            </w:tblGrid>
            <w:tr>
              <w:trPr>
                <w:trHeight w:val="697" w:hRule="atLeast"/>
              </w:trPr>
              <w:tc>
                <w:tcPr>
                  <w:tcW w:w="14848"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1"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c>
                <w:tcPr>
                  <w:tcW w:w="1484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1"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9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565" w:type="dxa"/>
                  <w:gridSpan w:val="11"/>
                  <w:tcBorders/>
                  <w:shd w:color="auto" w:fill="auto" w:val="clear"/>
                </w:tcPr>
                <w:p>
                  <w:pPr>
                    <w:pStyle w:val="Normal"/>
                    <w:widowControl w:val="false"/>
                    <w:rPr/>
                  </w:pPr>
                  <w:r>
                    <w:rPr/>
                  </w:r>
                </w:p>
              </w:tc>
              <w:tc>
                <w:tcPr>
                  <w:tcW w:w="1338"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I-Truse pentru elevi</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rusă de disecț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pirtiere cu suport și si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irometru inces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80" w:leader="none"/>
                    </w:tabs>
                    <w:rPr>
                      <w:b/>
                      <w:b/>
                    </w:rPr>
                  </w:pPr>
                  <w:r>
                    <w:rPr>
                      <w:b/>
                      <w:sz w:val="32"/>
                    </w:rPr>
                    <w:tab/>
                  </w:r>
                  <w:r>
                    <w:rPr/>
                    <w:t>11.09.2019-31.12.2019</w:t>
                  </w:r>
                </w:p>
                <w:p>
                  <w:pPr>
                    <w:pStyle w:val="Normal"/>
                    <w:widowControl w:val="false"/>
                    <w:rPr>
                      <w:sz w:val="20"/>
                    </w:rPr>
                  </w:pPr>
                  <w:r>
                    <w:rPr>
                      <w:b/>
                      <w:sz w:val="32"/>
                    </w:rPr>
                    <w:t>Lot II-Aparatura pentru profesori</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ârtie de fil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icroscop monocular școla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ccesorii pentru microscop</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6"/>
                    </w:rPr>
                    <w:t>Lot III-Modulul de sticlări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tii Petri  d 100 m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jar cu pistil porțel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Berzelius</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Erlenmae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erie de spălat 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âln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avă de disecț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tative pentru 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epied cu si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IV-Senzori digitali la biologi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senzori digital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enzor de oxigen-gaz </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de dioxid de carbon - gaz</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temperatură</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wireless de lumină</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wireless de Oxigen dizolvat</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înregistrare a tensiunii arteriale</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Colorimetru digital</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ritm cardiac și puls</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enzor EKG </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pirometru</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V-Mulaje și modele-anatomi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craniu um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encefal um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ficat, pancreas, splin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de inimă uman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al rinichi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iferite tipuri de dinț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ulaj de och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plămân cu trahe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chelet uman standar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aj secțiunea pielii uma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stomac um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Torsul uman </w:t>
                  </w:r>
                  <w:r>
                    <w:rPr>
                      <w:rFonts w:cs="Calibri" w:ascii="Calibri" w:hAnsi="Calibri"/>
                      <w:color w:val="000000"/>
                      <w:sz w:val="22"/>
                      <w:szCs w:val="22"/>
                    </w:rPr>
                    <w:t>din mai multe părț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sfuzia sângelui, model aplicaț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aj a urechii uma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umăr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genunch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ADN</w:t>
                  </w:r>
                  <w:r>
                    <w:rPr>
                      <w:rFonts w:cs="Calibri" w:ascii="Calibri" w:hAnsi="Calibri"/>
                      <w:color w:val="000000"/>
                      <w:sz w:val="22"/>
                      <w:szCs w:val="22"/>
                    </w:rPr>
                    <w:t xml:space="preserve">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Structura proteinei </w:t>
                  </w:r>
                  <w:r>
                    <w:rPr>
                      <w:rFonts w:cs="Calibri" w:ascii="Calibri" w:hAnsi="Calibri"/>
                      <w:color w:val="000000"/>
                      <w:sz w:val="22"/>
                      <w:szCs w:val="22"/>
                    </w:rPr>
                    <w:t xml:space="preserve">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Model neuron </w:t>
                  </w:r>
                  <w:r>
                    <w:rPr>
                      <w:rFonts w:cs="Calibri" w:ascii="Calibri" w:hAnsi="Calibri"/>
                      <w:color w:val="000000"/>
                      <w:sz w:val="22"/>
                      <w:szCs w:val="22"/>
                    </w:rPr>
                    <w:t xml:space="preserve">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Model Vizica urinară </w:t>
                  </w:r>
                  <w:r>
                    <w:rPr>
                      <w:rFonts w:cs="Calibri" w:ascii="Calibri" w:hAnsi="Calibri"/>
                      <w:color w:val="000000"/>
                      <w:sz w:val="22"/>
                      <w:szCs w:val="22"/>
                    </w:rPr>
                    <w:t xml:space="preserve">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mân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LABA PICIOR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VERTEBRA UMANA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VI-Mulaje și modele-botanică</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elula vegeta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Germinația fasole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Germinația porumb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Încrucișarea dihibridă</w:t>
                  </w:r>
                  <w:r>
                    <w:rPr>
                      <w:rFonts w:cs="Calibri" w:ascii="Calibri" w:hAnsi="Calibri"/>
                      <w:sz w:val="22"/>
                      <w:szCs w:val="22"/>
                    </w:rPr>
                    <w:t xml:space="preserve">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Încrucisarea dihibrid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Încrucișarea monohibrid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monocotiledon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papilionacea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solonacea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Rădăcină și sistemul de absorbț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mărit a structurii frunze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de tulpină la plantele dicotiledon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de tulpină la plantele monocotiledon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VII-Mulaje și modele-zoologi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elula animală în disecţ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clul de dezvoltare a vierm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parameciului pe suppor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broasc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iepu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pis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porumbe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VIII-Naturalizări</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Secțiuni microscopice Botan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cțiuni microscopice Zoolog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reparate în lichid Viper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Nereida</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Trito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Conuri gimnosperm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IX-Veselă chimică din sticlă</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ghetă din sticlă pentru agit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Erlenmeyer 100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Erlenmeyer 250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cot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cu fund pl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iure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lindru de sticlă grad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ristaliz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Eprubete grad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Eprubete negrad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oluț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Lamele din sticlă termorezisten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ahar Berzelius</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filtr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separ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ă gradată 25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ă gradată 10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a volumetr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cipient din stic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ub de stic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Vese chimice din masă plastică</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lindru gradat din plas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ahar Berzelius din plas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filtr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oluț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ubstanțe solid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setă pentru apă distil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I-Vese chimice din ceramică</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apsulă de porțel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jar și pistil din porțel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60" w:leader="none"/>
                    </w:tabs>
                    <w:rPr>
                      <w:b/>
                      <w:b/>
                    </w:rPr>
                  </w:pPr>
                  <w:r>
                    <w:rPr>
                      <w:b/>
                      <w:sz w:val="32"/>
                    </w:rPr>
                    <w:tab/>
                  </w:r>
                  <w:r>
                    <w:rPr/>
                    <w:t>11.09.2019-31.12.2019</w:t>
                  </w:r>
                </w:p>
                <w:p>
                  <w:pPr>
                    <w:pStyle w:val="Normal"/>
                    <w:widowControl w:val="false"/>
                    <w:rPr>
                      <w:sz w:val="20"/>
                    </w:rPr>
                  </w:pPr>
                  <w:r>
                    <w:rPr>
                      <w:b/>
                      <w:sz w:val="32"/>
                    </w:rPr>
                    <w:t>Lot XII-Ustensile de laborator</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lemă pentru fixarea eprubetel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patulă dub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ara de cauciu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erie pentru 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tativ pentru 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oxă cu capac pentru reactiv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pirtieră de laborat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de laborat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III-Instrumente de măsurare și dispozitiv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anță electronica de mas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anță cu două brațe egal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Distilator ap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șou electr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H- metru de mas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ermo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IV-Senzori digitali la chimi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de senzori digital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conductivitate</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pH</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oxigen</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temperatură</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salinitate</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NO3</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CO2</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V-Modele,colecții</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de construcție moleculară pentru elev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fibre naturale, artificiale și sintetic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mase plastic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minerale – materii prim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olecția Roci și minerale 49 de tipur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sticlă și cimen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VI-Modul pentru mecanică și fenomenele mecanic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lanț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ronometru digit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namo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resorturi elastic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mase marc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lan înclinat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ârgh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iglă metalică cu diviziuni  (500 m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Uluc metalic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511"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30" w:leader="none"/>
                    </w:tabs>
                    <w:rPr>
                      <w:b/>
                      <w:b/>
                    </w:rPr>
                  </w:pPr>
                  <w:r>
                    <w:rPr>
                      <w:b/>
                      <w:sz w:val="32"/>
                    </w:rPr>
                    <w:tab/>
                  </w:r>
                  <w:r>
                    <w:rPr/>
                    <w:t>11.09.2019-31.12.2019</w:t>
                  </w:r>
                </w:p>
                <w:p>
                  <w:pPr>
                    <w:pStyle w:val="Normal"/>
                    <w:widowControl w:val="false"/>
                    <w:rPr>
                      <w:sz w:val="20"/>
                    </w:rPr>
                  </w:pPr>
                  <w:r>
                    <w:rPr>
                      <w:b/>
                      <w:sz w:val="32"/>
                    </w:rPr>
                    <w:t>Lot XVII-Modulul pentru fizica moleculară,calorimetrie și fenomene termice</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alorimetru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ermo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3 cilindri calorimetric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ilindru grad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Berzelius 250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730" w:leader="none"/>
                    </w:tabs>
                    <w:rPr>
                      <w:b/>
                      <w:b/>
                    </w:rPr>
                  </w:pPr>
                  <w:r>
                    <w:rPr>
                      <w:b/>
                      <w:sz w:val="32"/>
                    </w:rPr>
                    <w:tab/>
                  </w:r>
                  <w:r>
                    <w:rPr/>
                    <w:t>11.09.2019-31.12.2019</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32"/>
                    </w:rPr>
                    <w:t>Lot XVIII-Modul de electricitate și magnetism</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ti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ursă de tensiu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conductoare de conexiu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pe suport 2,5 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pe suport 3,5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cu incandescență, 6,3 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rezistenț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Întrerupăt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gnet tip bar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gnet tip potcoav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obină suspendabi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 xml:space="preserve">Lot XIX-Modul de optică și fizică modernă                                </w:t>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nc op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1240"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45" w:leader="none"/>
                    </w:tabs>
                    <w:rPr>
                      <w:b/>
                      <w:b/>
                    </w:rPr>
                  </w:pPr>
                  <w:r>
                    <w:rPr>
                      <w:b/>
                      <w:sz w:val="32"/>
                    </w:rPr>
                    <w:tab/>
                  </w:r>
                  <w:r>
                    <w:rPr/>
                    <w:t>11.09.2019-31.12.2019</w:t>
                  </w:r>
                </w:p>
                <w:p>
                  <w:pPr>
                    <w:pStyle w:val="Normal"/>
                    <w:widowControl w:val="false"/>
                    <w:rPr>
                      <w:sz w:val="20"/>
                    </w:rPr>
                  </w:pPr>
                  <w:r>
                    <w:rPr>
                      <w:b/>
                      <w:sz w:val="32"/>
                    </w:rPr>
                    <w:t>Lot XX-Aparatură pentru profesor fizică</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icro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Șuble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Șubler digit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ule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iglă metalică 100 c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ântar digit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c pentru demonstrarea echilibr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lelipiped deformabi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crip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sort cilindric lung (3 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endulul lui Newto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c rotat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ubul lui Newto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ubul lui Pasc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mpă de presiune sau vacuu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lopot de sticlă pe supor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igrometru-Termometru digit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tuburi capil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rometru aneroi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pentru demonstrarea legii lui Arhimed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apazon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șou electr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ainic electr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demonstrația dilatării (Inelul lui</w:t>
                    <w:br/>
                    <w:t>Gravesand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lectroscop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ultănaș electrosta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c magne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lectromagnet tip 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demonstrarea liniilor de câmp magne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so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șina electrostatică Wimshurs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ondensator plan demonstrat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ghete pentru studiul electriză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studiul curentului electric în electroliţ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odă semiconducto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odă luminiscen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zist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verificarea legii lui Lenz</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sformator demonstrat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Lase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zi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ectroscop</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tuburi spectrale cu sursa de tensiu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terie solar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inocl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elescop</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XI-Model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generator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sferei cereșt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 xml:space="preserve">Lot XXII-Senzori digitali la fizică                                         </w:t>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senzori digital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mișcare</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forță</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presiune</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temperatură</w:t>
                    <w:br/>
                    <w:t>(Intră în set Item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presiunea atmosferică</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enzor de umiditate </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intensitate electrică</w:t>
                    <w:br/>
                    <w:t>(Intră în set Item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tensiune electrică</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câmp magnetic</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sarcini electrice</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lumină</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sunet</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XIII-Planșe,cuiere,portrete,hărți</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guli de securitate  în laboratorul de biolog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PLANȘE murale la Biologie 19 titl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ani globul harta emisfere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Harta România și R.Moldova</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ier pentru hărțiI și planș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instrumente de lucru la table din 5 pies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BIOLOGI CELEB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istemul Periodic al elementelor chimice (conform IUPA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gulile de securitate în laboratorul de chim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olubilitatea acizilor, bazelor şi sărurilor în ap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ria electrochimică a tensiunii metale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CHIMISTI CELEB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planșe tematice la Chim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UIER PENTRU HARTI SI PLANS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Tabelul periodic al elementelor chimic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planșe informat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planșe tematice la Fiz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planșe Astronomie / geograf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10 figuri geometrice tridemensional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FIZICIENI CELEB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egulile de securitate în laboratorul de fiz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Unități fundamentale de măsură în S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Constante fizice fundamental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refixe pentru unitățile de măsur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2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 w:type="dxa"/>
                  <w:tcBorders/>
                </w:tcPr>
                <w:p>
                  <w:pPr>
                    <w:pStyle w:val="Normal"/>
                    <w:widowControl w:val="false"/>
                    <w:rPr/>
                  </w:pPr>
                  <w:r>
                    <w:rPr/>
                  </w:r>
                </w:p>
              </w:tc>
            </w:tr>
            <w:tr>
              <w:trPr>
                <w:trHeight w:val="397" w:hRule="atLeast"/>
              </w:trPr>
              <w:tc>
                <w:tcPr>
                  <w:tcW w:w="7337" w:type="dxa"/>
                  <w:gridSpan w:val="2"/>
                  <w:tcBorders>
                    <w:top w:val="single" w:sz="4" w:space="0" w:color="000000"/>
                  </w:tcBorders>
                </w:tcPr>
                <w:p>
                  <w:pPr>
                    <w:pStyle w:val="Normal"/>
                    <w:widowControl w:val="false"/>
                    <w:tabs>
                      <w:tab w:val="clear" w:pos="720"/>
                      <w:tab w:val="left" w:pos="6120" w:leader="none"/>
                    </w:tabs>
                    <w:rPr/>
                  </w:pPr>
                  <w:r>
                    <w:rPr/>
                  </w:r>
                </w:p>
              </w:tc>
              <w:tc>
                <w:tcPr>
                  <w:tcW w:w="902" w:type="dxa"/>
                  <w:tcBorders/>
                </w:tcPr>
                <w:p>
                  <w:pPr>
                    <w:pStyle w:val="Normal"/>
                    <w:widowControl w:val="false"/>
                    <w:rPr/>
                  </w:pPr>
                  <w:r>
                    <w:rPr/>
                  </w:r>
                </w:p>
              </w:tc>
              <w:tc>
                <w:tcPr>
                  <w:tcW w:w="833" w:type="dxa"/>
                  <w:tcBorders/>
                </w:tcPr>
                <w:p>
                  <w:pPr>
                    <w:pStyle w:val="Normal"/>
                    <w:widowControl w:val="false"/>
                    <w:rPr/>
                  </w:pPr>
                  <w:r>
                    <w:rPr/>
                  </w:r>
                </w:p>
              </w:tc>
              <w:tc>
                <w:tcPr>
                  <w:tcW w:w="675" w:type="dxa"/>
                  <w:tcBorders/>
                </w:tcPr>
                <w:p>
                  <w:pPr>
                    <w:pStyle w:val="Normal"/>
                    <w:widowControl w:val="false"/>
                    <w:rPr/>
                  </w:pPr>
                  <w:r>
                    <w:rPr/>
                  </w:r>
                </w:p>
              </w:tc>
              <w:tc>
                <w:tcPr>
                  <w:tcW w:w="665" w:type="dxa"/>
                  <w:tcBorders/>
                </w:tcPr>
                <w:p>
                  <w:pPr>
                    <w:pStyle w:val="Normal"/>
                    <w:widowControl w:val="false"/>
                    <w:rPr/>
                  </w:pPr>
                  <w:r>
                    <w:rPr/>
                  </w:r>
                </w:p>
              </w:tc>
              <w:tc>
                <w:tcPr>
                  <w:tcW w:w="665" w:type="dxa"/>
                  <w:tcBorders/>
                </w:tcPr>
                <w:p>
                  <w:pPr>
                    <w:pStyle w:val="Normal"/>
                    <w:widowControl w:val="false"/>
                    <w:rPr/>
                  </w:pPr>
                  <w:r>
                    <w:rPr/>
                  </w:r>
                </w:p>
              </w:tc>
              <w:tc>
                <w:tcPr>
                  <w:tcW w:w="629" w:type="dxa"/>
                  <w:tcBorders/>
                </w:tcPr>
                <w:p>
                  <w:pPr>
                    <w:pStyle w:val="Normal"/>
                    <w:widowControl w:val="false"/>
                    <w:rPr/>
                  </w:pPr>
                  <w:r>
                    <w:rPr/>
                  </w:r>
                </w:p>
              </w:tc>
              <w:tc>
                <w:tcPr>
                  <w:tcW w:w="628" w:type="dxa"/>
                  <w:tcBorders/>
                </w:tcPr>
                <w:p>
                  <w:pPr>
                    <w:pStyle w:val="Normal"/>
                    <w:widowControl w:val="false"/>
                    <w:rPr/>
                  </w:pPr>
                  <w:r>
                    <w:rPr/>
                  </w:r>
                </w:p>
              </w:tc>
              <w:tc>
                <w:tcPr>
                  <w:tcW w:w="77" w:type="dxa"/>
                  <w:tcBorders/>
                </w:tcPr>
                <w:p>
                  <w:pPr>
                    <w:pStyle w:val="Normal"/>
                    <w:widowControl w:val="false"/>
                    <w:rPr/>
                  </w:pPr>
                  <w:r>
                    <w:rPr/>
                  </w:r>
                </w:p>
              </w:tc>
              <w:tc>
                <w:tcPr>
                  <w:tcW w:w="1154" w:type="dxa"/>
                  <w:tcBorders/>
                </w:tcPr>
                <w:p>
                  <w:pPr>
                    <w:pStyle w:val="Normal"/>
                    <w:widowControl w:val="false"/>
                    <w:rPr/>
                  </w:pPr>
                  <w:r>
                    <w:rPr/>
                  </w:r>
                </w:p>
              </w:tc>
              <w:tc>
                <w:tcPr>
                  <w:tcW w:w="249" w:type="dxa"/>
                  <w:tcBorders/>
                </w:tcPr>
                <w:p>
                  <w:pPr>
                    <w:pStyle w:val="Normal"/>
                    <w:widowControl w:val="false"/>
                    <w:rPr/>
                  </w:pPr>
                  <w:r>
                    <w:rPr/>
                  </w:r>
                </w:p>
              </w:tc>
              <w:tc>
                <w:tcPr>
                  <w:tcW w:w="65" w:type="dxa"/>
                  <w:tcBorders/>
                </w:tcPr>
                <w:p>
                  <w:pPr>
                    <w:pStyle w:val="Normal"/>
                    <w:widowControl w:val="false"/>
                    <w:rPr/>
                  </w:pPr>
                  <w:r>
                    <w:rPr/>
                  </w:r>
                </w:p>
              </w:tc>
              <w:tc>
                <w:tcPr>
                  <w:tcW w:w="969" w:type="dxa"/>
                  <w:tcBorders/>
                </w:tcPr>
                <w:p>
                  <w:pPr>
                    <w:pStyle w:val="Normal"/>
                    <w:widowControl w:val="false"/>
                    <w:rPr/>
                  </w:pPr>
                  <w:r>
                    <w:rPr/>
                  </w:r>
                </w:p>
              </w:tc>
              <w:tc>
                <w:tcPr>
                  <w:tcW w:w="21"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r>
          </w:tbl>
          <w:p>
            <w:pPr>
              <w:pStyle w:val="Normal"/>
              <w:widowControl w:val="false"/>
              <w:rPr>
                <w:bCs/>
                <w:iCs/>
              </w:rPr>
            </w:pPr>
            <w:r>
              <w:rPr>
                <w:bCs/>
                <w:iCs/>
              </w:rPr>
            </w:r>
          </w:p>
        </w:tc>
        <w:tc>
          <w:tcPr>
            <w:tcW w:w="785" w:type="dxa"/>
            <w:tcBorders/>
          </w:tcPr>
          <w:p>
            <w:pPr>
              <w:pStyle w:val="Normal"/>
              <w:widowControl w:val="false"/>
              <w:rPr/>
            </w:pPr>
            <w:r>
              <w:rPr/>
            </w:r>
          </w:p>
        </w:tc>
      </w:tr>
      <w:tr>
        <w:trPr>
          <w:trHeight w:val="397" w:hRule="atLeast"/>
        </w:trPr>
        <w:tc>
          <w:tcPr>
            <w:tcW w:w="1507"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390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6257238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0209453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714116320"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939503025"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_blag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1</Pages>
  <Words>25637</Words>
  <Characters>146136</Characters>
  <CharactersWithSpaces>171431</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9-18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