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Reagenti pentru analizatorul Bio Majesty JCA BM6010/ C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38"/>
        <w:gridCol w:w="2136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bookmarkStart w:id="0" w:name="_GoBack"/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L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tistreptolizin 0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RP (proteina C reactiva)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, 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, 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Calibrator 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-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eatinin P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firstLine="1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IgA, IgG, IgM calibrator set de la 5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lichizi cu concentratii predefinite, fara dilutie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K-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creatic Amil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1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alibrator pentru C3, C4 de la 5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ctorul Reumato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8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ic Acid TO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bumin în urină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cu concentratii pentru Bio Magesty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cu valori pe toti parametrii din oferta, pentru analizorul BioMajesty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 cu valori pe toti parametrii din oferta, pentru analizorul BioMajesty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 cu valori pe toti parametrii din oferta, pentru analizorul BioMajesty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 cu valori pe toti parametrii din oferta, pentru analizorul BioMajesty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AD47" w:themeColor="accent6"/>
                <w:sz w:val="21"/>
                <w:szCs w:val="21"/>
                <w:lang w:val="en-GB"/>
              </w:rPr>
            </w:pPr>
            <w:r>
              <w:rPr>
                <w:color w:val="70AD47" w:themeColor="accent6"/>
                <w:sz w:val="21"/>
                <w:szCs w:val="21"/>
              </w:rPr>
              <w:t>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  <w:r>
              <w:rPr>
                <w:color w:val="000000"/>
                <w:sz w:val="16"/>
                <w:szCs w:val="16"/>
                <w:lang w:val="en-GB"/>
              </w:rPr>
              <w:t>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  <w:r>
              <w:rPr>
                <w:color w:val="000000"/>
                <w:sz w:val="16"/>
                <w:szCs w:val="16"/>
                <w:lang w:val="en-GB"/>
              </w:rPr>
              <w:t>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  <w:r>
              <w:rPr>
                <w:color w:val="000000"/>
                <w:sz w:val="16"/>
                <w:szCs w:val="16"/>
                <w:lang w:val="en-GB"/>
              </w:rPr>
              <w:t>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980115,  sau echivalentul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980104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980106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980107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92500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, 980001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, 980116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sau echivalent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bookmarkStart w:id="1" w:name="_GoBack"/>
            <w:r>
              <w:rPr>
                <w:sz w:val="18"/>
                <w:szCs w:val="18"/>
                <w:lang w:val="en-GB"/>
              </w:rPr>
              <w:t>1900</w:t>
            </w:r>
            <w:bookmarkEnd w:id="1"/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5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6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inte reagen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Sa fie in ambalaj standard cu coduri de bara compatibil cu utilajul. Furnizorul garanteaza instalarea metod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alibratorul sa fie de la acelas producator ca si reagentul. În instructiunea controlului sa contina valori si pentru reagentii de la producatorul castigator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rPr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9319a4"/>
    <w:rPr>
      <w:rFonts w:ascii="Times New Roman" w:hAnsi="Times New Roman" w:eastAsia="Times New Roman" w:cs="Times New Roman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uiPriority w:val="30"/>
    <w:qFormat/>
    <w:rsid w:val="009319a4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E2344-4917-46DD-87A4-5EC251CCA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  <Pages>9</Pages>
  <Words>3282</Words>
  <Characters>18714</Characters>
  <CharactersWithSpaces>21953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2:00Z</dcterms:created>
  <dc:creator>Computer</dc:creator>
  <dc:description/>
  <dc:language>en-US</dc:language>
  <cp:lastModifiedBy>tcuznetov</cp:lastModifiedBy>
  <cp:lastPrinted>2018-12-10T14:45:00Z</cp:lastPrinted>
  <dcterms:modified xsi:type="dcterms:W3CDTF">2019-06-28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