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2273"/>
        <w:gridCol w:w="649"/>
        <w:gridCol w:w="1055"/>
        <w:gridCol w:w="5273"/>
        <w:gridCol w:w="3088"/>
        <w:gridCol w:w="887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 serviciilor de ”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atering” pentru evenimentele preconizate pe 24-25.05.2022</w:t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ficarea tehnică deplin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orientativ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olicitată de către autoritatea contractant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 ”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tering” pentru evenimentele preconizate pe 24-25.05.2022</w:t>
            </w:r>
          </w:p>
        </w:tc>
      </w:tr>
      <w:tr>
        <w:trPr>
          <w:trHeight w:val="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500000-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ffee break 24.05.2022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a 9/30 – 10:0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cația: TEKWILL, Universitatea Tehnică din Moldova campus Risca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Style w:val="TableGrid"/>
              <w:tblW w:w="5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0"/>
              <w:gridCol w:w="1619"/>
              <w:gridCol w:w="1672"/>
            </w:tblGrid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Unitate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Greutate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Cantitate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ai în pachețele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afea naturală cu zahăr și lapte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Apă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0,5l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hec/tortă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 gr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Brioșă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 gr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lăcinte (Asortiment)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Bruschette 1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Bruschette 2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Minipateuri cu carne/Quiche lorraine</w:t>
                  </w:r>
                </w:p>
              </w:tc>
              <w:tc>
                <w:tcPr>
                  <w:tcW w:w="16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167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32100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nch 24.05.2022, 11:40-13:0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cația: TEKWILL, Universitatea Tehnică din Moldova campus Râșca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Style w:val="TableGrid"/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49"/>
              <w:gridCol w:w="1620"/>
              <w:gridCol w:w="2396"/>
            </w:tblGrid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Unitate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Greutate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Cantitate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ai în pachețele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afea naturală cu zahăr și lapte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Apă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0,5l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Legume coapte 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0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Orez curry/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produs similar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0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lăcinte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alată 1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alată 2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Frigărui/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produs similar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Ruladă din carne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lătite dulci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ompot/suc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0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Paine </w:t>
                  </w:r>
                </w:p>
              </w:tc>
              <w:tc>
                <w:tcPr>
                  <w:tcW w:w="16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3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500000-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ffee break 25.05.2022, 9:30-10:0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cația: TEKWILL, Universitatea Tehnică din Moldova campus Risca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Style w:val="TableGrid"/>
              <w:tblW w:w="5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7"/>
              <w:gridCol w:w="1631"/>
              <w:gridCol w:w="1793"/>
            </w:tblGrid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Unitate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Greutate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Cantitate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ai în pachețele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80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afea naturală cu zahăr și lapte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Apă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0,5l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Chec/Brioșă/ 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 gr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Coș cu frișcă și fructe/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produs similar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 gr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Bruschette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 gr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andwich cu salam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 gr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oș cu salată</w:t>
                  </w:r>
                </w:p>
              </w:tc>
              <w:tc>
                <w:tcPr>
                  <w:tcW w:w="1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 gr</w:t>
                  </w:r>
                </w:p>
              </w:tc>
              <w:tc>
                <w:tcPr>
                  <w:tcW w:w="17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500000-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nch 25.05.2022, 12:00-13:0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cația: TEKWILL, Universitatea Tehnică din Moldova campus Risca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Style w:val="TableGrid"/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94"/>
              <w:gridCol w:w="1186"/>
              <w:gridCol w:w="2485"/>
            </w:tblGrid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Unitate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Greutate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ro-RO" w:eastAsia="en-US" w:bidi="ar-SA"/>
                    </w:rPr>
                    <w:t>Cantitate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ai în pachețele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afea naturală cu zahăr și lapte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Pentru 100 ml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Apă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0,5l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Legume coapte 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0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Paste/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produs similar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0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alată 3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alată 4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Chiftele/mici/papanași/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produs similar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Pește la grătar/cuptor/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produs similar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Cheesecake/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lang w:val="en-US" w:eastAsia="en-US" w:bidi="ar-SA"/>
                    </w:rPr>
                    <w:t>produs similar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5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ompot/suc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0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0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Paine </w:t>
                  </w:r>
                </w:p>
              </w:tc>
              <w:tc>
                <w:tcPr>
                  <w:tcW w:w="1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0gr</w:t>
                  </w:r>
                </w:p>
              </w:tc>
              <w:tc>
                <w:tcPr>
                  <w:tcW w:w="248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ota: Oferta tehnică a produselor va include și reprezentarea vizuală (imaginile) produselor propu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plimentar se va include în ofer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toate taxele: deservire, servicii personal, transport, et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mese, tacâmuri, aparataj pentru servire, et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at:_______________                      Numele,                         Prenumele:                                În calitate de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fertantul:                                                                             Adresa: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7990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7990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3d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condensedbold" w:customStyle="1">
    <w:name w:val="font-condensed-bold"/>
    <w:basedOn w:val="Normal"/>
    <w:qFormat/>
    <w:rsid w:val="003d5f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Fontcolorblack" w:customStyle="1">
    <w:name w:val="fontcolor-black"/>
    <w:basedOn w:val="Normal"/>
    <w:qFormat/>
    <w:rsid w:val="003d5f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3d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a31b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d6c0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2</Pages>
  <Words>439</Words>
  <Characters>2551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5-13T12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