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ctrozi de sud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. Electrozi de sudat</w:t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Electrozi de sudat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ЦУ-5, Ø 2,5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Ц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hyperlink r:id="rId2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36, Ø 3,0 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Н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43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РЦ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hyperlink r:id="rId3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lectrozi de sudat, УОНИ 13/55,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0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ОН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hyperlink r:id="rId4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</w:t>
              </w:r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lectrozi de sudat, INOX 308L,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0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EN ISO 3581 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E19 9 LR 1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WS A-5,4 E 308L-1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3,0 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Н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Р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hyperlink r:id="rId5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4,0 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Н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Р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val="ru-RU"/>
              </w:rPr>
              <w:t xml:space="preserve"> </w:t>
            </w:r>
            <w:hyperlink r:id="rId6" w:tgtFrame="https://shop.standard.md/ru/_blank">
              <w:r>
                <w:rPr>
                  <w:rStyle w:val="InternetLink"/>
                  <w:rFonts w:eastAsia="sans-serif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FFFFFF" w:val="clear"/>
                </w:rPr>
                <w:t>SM EN ISO 2560:2021</w:t>
              </w:r>
            </w:hyperlink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ârmă de sudură din oțel inoxidabil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0,8 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rca Св-08Х18Н8Г2Б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 ил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316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bobină = 2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mm, m = 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k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ârmă de sudură cuprată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en-US" w:eastAsia="ru-RU"/>
              </w:rPr>
              <w:t xml:space="preserve"> Ø 0,8 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arc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G3Si1, 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bobină = 2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mm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m = 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k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ctrozi de sud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Electrozi de sudat</w:t>
            </w:r>
          </w:p>
        </w:tc>
      </w:tr>
      <w:tr>
        <w:trPr>
          <w:trHeight w:val="6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315200-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Electrozi de sudat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ЦУ-5, Ø 2,5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până la data de 31.03.2024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36, Ø 3,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75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lectrozi de sudat, УОНИ 13/55,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0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164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lectrozi de sudat, INOX 308L,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0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6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3,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1500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ectrozi de sudat, AHO-4, Ø 4,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5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2200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ârmă de sudură din oțel inoxidabil 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0,8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ârmă de sudură cuprată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en-US" w:eastAsia="ru-RU"/>
              </w:rPr>
              <w:t xml:space="preserve"> Ø 0,8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u/standard_details/622754" TargetMode="External"/><Relationship Id="rId3" Type="http://schemas.openxmlformats.org/officeDocument/2006/relationships/hyperlink" Target="https://shop.standard.md/ru/standard_details/622754" TargetMode="External"/><Relationship Id="rId4" Type="http://schemas.openxmlformats.org/officeDocument/2006/relationships/hyperlink" Target="https://shop.standard.md/ru/standard_details/622754" TargetMode="External"/><Relationship Id="rId5" Type="http://schemas.openxmlformats.org/officeDocument/2006/relationships/hyperlink" Target="https://shop.standard.md/ru/standard_details/622754" TargetMode="External"/><Relationship Id="rId6" Type="http://schemas.openxmlformats.org/officeDocument/2006/relationships/hyperlink" Target="https://shop.standard.md/ru/standard_details/6227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4-12-05T14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8607</vt:lpwstr>
  </property>
</Properties>
</file>