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Times New Roman" w:hAnsi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</w:t>
      </w:r>
      <w:bookmarkStart w:id="0" w:name="_Hlk37957340"/>
      <w:r>
        <w:rPr>
          <w:rStyle w:val="Emphasis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hanging="2124"/>
        <w:jc w:val="right"/>
        <w:rPr>
          <w:rStyle w:val="Emphasis"/>
        </w:rPr>
      </w:pPr>
      <w:r>
        <w:rPr/>
      </w:r>
    </w:p>
    <w:p>
      <w:pPr>
        <w:pStyle w:val="Normal"/>
        <w:ind w:hanging="212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NEXA   1</w:t>
      </w:r>
    </w:p>
    <w:p>
      <w:pPr>
        <w:pStyle w:val="Normal"/>
        <w:ind w:hanging="212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GoBack"/>
      <w:bookmarkStart w:id="2" w:name="_GoBack"/>
      <w:bookmarkEnd w:id="2"/>
    </w:p>
    <w:tbl>
      <w:tblPr>
        <w:tblW w:w="11370" w:type="dxa"/>
        <w:jc w:val="left"/>
        <w:tblInd w:w="-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700"/>
        <w:gridCol w:w="1275"/>
        <w:gridCol w:w="1081"/>
        <w:gridCol w:w="763"/>
        <w:gridCol w:w="991"/>
        <w:gridCol w:w="709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ul</w:t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prescripţii medicale. (la formularul nr.003/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temperatură(la formularul nr.003/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ie de indici principali ai stării bolnavului,aflat în secţia de reanimare şi terapie intensivă a secţiei de cardi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 privind efectuarea anesteziei/sedă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 si monitorizare a pacientului în terapia intens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fuziei la intervenția chirurgicală cu c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anestezie în  chirurgia cardia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 interventiilor chirurgicale în stațion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 gestiu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atomorf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şa medicală  a bolnavului de ambulator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sa medicala personala cu copert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not  A5 -8 fo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șa medicala a bolnabului de ambulator cu coperta    (ord 828 din 31.10.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A5,24 foi 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la fişa a bolnavului de ambulator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şa medicală a bolnavului de ambulatoriu, de stațio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a a proced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b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bolnavului care se tratează în secție (cabinet) de fiziotera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investigaţiilor radi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ul pacientului pentru efectruarea cardioversiei elec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bolnavilor de ambulator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fo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citologică şi rezultatul investigaţ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investigatii la grupa de singe, factor Rezus si anricorp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put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microbiolo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hema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isoser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umar al uri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compatibi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 examinări imunohema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lichidului din cavităţ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l de înregistrare </w:t>
            </w:r>
            <w:r>
              <w:rPr>
                <w:sz w:val="20"/>
                <w:szCs w:val="20"/>
                <w:lang w:val="en-US"/>
              </w:rPr>
              <w:t>rezultatului sterilită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tin de analiză pentru investigarea la marcherii HIV1/2(conform ord.MSnr.379  din 07.03.20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n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– tabel,ofset80 gr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prescripţiilor  medicale la postul medic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pentru darea – primirea serviciulu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-s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 a alco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</w:t>
            </w:r>
            <w:r>
              <w:rPr>
                <w:sz w:val="20"/>
                <w:szCs w:val="20"/>
              </w:rPr>
              <w:t>ţă monitorizare tensiunii ar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</w:t>
            </w:r>
            <w:r>
              <w:rPr>
                <w:sz w:val="20"/>
                <w:szCs w:val="20"/>
              </w:rPr>
              <w:t>ţă a investigaţiilor EC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 xml:space="preserve">ţă a investigaţiilor USG organelor </w:t>
            </w:r>
            <w:r>
              <w:rPr>
                <w:sz w:val="20"/>
                <w:szCs w:val="20"/>
                <w:lang w:val="en-US"/>
              </w:rPr>
              <w:t>abdom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a investigaţiilo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COCG color do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,HOLTER ECG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”CE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en-US"/>
              </w:rPr>
              <w:t>cicloergometru</w:t>
            </w:r>
            <w:r>
              <w:rPr>
                <w:sz w:val="20"/>
                <w:szCs w:val="20"/>
                <w:lang w:val="en-US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  <w:r>
              <w:rPr>
                <w:sz w:val="20"/>
                <w:szCs w:val="20"/>
                <w:lang w:val="en-US"/>
              </w:rPr>
              <w:t xml:space="preserve">Stres-test cu efort fizic cicloergome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5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ultrasonografic a organelor inter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gistru de evidenta a infecț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060 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gistru copertat 19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niul de repartie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8 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Fișa zilnică de ridic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r nr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Raport despre rulajul mărfur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r nr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right"/>
              <w:rPr>
                <w:rFonts w:ascii="Georgia" w:hAnsi="Georgia"/>
                <w:color w:val="333333"/>
              </w:rPr>
            </w:pPr>
            <w:r>
              <w:rPr>
                <w:rFonts w:ascii="Georgia" w:hAnsi="Georgia"/>
                <w:color w:val="333333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06"/>
              <w:ind w:left="125" w:hanging="0"/>
              <w:jc w:val="both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color w:val="333333"/>
                <w:sz w:val="20"/>
                <w:szCs w:val="20"/>
                <w:lang w:val="en-US"/>
              </w:rPr>
              <w:t>Registrul evidenţei calităţii bucatelor (registrul de degustare) al instituţiei medico-sanitare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6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Acord/ informat pentru cateterizarea cardiacă, </w:t>
            </w:r>
            <w:r>
              <w:rPr>
                <w:sz w:val="20"/>
                <w:szCs w:val="20"/>
                <w:u w:val="single"/>
              </w:rPr>
              <w:t>coronaroangiografie/angioplastie coronariană sau angiografie periferică/angioplastie periferică (PV nr.1 d</w:t>
            </w:r>
            <w:r>
              <w:rPr>
                <w:bCs/>
                <w:sz w:val="20"/>
                <w:szCs w:val="20"/>
              </w:rPr>
              <w:t>in 04.03.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u de evidenta perfecţionarii cadrelor med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ordul  informat  la interventia medical</w:t>
            </w:r>
            <w:r>
              <w:rPr>
                <w:bCs/>
                <w:sz w:val="20"/>
                <w:szCs w:val="20"/>
              </w:rPr>
              <w:t>ă(anexa 3.ord.303 din 06.05.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entru  tratamentul cu aplicarea transfuziei de produse sanguine (sânge/componente și/sau preparate sangu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al pacientului pu spita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rivind efectuarea procedurii medicale(test de laborator,investigații instrumentale,injecț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rivind corecția chirurgicală a viciului cardiac complex prin BY-PASS coronarian cu protezare/plastie a valvelor cardi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gistru </w:t>
            </w:r>
            <w:r>
              <w:rPr>
                <w:bCs/>
                <w:sz w:val="20"/>
                <w:szCs w:val="20"/>
              </w:rPr>
              <w:t xml:space="preserve"> de supraveghere activă a pacienților în perioada postoperatorie(sala de pansam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formaţie despre prezenţa pacienţilor la alimentaţie la or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9</w:t>
            </w:r>
            <w:r>
              <w:rPr>
                <w:color w:val="000000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a zilei curente (în secţ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 4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l de evidenta a medicamentelor  și dispozitivelor medicale primite in calitate de ajutor umanitar ord.367 din 26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</w:t>
            </w:r>
            <w:r>
              <w:rPr>
                <w:color w:val="000000"/>
                <w:sz w:val="20"/>
                <w:szCs w:val="20"/>
              </w:rPr>
              <w:t>ţete ( conform ordinului 960 din 01.10.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anda pentru eliberarea produselor sangu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raportare a reacției adverse/complicațiilor postransfuzio 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roduse sangu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hemotransfuz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mostra de sînge pentru examinare în laboratorul imunohematolo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eliberarii sîngelui,componentelor sanguine,preparatelor diagnostice și biomedicale din singe în cadrul IM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rezultatul examenelor imunohema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l de evidenta a utilizării lămpilor bactericide pentru dezinfecț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ță a efectuării curățeniei gener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produselor biodistructive in I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concluziei comisiei  medico-consultat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bunurilor materiale la postul med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Notă:</w:t>
      </w:r>
      <w:r>
        <w:rPr>
          <w:b/>
          <w:sz w:val="24"/>
          <w:szCs w:val="24"/>
        </w:rPr>
        <w:t xml:space="preserve">documentaţia trebuie să corespundă: </w:t>
      </w:r>
      <w:r>
        <w:rPr>
          <w:sz w:val="24"/>
          <w:szCs w:val="24"/>
        </w:rPr>
        <w:t>-  ordinului nr.828 din 31.X.2011;-  ord.426 din11.05.2012;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198/86-A  din  17.03.2014 ;</w:t>
      </w:r>
      <w:r>
        <w:rPr>
          <w:color w:val="000000"/>
          <w:sz w:val="24"/>
          <w:szCs w:val="24"/>
          <w:lang w:val="en-US"/>
        </w:rPr>
        <w:t>-  ș.a ordine ale MS și CNAM in vigoare</w:t>
      </w:r>
      <w:r>
        <w:rPr>
          <w:color w:val="000000"/>
          <w:sz w:val="20"/>
          <w:szCs w:val="20"/>
          <w:lang w:val="en-US"/>
        </w:rPr>
        <w:t xml:space="preserve">. 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3969" w:right="567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4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4953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4953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f4953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f4953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f495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f495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f495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f495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f495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495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4953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f4953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f4953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f4953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f4953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f495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f4953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f4953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f495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f4953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ef4953"/>
    <w:rPr>
      <w:b/>
      <w:bCs/>
    </w:rPr>
  </w:style>
  <w:style w:type="character" w:styleId="Emphasis">
    <w:name w:val="Emphasis"/>
    <w:basedOn w:val="DefaultParagraphFont"/>
    <w:qFormat/>
    <w:rsid w:val="00ef495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f4953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f4953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ef495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f495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f495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f495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f495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qFormat/>
    <w:rsid w:val="00ef495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ef4953"/>
    <w:rPr/>
  </w:style>
  <w:style w:type="character" w:styleId="FontStyle34" w:customStyle="1">
    <w:name w:val="Font Style34"/>
    <w:basedOn w:val="DefaultParagraphFont"/>
    <w:uiPriority w:val="99"/>
    <w:qFormat/>
    <w:rsid w:val="00ef4953"/>
    <w:rPr>
      <w:rFonts w:ascii="Times New Roman" w:hAnsi="Times New Roman" w:cs="Times New Roman"/>
      <w:color w:val="000000"/>
      <w:sz w:val="26"/>
      <w:szCs w:val="26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f4953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f4953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ef4953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f4953"/>
    <w:pPr/>
    <w:rPr>
      <w:szCs w:val="32"/>
    </w:rPr>
  </w:style>
  <w:style w:type="paragraph" w:styleId="ListParagraph">
    <w:name w:val="List Paragraph"/>
    <w:basedOn w:val="Normal"/>
    <w:uiPriority w:val="34"/>
    <w:qFormat/>
    <w:rsid w:val="00ef49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f4953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f495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495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ef49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Style12"/>
    <w:basedOn w:val="Normal"/>
    <w:uiPriority w:val="99"/>
    <w:qFormat/>
    <w:rsid w:val="00ef4953"/>
    <w:pPr>
      <w:widowControl w:val="false"/>
      <w:spacing w:lineRule="exact" w:line="331"/>
    </w:pPr>
    <w:rPr>
      <w:sz w:val="24"/>
      <w:szCs w:val="24"/>
      <w:lang w:val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f495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45ab"/>
    <w:pPr>
      <w:spacing w:beforeAutospacing="1" w:afterAutospacing="1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459</Words>
  <Characters>8317</Characters>
  <CharactersWithSpaces>97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Tatiana</dc:creator>
  <dc:description/>
  <dc:language>en-US</dc:language>
  <cp:lastModifiedBy>Svetlana</cp:lastModifiedBy>
  <dcterms:modified xsi:type="dcterms:W3CDTF">2022-07-13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