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01.03.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medicale pe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consumabile medicale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teter thoracic cu troacar (dren.18-2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e p/u bisturiu marimea 10, N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e p/u bisturiu marimea 22, N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nse hemostatice Berlot, 16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liculă p/u foto-SONI TYPE IV UPP-1 10HA 1 10mmx18m USG TOSI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reuțe Cervebraș )p/u prelevarea analizelor citodiagnostice)Cyto-Brush 1.0 tip brad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terilizator N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rt de unica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ste pentru masurarea nivelului de glicemieîn sînge compatibile cu glucometru model – On Call Pl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ispozitiv de înțăpare cu nivel reglabil de strapungere (oferit gratuity în folosinț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e (oferite gratuity în folosința), sterile de unica uti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st pentru sterilizare 180/60 grade, externe N1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st pentru sterilizare 132/20 grade, externe N1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st pentru sterilizare 132/20 grade, interne N1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st pentru sterilizare 180/60 grade, interne N1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turi,vicril N1 cu ac 1.2 rotund 4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a ingustă cu contact limitat,8 orif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a condilară dreaptă, 8 orif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a condilară stingă, 8 orif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a lama 95 grade, 8 orif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ose Ilizarov cu support, diam.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54"/>
              <w:gridCol w:w="3376"/>
              <w:gridCol w:w="1012"/>
              <w:gridCol w:w="818"/>
              <w:gridCol w:w="1198"/>
              <w:gridCol w:w="1041"/>
              <w:gridCol w:w="1239"/>
              <w:gridCol w:w="1023"/>
              <w:gridCol w:w="58"/>
              <w:gridCol w:w="1397"/>
              <w:gridCol w:w="246"/>
              <w:gridCol w:w="36"/>
              <w:gridCol w:w="949"/>
              <w:gridCol w:w="216"/>
              <w:gridCol w:w="25"/>
              <w:gridCol w:w="36"/>
              <w:gridCol w:w="1103"/>
              <w:gridCol w:w="23"/>
              <w:gridCol w:w="25"/>
              <w:gridCol w:w="314"/>
            </w:tblGrid>
            <w:tr>
              <w:trPr>
                <w:trHeight w:val="697" w:hRule="atLeast"/>
              </w:trPr>
              <w:tc>
                <w:tcPr>
                  <w:tcW w:w="140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01.03.2022</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MEDICALE petru anul 2022</w:t>
                  </w:r>
                </w:p>
              </w:tc>
            </w:tr>
            <w:tr>
              <w:trPr>
                <w:trHeight w:val="567" w:hRule="atLeast"/>
              </w:trPr>
              <w:tc>
                <w:tcPr>
                  <w:tcW w:w="12585" w:type="dxa"/>
                  <w:gridSpan w:val="11"/>
                  <w:tcBorders/>
                  <w:shd w:color="auto" w:fill="auto" w:val="clear"/>
                </w:tcPr>
                <w:p>
                  <w:pPr>
                    <w:pStyle w:val="Normal"/>
                    <w:widowControl w:val="false"/>
                    <w:rPr/>
                  </w:pPr>
                  <w:r>
                    <w:rPr/>
                  </w:r>
                </w:p>
              </w:tc>
              <w:tc>
                <w:tcPr>
                  <w:tcW w:w="1231" w:type="dxa"/>
                  <w:gridSpan w:val="3"/>
                  <w:tcBorders/>
                </w:tcPr>
                <w:p>
                  <w:pPr>
                    <w:pStyle w:val="Normal"/>
                    <w:widowControl w:val="false"/>
                    <w:rPr/>
                  </w:pPr>
                  <w:r>
                    <w:rPr/>
                  </w:r>
                </w:p>
              </w:tc>
              <w:tc>
                <w:tcPr>
                  <w:tcW w:w="1742" w:type="dxa"/>
                  <w:gridSpan w:val="7"/>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teter thoracic cu troacar (dren.18-20mm)</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2</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me p/u bisturiu marimea 10, N10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me p/u bisturiu marimea 22, N10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6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nse hemostatice Berlot, 16cm</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liculă p/u foto-SONI TYPE IV UPP-1 10HA 1 10mmx18m USG TOSIB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reuțe Cervebraș )p/u prelevarea analizelor citodiagnostice)Cyto-Brush 1.0 tip bradut</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terilizator N12</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rt de unica folosinț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ste pentru masurarea nivelului de glicemieîn sînge compatibile cu glucometru model – On Call Plus</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ispozitiv de înțăpare cu nivel reglabil de strapungere (oferit gratuity în folosinț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w:t>
                  </w:r>
                  <w:bookmarkStart w:id="151" w:name="_GoBack"/>
                  <w:bookmarkEnd w:id="151"/>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e (oferite gratuity în folosința), sterile de unica utilizar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0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st pentru sterilizare 180/60 grade, externe N100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st pentru sterilizare 132/20 grade, externe N100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st pentru sterilizare 132/20 grade, interne N100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st pentru sterilizare 180/60 grade, interne N100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turi,vicril N1 cu ac 1.2 rotund 40mm</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8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a ingustă cu contact limitat,8 orifici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a condilară dreaptă, 8 orifici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a condilară stingă, 8 orifici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a lama 95 grade, 8 orifici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rose Ilizarov cu support, diam.1,8</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23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4" w:type="dxa"/>
                  <w:tcBorders/>
                </w:tcPr>
                <w:p>
                  <w:pPr>
                    <w:pStyle w:val="Normal"/>
                    <w:widowControl w:val="false"/>
                    <w:rPr/>
                  </w:pPr>
                  <w:r>
                    <w:rPr/>
                  </w:r>
                </w:p>
              </w:tc>
            </w:tr>
            <w:tr>
              <w:trPr>
                <w:trHeight w:val="679" w:hRule="atLeast"/>
              </w:trPr>
              <w:tc>
                <w:tcPr>
                  <w:tcW w:w="111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8384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29871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88148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565ECB-3E8B-44F1-A566-609273EF5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64</Pages>
  <Words>21694</Words>
  <Characters>123661</Characters>
  <CharactersWithSpaces>145065</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03-01T10: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