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quar pe terenul cu nr.cad.3153217164 din mun.Chisinau, com.Stauceni, str.Gratiesti 9/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54-2-3</w:t>
      </w:r>
    </w:p>
    <w:p>
      <w:pPr>
        <w:pStyle w:val="Normal"/>
        <w:jc w:val="center"/>
        <w:rPr>
          <w:b/>
          <w:b/>
          <w:bCs/>
          <w:sz w:val="28"/>
          <w:szCs w:val="28"/>
          <w:lang w:val="en-US"/>
        </w:rPr>
      </w:pPr>
      <w:r>
        <w:rPr>
          <w:b/>
          <w:bCs/>
          <w:sz w:val="28"/>
          <w:szCs w:val="28"/>
          <w:lang w:val="en-US"/>
        </w:rPr>
        <w:t>Deviz-oferta № 54-2-3</w:t>
      </w:r>
    </w:p>
    <w:p>
      <w:pPr>
        <w:pStyle w:val="Normal"/>
        <w:rPr>
          <w:b/>
          <w:b/>
          <w:bCs/>
          <w:sz w:val="28"/>
          <w:szCs w:val="28"/>
          <w:lang w:val="ro-RO"/>
        </w:rPr>
      </w:pPr>
      <w:r>
        <w:rPr>
          <w:b/>
          <w:bCs/>
          <w:sz w:val="28"/>
          <w:szCs w:val="28"/>
          <w:lang w:val="en-US"/>
        </w:rPr>
        <w:t>Alimentarea cu energie electric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constructie a retelei electric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 Volume pentru lucrarile de constructie si mon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incarcarea pamintului sur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camione la distanta 7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1-0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unui conductor de protectie LEA 35-750 kV fara traversari peste obstacole, lungimea deschiderii de intindere pina la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izolat coaxial AVKPR 16*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nitura de sustinere KM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vot de ancorare sustinere a furniturii ЗАС 4*16-50/14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nda metalica F20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retractabil 12-3 (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onductelor din tevi de polietilena: pina la 2 ga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din PE d80mm cu dublu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din PE d40mm cu dublu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B7.5(baz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teava metalica 40*40*3 L=5m pentru instalarea dul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B20 (platforma p/n sustinere pil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N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lon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ilon zincat  3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deschisa, inaltime si latime pina la 1000x800 mm, montat pe suport metalic,BZUM DDE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deschisa, inaltime si latime pina la 1000x800 mm, montat pe suport metalic,ЩМП 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magnetic de destinatie comuna, separat, montat pe constructie pe perete sau coloana, curent pina la 4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Limitator supratensiune neliniar, tensiune 500 k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Шп 2х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 3*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 3*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in cupru PV-1 1*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etrul exterior pina la 4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metalic gofrat  Pз-ЦП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cu manusi termocontractabile din polietilena pentru cablu cu 3-4 conductori cu izolatie din hirtie, tensiune pina la 1 kV, sectiunea unui conductor,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nusa termorectabila 2P D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termorectabil 2KHTп-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lacat de fixare A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ЗОИ 16-70/2,5-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de conexiune 220/245A Enst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instalat in afara cladirilor, cu becuri de luminesc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uri de iluminat SMD LED 50W (ciupe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declansator combinat electromagnetic IP20 1A, tip B 1P,BA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nou de evidenta IP44 BZUM DDE 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e sarcina IP20 63A 2P BH-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declansator combinat electromagnetic IP20 32A, tip B 1P,BA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de evidenta a energiei electrice ZCG112 230V,5-85A 50H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IP54 ЩМП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Ub220V I=16A,  AHC1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electromagnetic U230V,40A KM4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declansator combinat electromagnetic IP20 10A, tip B 1P BA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OПС1-С , U=400V (1 p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Buga E.)</w:t>
            </w:r>
          </w:p>
        </w:tc>
      </w:tr>
      <w:tr>
        <w:trPr>
          <w:trHeight w:val="355" w:hRule="atLeast"/>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spacing w:lineRule="auto" w:line="276"/>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w:t>
            </w:r>
          </w:p>
        </w:tc>
      </w:tr>
      <w:tr>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22</Words>
  <Characters>5929</Characters>
  <CharactersWithSpaces>69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1:00Z</dcterms:created>
  <dc:creator>User</dc:creator>
  <dc:description/>
  <dc:language>en-US</dc:language>
  <cp:lastModifiedBy>Lenovo</cp:lastModifiedBy>
  <dcterms:modified xsi:type="dcterms:W3CDTF">2021-07-2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