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 xml:space="preserve">Scule </w:t>
      </w:r>
      <w:r>
        <w:rPr>
          <w:b/>
          <w:u w:val="single"/>
          <w:shd w:fill="FFFF00" w:val="clear"/>
        </w:rPr>
        <w:t>și mărfuri de uz gospodăresc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992"/>
        <w:gridCol w:w="3120"/>
        <w:gridCol w:w="708"/>
        <w:gridCol w:w="709"/>
        <w:gridCol w:w="1955"/>
        <w:gridCol w:w="1260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2" w:name="_GoBack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Grebla în formă de evanta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Mop:(aluminiu/plastic), microfibră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Rezervă mop-pl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Rezerve mop bumba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,8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Set Mop cu coadă +Găliată cu storcă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Miner pentru racle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Mături din măla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Făraş cu lame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Trusă capete chei tubulare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Oglindă de tip cu mecanism de prind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Oglindă de per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Y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Lacăt aplicativ pentru uşă de tip termo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</w:rPr>
              <w:t xml:space="preserve">Lacă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Mături stradale  rotundă din polipropile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Ta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Baterie lavoar Mat/e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Baterie bucătărie Mat/ec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Set de instrumen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Găleată storcător cu roț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Coadă din lemn p-u mo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Set mătură cu făraş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Coadă Pentru grebl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Coadă Pentru sap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sc debitat/inox metal 12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Disc debitat/inox metal 23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</w:rPr>
              <w:t>Ochelari de protecție transpa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</w:rPr>
              <w:t>Teu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Coş de guno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Perii de vopsi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Perii p/v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Var hidrat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Ciocan de</w:t>
            </w:r>
            <w:r>
              <w:rPr>
                <w:bCs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cauciu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Tăietor pentru hârtie fieliș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Covor 1,7*1,8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</w:rPr>
              <w:t>Covor 1,6*2,3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Armatura universală oli p-u rezervoru wc cu apăsare,butonul crom ,cu sistem fix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Foarfece de grădi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Ruleta pentru măsur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Perdea p/u ba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Colier pentru cablu Dimensiuni: 2,5x200mm. Ambalat câte 100 buc. în cut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Colier pentru cablu Dimensiuni: 2,5x100mm. Ambalat câte 100 buc. în cut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Colier pentru cablu Dimensiuni: 7,2x500mm. Ambalat câte 100 buc. în cut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Colier metalic sub șurubelniță Dimensiuni: 25-40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Colier metalic sub șurubelniță Dimensiuni: 40-55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Colier metalic sub șurubelniță Dimensiuni: 55-70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Colier metalic sub șurubelniță Dimensiuni:70-80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Colier metalic sub șurubelniță Dimensiuni:80-110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</w:rPr>
              <w:t>Erbicid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</w:rPr>
              <w:t xml:space="preserve">Racord flexib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Sifon pentru lavuar, forma:tip butelie, material:plasti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Boxă, container (din plastic) dreptunghiulară cu capa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Suport „nişe” pentru păstrarea tacîmurilor (din plastic) 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</w:rPr>
              <w:t>Tavă pentru copt metalică emaliată sau oțel din carbon(neagr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</w:rPr>
              <w:t xml:space="preserve">Tavă pentru copt metalică cu înveliș din piatr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Cratiță din inox cu ca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Set de cuți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Duza combinată înlocuibil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Filtre pentru aspirator Karcher DS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Coliere de plastic negr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Pistol de lipit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Coliere de plastic al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Oglinda cu ilumin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Scară dublă ,3 trep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Stelaj de Sticlă cu poliţ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0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Ochelari de protec</w:t>
            </w:r>
            <w:r>
              <w:rPr>
                <w:bCs/>
                <w:color w:val="000000" w:themeColor="text1"/>
                <w:sz w:val="18"/>
                <w:szCs w:val="18"/>
              </w:rPr>
              <w:t>ție pentru calculator (comput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bookmarkStart w:id="3" w:name="_GoBack"/>
            <w:r>
              <w:rPr>
                <w:color w:val="000000"/>
                <w:sz w:val="18"/>
                <w:szCs w:val="18"/>
              </w:rPr>
              <w:t>3333,33</w:t>
            </w:r>
            <w:bookmarkEnd w:id="3"/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73305,8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3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Mostrele vor fi prezentate într-o cutie unde se va indica denumirea operatorului economic și numărul licitației public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prezenta lista mostrelor incluse în cutie și numărul de lot/poziție al acestor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Pe fiecare produs în parte va fi indicat numărul lotului/poziție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Notă: În caz că mostrele vor fi prezentate în altă formă decât cea menționată mai sus, mostrele nu vor fi acceptate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, în decurs de 3 zile de la solicitare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aranție bancară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026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6</Pages>
  <Words>2311</Words>
  <Characters>13406</Characters>
  <CharactersWithSpaces>1568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5-03-19T13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