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3468"/>
        <w:gridCol w:w="1435"/>
        <w:gridCol w:w="2113"/>
        <w:gridCol w:w="938"/>
      </w:tblGrid>
      <w:tr>
        <w:trPr>
          <w:trHeight w:val="300" w:hRule="atLeast"/>
        </w:trPr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exa nr.1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 Anunțul de participare</w:t>
            </w:r>
          </w:p>
        </w:tc>
      </w:tr>
      <w:tr>
        <w:trPr>
          <w:trHeight w:val="300" w:hRule="exact"/>
        </w:trPr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ista modelelor de autovehicule     AST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Morca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nul fabricarii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pacitate cilindrica,cm3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,motor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Niva,benzina-GP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Niva,benzina-GP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Niva,benzina-GP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-Aveo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Camry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4</w:t>
            </w:r>
          </w:p>
        </w:tc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X Trail,benzină-GP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koda Octavia,benzină-GPL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onda Accord,benzin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koda Octavia,benzină-GPL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1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3:00Z</dcterms:created>
  <dc:creator>user</dc:creator>
  <dc:description/>
  <dc:language>en-US</dc:language>
  <cp:lastModifiedBy>user</cp:lastModifiedBy>
  <dcterms:modified xsi:type="dcterms:W3CDTF">2022-03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