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Times New Roman"/>
          <w:sz w:val="28"/>
          <w:szCs w:val="28"/>
          <w:lang w:val="en-US"/>
        </w:rPr>
      </w:pPr>
      <w:r>
        <w:rPr>
          <w:rFonts w:cs="Times New Roman" w:ascii="Cambria" w:hAnsi="Cambria"/>
          <w:sz w:val="28"/>
          <w:szCs w:val="28"/>
          <w:lang w:val="en-US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a nr.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Specificație tehnică a azotatului de amoniu (nitrat de amoniu) marca ”A” (poros)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formula chimică NH</w:t>
      </w:r>
      <w:r>
        <w:rPr>
          <w:rFonts w:cs="Times New Roman" w:ascii="Times New Roman" w:hAnsi="Times New Roman"/>
          <w:b/>
          <w:bCs/>
          <w:lang w:val="ro-R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NO</w:t>
      </w: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 xml:space="preserve">3  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(GOST 2-2013)</w:t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140"/>
        <w:gridCol w:w="2220"/>
        <w:gridCol w:w="4110"/>
        <w:gridCol w:w="190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 crit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racteristici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erințe tehnice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spect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ranule albe, slab colorate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mbalaj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aci dubli de 40, 1000 sau 1200 kg (polietilenă și polipropilenă) cusuți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arcajul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e fiecare sac, conform reglementărilor în vigoare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ermen de valabilitat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nim 6 luni de la data ambalării indicată pe ambalaj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ținut de azot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nimum 95%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ținut de apă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aximum 0,5%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ranulația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nimum 90% între 1 și 3 mm, sub 1 mm - 10%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Cambria" w:hAnsi="Cambria" w:cs="Times New Roman"/>
          <w:sz w:val="28"/>
          <w:szCs w:val="28"/>
          <w:lang w:val="en-US"/>
        </w:rPr>
      </w:pPr>
      <w:r>
        <w:rPr>
          <w:rFonts w:cs="Times New Roman" w:ascii="Cambria" w:hAnsi="Cambria"/>
          <w:sz w:val="28"/>
          <w:szCs w:val="28"/>
          <w:lang w:val="en-US"/>
        </w:rPr>
        <w:t xml:space="preserve">             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otă: Toate cerințele tehnice enumerate sunt obligatorii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Elaborat: A. Brunchi – inginer șef</w:t>
      </w:r>
    </w:p>
    <w:p>
      <w:pPr>
        <w:pStyle w:val="Standard"/>
        <w:spacing w:before="0" w:after="200"/>
        <w:jc w:val="both"/>
        <w:rPr/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</w:t>
      </w:r>
      <w:r>
        <w:rPr>
          <w:rFonts w:ascii="Times New Roman" w:hAnsi="Times New Roman"/>
          <w:sz w:val="20"/>
          <w:szCs w:val="20"/>
          <w:lang w:val="ro-RO"/>
        </w:rPr>
        <w:t>mob. 0691059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4:00Z</dcterms:created>
  <dc:creator>user</dc:creator>
  <dc:description/>
  <dc:language>en-US</dc:language>
  <cp:lastModifiedBy>Dima</cp:lastModifiedBy>
  <cp:lastPrinted>2025-07-09T05:34:00Z</cp:lastPrinted>
  <dcterms:modified xsi:type="dcterms:W3CDTF">2025-07-09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