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24"/>
      </w:tblGrid>
      <w:tr>
        <w:trPr/>
        <w:tc>
          <w:tcPr>
            <w:tcW w:w="9924" w:type="dxa"/>
            <w:tcBorders/>
          </w:tcPr>
          <w:p>
            <w:pPr>
              <w:pStyle w:val="Normal"/>
              <w:widowControl w:val="false"/>
              <w:jc w:val="right"/>
              <w:rPr>
                <w:sz w:val="22"/>
                <w:szCs w:val="22"/>
                <w:lang w:val="en-US"/>
              </w:rPr>
            </w:pPr>
            <w:r>
              <w:rPr>
                <w:sz w:val="22"/>
                <w:szCs w:val="22"/>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bl>
    <w:p>
      <w:pPr>
        <w:pStyle w:val="Normal"/>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 xml:space="preserve">CAIET DE SARCINI                                                </w:t>
      </w:r>
    </w:p>
    <w:p>
      <w:pPr>
        <w:pStyle w:val="Normal"/>
        <w:ind w:right="567" w:hanging="0"/>
        <w:jc w:val="center"/>
        <w:rPr>
          <w:b/>
          <w:b/>
          <w:bCs/>
          <w:sz w:val="16"/>
          <w:szCs w:val="16"/>
          <w:lang w:val="en-US"/>
        </w:rPr>
      </w:pPr>
      <w:r>
        <w:rPr>
          <w:b/>
          <w:bCs/>
          <w:sz w:val="16"/>
          <w:szCs w:val="16"/>
          <w:lang w:val="en-US"/>
        </w:rPr>
      </w:r>
    </w:p>
    <w:p>
      <w:pPr>
        <w:pStyle w:val="Normal"/>
        <w:ind w:right="567" w:hanging="0"/>
        <w:rPr>
          <w:sz w:val="28"/>
          <w:szCs w:val="28"/>
          <w:lang w:val="en-US"/>
        </w:rPr>
      </w:pPr>
      <w:r>
        <w:rPr>
          <w:b/>
          <w:bCs/>
          <w:sz w:val="24"/>
          <w:szCs w:val="24"/>
          <w:lang w:val="en-US"/>
        </w:rPr>
        <w:t>1.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rnerala Mobilitate Urbana</w:t>
      </w:r>
    </w:p>
    <w:p>
      <w:pPr>
        <w:pStyle w:val="Normal"/>
        <w:ind w:right="567" w:hanging="0"/>
        <w:rPr>
          <w:b/>
          <w:b/>
          <w:bCs/>
          <w:sz w:val="28"/>
          <w:szCs w:val="28"/>
          <w:u w:val="single"/>
          <w:lang w:val="en-US"/>
        </w:rPr>
      </w:pPr>
      <w:r>
        <w:rPr>
          <w:b/>
          <w:bCs/>
          <w:sz w:val="24"/>
          <w:szCs w:val="24"/>
          <w:lang w:val="en-US"/>
        </w:rPr>
        <w:t>2. Obiectul achiziţiilor</w:t>
      </w:r>
      <w:r>
        <w:rPr>
          <w:sz w:val="28"/>
          <w:szCs w:val="28"/>
          <w:lang w:val="en-US"/>
        </w:rPr>
        <w:t xml:space="preserve">  </w:t>
      </w:r>
      <w:r>
        <w:rPr>
          <w:b/>
          <w:bCs/>
          <w:sz w:val="28"/>
          <w:szCs w:val="28"/>
          <w:u w:val="single"/>
          <w:lang w:val="en-US"/>
        </w:rPr>
        <w:t>Reparați</w:t>
      </w:r>
      <w:r>
        <w:rPr>
          <w:b/>
          <w:bCs/>
          <w:sz w:val="28"/>
          <w:szCs w:val="28"/>
          <w:u w:val="single"/>
          <w:lang w:val="ro-RO"/>
        </w:rPr>
        <w:t>i</w:t>
      </w:r>
      <w:r>
        <w:rPr>
          <w:b/>
          <w:bCs/>
          <w:sz w:val="28"/>
          <w:szCs w:val="28"/>
          <w:u w:val="single"/>
          <w:lang w:val="en-US"/>
        </w:rPr>
        <w:t xml:space="preserve"> curente ale acceselor către și în curțile blocurilor de locuit și a trotuarelor din sectorul Rîșcani</w:t>
      </w:r>
    </w:p>
    <w:p>
      <w:pPr>
        <w:pStyle w:val="Normal"/>
        <w:rPr>
          <w:sz w:val="24"/>
          <w:szCs w:val="24"/>
          <w:lang w:val="en-US"/>
        </w:rPr>
      </w:pPr>
      <w:r>
        <w:rPr>
          <w:sz w:val="24"/>
          <w:szCs w:val="24"/>
          <w:lang w:val="en-US"/>
        </w:rPr>
        <w:t xml:space="preserve"> </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5387"/>
        <w:gridCol w:w="1134"/>
        <w:gridCol w:w="1560"/>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5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5"/>
        <w:gridCol w:w="33"/>
        <w:gridCol w:w="1101"/>
        <w:gridCol w:w="484"/>
        <w:gridCol w:w="2525"/>
        <w:gridCol w:w="1216"/>
        <w:gridCol w:w="1418"/>
        <w:gridCol w:w="228"/>
        <w:gridCol w:w="1134"/>
        <w:gridCol w:w="56"/>
        <w:gridCol w:w="1503"/>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8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7"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menajarea acceselor cu beton asfaltic</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menajarea cu asfalt (tip 1)</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i inlaturarea stratului de noroi in grosime medie de 5 cm pe straturile rutier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noro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4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H0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h=5 cm adincime cu autogreder, inclusin reprofilare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0cm, fara utilizarea compactorului, cisternei, apei, piatra fr. 0-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03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fr. 0-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03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fr. 0-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2,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D</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5% (din normativ se exclude cimentul, S=5600 m.p., h=0,15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capacitate cu repartizor de componente pulverulente cu dispersie fina si reciclator suspend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ment 32,5 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ret</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32,5 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4A0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15 t, prevazuta cu dispozitiv de stropire, pentru completarea umiditatii necesare compactarii mecanice, precum si pentru udarea suprafetelor in alte scopuri (840 m.c. x 0,1 m.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 (5600 m.p. x 2 trece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3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8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3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 k=1.2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6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menajarea cu asfalt (tip 2)</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9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armat cu seg. diamantati cu crestatura larga cu D=400 mm, forma IA-IR-55/C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aiat rosturi in beton cu discuri abrazive de 24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9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9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9,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4.0-5.9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5-6 m3/min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4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3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rificator mecanic remor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9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78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9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5c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8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40-63 si 63-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36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9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9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G</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6,0 cm, cu asternere mecanica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9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G)</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p>
            <w:pPr>
              <w:pStyle w:val="Normal"/>
              <w:widowControl w:val="false"/>
              <w:rPr>
                <w:sz w:val="22"/>
                <w:szCs w:val="22"/>
                <w:lang w:val="en-US"/>
              </w:rPr>
            </w:pPr>
            <w:r>
              <w:rPr>
                <w:sz w:val="22"/>
                <w:szCs w:val="22"/>
                <w:lang w:val="en-US"/>
              </w:rPr>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 k=1.2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8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p>
            <w:pPr>
              <w:pStyle w:val="Normal"/>
              <w:widowControl w:val="false"/>
              <w:rPr>
                <w:sz w:val="22"/>
                <w:szCs w:val="22"/>
                <w:lang w:val="en-US"/>
              </w:rPr>
            </w:pPr>
            <w:r>
              <w:rPr>
                <w:sz w:val="22"/>
                <w:szCs w:val="22"/>
                <w:lang w:val="en-US"/>
              </w:rPr>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p>
            <w:pPr>
              <w:pStyle w:val="Normal"/>
              <w:widowControl w:val="false"/>
              <w:rPr>
                <w:sz w:val="22"/>
                <w:szCs w:val="22"/>
                <w:lang w:val="en-US"/>
              </w:rPr>
            </w:pPr>
            <w:r>
              <w:rPr>
                <w:sz w:val="22"/>
                <w:szCs w:val="22"/>
                <w:lang w:val="en-US"/>
              </w:rPr>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8"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menajarea cu asfalt (tip 3)</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55B k=1.2</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2 cm (k=1.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1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7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latimea tamburului 100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1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1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17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frez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2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1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frez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49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4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gropilor din imbracaminti asfaltice bituminoase prin suflare cu compresor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anu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H</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7,0 cm, cu asternere mecanica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 k=1.2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Borduri prefabricate 100x30x15 cm</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9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armat cu seg. diamantati cu crestatura larga cu D=400 mm, forma IA-IR-55/C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8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aiat rosturi in beton cu discuri abrazive de 24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9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9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5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2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8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2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D01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40-63 si 63-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0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ulou compresor static autopropulsat de 8-14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E</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9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9,8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2/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2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4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100x30x15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6,17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pace din fonta la caminele de vizitare</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F01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ramiz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M-100 Z</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7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in beton armat B-250 pentru cami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menajarea trotuarelor cu beton asfaltic</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Amenajarea cu asfalt</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4.0-5.9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83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5-6 m3/min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8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7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83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rificator mecanic remor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71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5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ecanizata a straturilor de fundatie cu h=12 cm din piatra sparta la trotuar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7,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20-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9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3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3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D k=1.2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8, executata la cald, in groosime de 5,0 cm, cu asternere manuala k=1.25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0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4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7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8 (Adaugator la norma DB16D)</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0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Borduri prefabricate 100x30x15 cm</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armat cu seg. diamantati cu crestatura larga cu D=400 mm, forma IA-IR-55/C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aiat rosturi in beton cu discuri abrazive de 24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3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6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7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D01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40-63 si 63-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89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ulou compresor static autopropulsat de 8-14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9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E</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2/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4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100x30x15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1,3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Borduri prefabricate 100x20x8 cm</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4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5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9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9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D01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40-63 si 63-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7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ulou compresor static autopropulsat de 8-14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8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0x20x8 cm, pentru incadrarea spatiilor verzi, trotuarelor, aleilor, etc., asezate pe o fundatie din beton C12/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2/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100x20x8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1,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7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2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politura) manuala a platformelor, in teren tar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2</w:t>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0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6"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503"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bl>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sz w:val="20"/>
      <w:szCs w:val="20"/>
    </w:rPr>
  </w:style>
  <w:style w:type="character" w:styleId="Corptext2Caracter" w:customStyle="1">
    <w:name w:val="Corp text 2 Caracter"/>
    <w:basedOn w:val="DefaultParagraphFont"/>
    <w:link w:val="BodyText2"/>
    <w:uiPriority w:val="99"/>
    <w:semiHidden/>
    <w:qFormat/>
    <w:locked/>
    <w:rPr>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08</Words>
  <Characters>22848</Characters>
  <CharactersWithSpaces>2680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01:00Z</dcterms:created>
  <dc:creator>User</dc:creator>
  <dc:description/>
  <dc:language>en-US</dc:language>
  <cp:lastModifiedBy>User</cp:lastModifiedBy>
  <dcterms:modified xsi:type="dcterms:W3CDTF">2024-05-03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