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345</wp:posOffset>
                </wp:positionV>
                <wp:extent cx="9568815" cy="623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736"/>
                              <w:gridCol w:w="1799"/>
                              <w:gridCol w:w="898"/>
                              <w:gridCol w:w="1079"/>
                              <w:gridCol w:w="1573"/>
                              <w:gridCol w:w="1492"/>
                              <w:gridCol w:w="714"/>
                              <w:gridCol w:w="2703"/>
                              <w:gridCol w:w="1079"/>
                              <w:gridCol w:w="128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78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pecificaţii tehn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F4.1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9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Acest tabel va fi completat de către ofertant în coloanele 3, 4, 5, 7, iar de către autoritatea contractantă – în coloanele 1, 2, 6, 8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Numărul procedurii de achiz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ț</w:t>
                                  </w:r>
                                  <w:r>
                                    <w:rPr/>
                                    <w:t>ie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‚l‚r –ѕ’©" w:cs="Arial Narrow" w:ascii="Arial Narrow" w:hAnsi="Arial Narrow"/>
                                      <w:b/>
                                      <w:i/>
                                      <w:lang w:val="en-US" w:eastAsia="ja-JP"/>
                                    </w:rPr>
                                    <w:t>21012055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MS Mincho;‚l‚r –ѕ’©" w:cs="Arial Narrow" w:ascii="Arial Narrow" w:hAnsi="Arial Narrow"/>
                                        <w:b/>
                                        <w:i/>
                                        <w:lang w:val="en-US" w:eastAsia="ja-JP"/>
                                      </w:rPr>
                                      <w:t>ocds-b3wdp1-MD-1568187814276</w:t>
                                    </w:r>
                                  </w:hyperlink>
                                  <w:r>
                                    <w:rPr>
                                      <w:rFonts w:eastAsia="MS Mincho;‚l‚r –ѕ’©"/>
                                      <w:color w:val="333333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a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„03” octombrie 20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lternativa nr.: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/>
                                    <w:t>Denumirea procedurii de achiz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ț</w:t>
                                  </w:r>
                                  <w:r>
                                    <w:rPr/>
                                    <w:t xml:space="preserve">ie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Cartușe, consumabile, accesorii și utilaj Tipografic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11 - 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: 1di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7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Modelul articolulu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Coperte 217x151mm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Coperte  METALBI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O.Hard Classic 217x151m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hd w:fill="FFFFFF" w:val="clear"/>
                                    </w:rPr>
                                    <w:t>Pol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pacing w:val="-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pacing w:val="-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P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hd w:fill="FFFFFF" w:val="clear"/>
                                    </w:rPr>
                                    <w:t>Pol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operte echival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TALBIND O. Hard Classic 217x151 mm  coperta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>Coper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>rigide 2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x15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 xml:space="preserve"> (A5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, structura panzata,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>20 buc (10 perece)/set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ulori: albastru, bordeau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in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10/217 mm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ină  METALBIND O.Clas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10/217 mm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nă echival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TALBIND classic 10/217mm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Sina metalica 10/217 mm, 61-9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>foi (hârtie 70g/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vertAlign w:val="superscript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>), structura panzata,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 xml:space="preserve">10 buc/set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>culori: albastru, bordeau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in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3/217 mm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ină  METALBI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O.Clas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3/217 m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nă echival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TLBIND Classic 13/217mm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Sina metalica 13/217 mm, 91-1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>foi (hârtie 70g/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vertAlign w:val="superscript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 xml:space="preserve">), structura panzata,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 xml:space="preserve">10 buc/s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ulori: albastru, bordeau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Coperte 217x300 mm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Coperte  METALBIND O.Hard Classic  217x/300 m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operta echival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TALBIND Hard Classic 217x30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>Coper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 xml:space="preserve"> rigide 2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 xml:space="preserve"> (A4 album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, structura panzata,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>20 buc (10 perece)/set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ulori: albastru, bordeau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in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20/217 mm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ină METALBIND O.Classic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20/217 m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nă echival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TALBIND Classic 20/217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Sina metalica 20/217 mm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pacing w:val="-10"/>
                                      <w:lang w:val="it-IT"/>
                                    </w:rPr>
                                    <w:t xml:space="preserve">151-19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spacing w:val="-10"/>
                                      <w:lang w:val="it-IT"/>
                                    </w:rPr>
                                    <w:t xml:space="preserve">fo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>(hârtie 70g/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vertAlign w:val="superscript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 xml:space="preserve">), structura panzata,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 xml:space="preserve">10 buc/s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ulori: albastru, bordeau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in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24/217 mm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ină  METALBIND O.Clas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24/217 m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nă echival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TALBIND Classic 24/217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it-IT"/>
                                    </w:rPr>
                                    <w:t xml:space="preserve">Sina metalica 24/217 mm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pacing w:val="-10"/>
                                      <w:lang w:val="it-IT"/>
                                    </w:rPr>
                                    <w:t xml:space="preserve">191-22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spacing w:val="-10"/>
                                      <w:lang w:val="it-IT"/>
                                    </w:rPr>
                                    <w:t xml:space="preserve">fo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>(hârtie 70g/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vertAlign w:val="superscript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 xml:space="preserve">), structura panzata,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3A393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3A3939"/>
                                      <w:lang w:val="it-IT"/>
                                    </w:rPr>
                                    <w:t xml:space="preserve">10 buc/s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ulori: albastru, bordeau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490.8pt;mso-wrap-distance-left:0pt;mso-wrap-distance-right:9pt;mso-wrap-distance-top:0pt;mso-wrap-distance-bottom:0pt;margin-top:1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736"/>
                        <w:gridCol w:w="1799"/>
                        <w:gridCol w:w="898"/>
                        <w:gridCol w:w="1079"/>
                        <w:gridCol w:w="1573"/>
                        <w:gridCol w:w="1492"/>
                        <w:gridCol w:w="714"/>
                        <w:gridCol w:w="2703"/>
                        <w:gridCol w:w="1079"/>
                        <w:gridCol w:w="128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78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pecificaţii tehni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F4.1)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5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2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2920"/>
                            </w:tblGrid>
                            <w:tr>
                              <w:trPr/>
                              <w:tc>
                                <w:tcPr>
                                  <w:tcW w:w="1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[Acest tabel va fi completat de către ofertant în coloanele 3, 4, 5, 7, iar de către autoritatea contractantă – în coloanele 1, 2, 6, 8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2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Numărul procedurii de achiz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ț</w:t>
                            </w:r>
                            <w:r>
                              <w:rPr/>
                              <w:t>ie: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ѕ’©" w:cs="Arial Narrow" w:ascii="Arial Narrow" w:hAnsi="Arial Narrow"/>
                                <w:b/>
                                <w:i/>
                                <w:lang w:val="en-US" w:eastAsia="ja-JP"/>
                              </w:rPr>
                              <w:t>21012055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MS Mincho;‚l‚r –ѕ’©" w:cs="Arial Narrow" w:ascii="Arial Narrow" w:hAnsi="Arial Narrow"/>
                                  <w:b/>
                                  <w:i/>
                                  <w:lang w:val="en-US" w:eastAsia="ja-JP"/>
                                </w:rPr>
                                <w:t>ocds-b3wdp1-MD-1568187814276</w:t>
                              </w:r>
                            </w:hyperlink>
                            <w:r>
                              <w:rPr>
                                <w:rFonts w:eastAsia="MS Mincho;‚l‚r –ѕ’©"/>
                                <w:color w:val="333333"/>
                                <w:lang w:val="en-US"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„03” octombrie 2019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ernativa nr.: _____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/>
                              <w:t>Denumirea procedurii de achiz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ț</w:t>
                            </w:r>
                            <w:r>
                              <w:rPr/>
                              <w:t xml:space="preserve">ie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Cartușe, consumabile, accesorii și utilaj Tipografic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t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11 - 1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: 1din 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79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Modelul articolului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Ţara de origin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-cătorul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solicitată de către autoritatea contractantă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propusă de către ofertant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darde de referinţă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Coperte 217x151mm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Coperte  METALBI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O.Hard Classic 217x151mm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hd w:fill="FFFFFF" w:val="clear"/>
                              </w:rPr>
                              <w:t>P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pacing w:val="-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pacing w:val="-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PU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d w:fill="FFFFFF" w:val="clear"/>
                              </w:rPr>
                              <w:t>P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operte echival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TALBIND O. Hard Classic 217x151 mm  coperta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>Copert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>rigide 21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x15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 xml:space="preserve"> (A5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, structura panzata,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>20 buc (10 perece)/set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ulori: albastru, bordeaux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in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10/217 mm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ină  METALBIND O.Clas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10/217 mm 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ă echival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TALBIND classic 10/217mm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Sina metalica 10/217 mm, 61-9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>foi (hârtie 70g/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>), structura panzata,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 xml:space="preserve">10 buc/set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>culori: albastru, bordeaux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in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3/217 mm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ină  METALBI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O.Clas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3/217 mm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ă echival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TLBIND Classic 13/217mm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Sina metalica 13/217 mm, 91-11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>foi (hârtie 70g/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 xml:space="preserve">), structura panzata,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 xml:space="preserve">10 buc/s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ulori: albastru, bordeaux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Coperte 217x300 mm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Coperte  METALBIND O.Hard Classic  217x/300 mm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operta echival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TALBIND Hard Classic 217x300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>Coper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 xml:space="preserve"> rigide 21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>3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 xml:space="preserve"> (A4 album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, structura panzata,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>20 buc (10 perece)/set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ulori: albastru, bordeaux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in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0/217 mm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ină METALBIND O.Classic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0/217 mm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ă echival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TALBIND Classic 20/217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Sina metalica 20/217 mm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10"/>
                                <w:lang w:val="it-IT"/>
                              </w:rPr>
                              <w:t xml:space="preserve">151-19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spacing w:val="-10"/>
                                <w:lang w:val="it-IT"/>
                              </w:rPr>
                              <w:t xml:space="preserve">fo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>(hârtie 70g/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 xml:space="preserve">), structura panzata,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 xml:space="preserve">10 buc/s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ulori: albastru, bordeaux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in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4/217 mm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ină  METALBIND O.Clas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4/217 mm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ă echival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TALBIND Classic 24/217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it-IT"/>
                              </w:rPr>
                              <w:t xml:space="preserve">Sina metalica 24/217 mm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10"/>
                                <w:lang w:val="it-IT"/>
                              </w:rPr>
                              <w:t xml:space="preserve">191-22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spacing w:val="-10"/>
                                <w:lang w:val="it-IT"/>
                              </w:rPr>
                              <w:t xml:space="preserve">fo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>(hârtie 70g/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 xml:space="preserve">), structura panzata,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A393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A3939"/>
                                <w:lang w:val="it-IT"/>
                              </w:rPr>
                              <w:t xml:space="preserve">10 buc/s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ulori: albastru, bordeaux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  <w:lang w:val="ro-RO"/>
        </w:rPr>
        <w:t xml:space="preserve">Semnat:__________________ Numele, prenumele: </w:t>
      </w:r>
      <w:r>
        <w:rPr>
          <w:b/>
          <w:i/>
          <w:color w:val="000000"/>
          <w:sz w:val="26"/>
          <w:szCs w:val="26"/>
          <w:lang w:val="ro-RO"/>
        </w:rPr>
        <w:t>Dmitri Usov</w:t>
      </w:r>
      <w:r>
        <w:rPr>
          <w:color w:val="000000"/>
          <w:sz w:val="26"/>
          <w:szCs w:val="26"/>
          <w:lang w:val="ro-RO"/>
        </w:rPr>
        <w:t xml:space="preserve"> În calitate de: </w:t>
      </w:r>
      <w:r>
        <w:rPr>
          <w:b/>
          <w:i/>
          <w:color w:val="000000"/>
          <w:sz w:val="26"/>
          <w:szCs w:val="26"/>
          <w:lang w:val="ro-RO"/>
        </w:rPr>
        <w:t>Director</w:t>
      </w:r>
    </w:p>
    <w:p>
      <w:pPr>
        <w:pStyle w:val="Style14"/>
        <w:spacing w:before="280" w:after="280"/>
        <w:rPr/>
      </w:pPr>
      <w:r>
        <w:rPr>
          <w:color w:val="000000"/>
          <w:sz w:val="26"/>
          <w:szCs w:val="26"/>
          <w:lang w:val="ro-RO"/>
        </w:rPr>
        <w:t>Ofertant</w:t>
      </w:r>
      <w:r>
        <w:rPr>
          <w:color w:val="000000"/>
          <w:sz w:val="26"/>
          <w:szCs w:val="26"/>
          <w:lang w:val="it-IT"/>
        </w:rPr>
        <w:t xml:space="preserve">ul: </w:t>
      </w:r>
      <w:r>
        <w:rPr>
          <w:b/>
          <w:i/>
          <w:color w:val="000000"/>
          <w:sz w:val="26"/>
          <w:szCs w:val="26"/>
          <w:lang w:val="it-IT"/>
        </w:rPr>
        <w:t>PRIMEX-Com SRL</w:t>
      </w:r>
      <w:r>
        <w:rPr>
          <w:color w:val="000000"/>
          <w:sz w:val="26"/>
          <w:szCs w:val="26"/>
          <w:lang w:val="it-IT"/>
        </w:rPr>
        <w:t xml:space="preserve"> Adresa: </w:t>
      </w:r>
      <w:r>
        <w:rPr>
          <w:b/>
          <w:i/>
          <w:color w:val="000000"/>
          <w:sz w:val="26"/>
          <w:szCs w:val="26"/>
          <w:lang w:val="it-IT"/>
        </w:rPr>
        <w:t>MD-2005, mun. Chişinău, B-d Grigore Vieru, 26</w:t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Tenderitemrowtitle">
    <w:name w:val="tender__item__row_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;Arial Unicode MS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Tahoma"/>
      <w:color w:val="00000A"/>
      <w:kern w:val="2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8187814276" TargetMode="External"/><Relationship Id="rId3" Type="http://schemas.openxmlformats.org/officeDocument/2006/relationships/hyperlink" Target="https://mtender.gov.md/tenders/ocds-b3wdp1-MD-1568187814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14:00Z</dcterms:created>
  <dc:creator>Elena</dc:creator>
  <dc:description/>
  <cp:keywords/>
  <dc:language>en-US</dc:language>
  <cp:lastModifiedBy>Elena</cp:lastModifiedBy>
  <cp:lastPrinted>2019-09-25T16:14:00Z</cp:lastPrinted>
  <dcterms:modified xsi:type="dcterms:W3CDTF">2019-09-25T22:55:00Z</dcterms:modified>
  <cp:revision>9</cp:revision>
  <dc:subject/>
  <dc:title>Specificaţii tehnice (F4</dc:title>
</cp:coreProperties>
</file>