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Heading1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ția tehnică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en-US"/>
        </w:rPr>
        <w:t> 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0" w:tblpY="118" w:topFromText="0" w:vertAnchor="text"/>
        <w:tblW w:w="13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48"/>
        <w:gridCol w:w="3045"/>
        <w:gridCol w:w="3074"/>
        <w:gridCol w:w="2000"/>
        <w:gridCol w:w="2755"/>
      </w:tblGrid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crt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mbol norme</w:t>
            </w:r>
          </w:p>
        </w:tc>
        <w:tc>
          <w:tcPr>
            <w:tcW w:w="61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lucrărilor/bunurilor</w:t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2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 instrumente pentru fibra optică</w:t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2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325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54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te</w:t>
            </w:r>
          </w:p>
        </w:tc>
      </w:tr>
      <w:tr>
        <w:trPr/>
        <w:tc>
          <w:tcPr>
            <w:tcW w:w="850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ducător, modelul dispozitivului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 instrumente pentru fibra optică</w:t>
            </w:r>
          </w:p>
        </w:tc>
        <w:tc>
          <w:tcPr>
            <w:tcW w:w="3074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gaj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re Stripping Plier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ripper de cablu pentru fibr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evlar foarfec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ăsurare optică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sual Fault Locator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 ”Clești diagonal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 ”Clești pentru nas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tilaj cuțit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Șurubelniță încrucișată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Șurubelniță cu șurub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aptor SC (OP-VFL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aptor ST (OP-VFL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AA 1.5V bateri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țisoare de vată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tie de depozitar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ârti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ual de utiliz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rtificat de calitate</w:t>
            </w:r>
          </w:p>
        </w:tc>
        <w:tc>
          <w:tcPr>
            <w:tcW w:w="47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 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f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2f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2f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b2f4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f4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3:00Z</dcterms:created>
  <dc:creator>Voinovan Viorica</dc:creator>
  <dc:description/>
  <dc:language>en-US</dc:language>
  <cp:lastModifiedBy>Voinovan Viorica</cp:lastModifiedBy>
  <dcterms:modified xsi:type="dcterms:W3CDTF">2023-12-0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