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spacing w:before="0" w:after="0"/>
        <w:contextualSpacing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Construcția rețelelor magistrale de alimentare cu apă pentru localitățile Vrănești, Brejeni, Ciuciueni, Iezărenii Vechi, Chișcăreni, Slobozia-Chișcăreni, Flămînzeni, Dumbrăvița , r-ul Sîngerei din conducta Soroca - Bălți – Sîngerei în cadrul proiectului Construcția rețelelor magistrale de alimentare cu apă pentru localitățile Vrănești – Brejeni – Ciuciueni – Iezărenii Vechi – Chișcăreni – Slobozia-Chișcăreni – Flămînzeni - Dumbrăvița, localitățile raionului Sîngerei din conducta Soroca – Bălți – Sîngerei</w:t>
      </w:r>
    </w:p>
    <w:p>
      <w:pPr>
        <w:pStyle w:val="Normal"/>
        <w:spacing w:before="120" w:after="120"/>
        <w:ind w:left="-284" w:firstLine="284"/>
        <w:rPr>
          <w:rFonts w:eastAsia="PMingLiU;新細明體"/>
          <w:b/>
          <w:b/>
          <w:lang w:val="en-GB" w:eastAsia="en-US"/>
        </w:rPr>
      </w:pPr>
      <w:r>
        <w:rPr>
          <w:rFonts w:eastAsia="PMingLiU;新細明體"/>
          <w:b/>
          <w:lang w:val="en-GB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09-25T10:28:00Z</dcterms:modified>
  <cp:revision>35</cp:revision>
  <dc:subject/>
  <dc:title/>
</cp:coreProperties>
</file>