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APROB:</w:t>
      </w:r>
    </w:p>
    <w:p>
      <w:pPr>
        <w:pStyle w:val="1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Director IMSP SCBI </w:t>
      </w:r>
      <w:r>
        <w:rPr>
          <w:rFonts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1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____________________ </w:t>
      </w:r>
      <w:r>
        <w:rPr>
          <w:rFonts w:ascii="Times New Roman" w:hAnsi="Times New Roman"/>
          <w:b/>
          <w:sz w:val="28"/>
          <w:szCs w:val="28"/>
        </w:rPr>
        <w:t>Sergiu VASILIȚ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12"/>
        <w:numPr>
          <w:ilvl w:val="0"/>
          <w:numId w:val="9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12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Fișe și registre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 conform necesităților IMSP Spitalu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pentru anul 2024.</w:t>
      </w:r>
    </w:p>
    <w:p>
      <w:pPr>
        <w:pStyle w:val="12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pPr w:bottomFromText="0" w:horzAnchor="margin" w:leftFromText="180" w:rightFromText="180" w:tblpX="0" w:tblpXSpec="right" w:tblpY="266" w:topFromText="0" w:vertAnchor="text"/>
        <w:tblW w:w="1038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48"/>
        <w:gridCol w:w="7332"/>
        <w:gridCol w:w="1032"/>
        <w:gridCol w:w="1275"/>
      </w:tblGrid>
      <w:tr>
        <w:trPr>
          <w:trHeight w:val="69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 w:before="0" w:after="160"/>
              <w:ind w:right="53" w:hanging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spacing w:val="-9"/>
              </w:rPr>
              <w:t xml:space="preserve">Nr. </w:t>
            </w:r>
            <w:r>
              <w:rPr>
                <w:rFonts w:ascii="Times New Roman" w:hAnsi="Times New Roman"/>
                <w:i/>
                <w:iCs/>
                <w:spacing w:val="-10"/>
              </w:rPr>
              <w:t>d/o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23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212121"/>
                <w:spacing w:val="-6"/>
              </w:rPr>
              <w:t>Denumire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5"/>
              <w:jc w:val="center"/>
              <w:rPr>
                <w:rFonts w:ascii="Times New Roman" w:hAnsi="Times New Roman"/>
                <w:color w:val="212121"/>
                <w:spacing w:val="-1"/>
              </w:rPr>
            </w:pPr>
            <w:r>
              <w:rPr>
                <w:rFonts w:ascii="Times New Roman" w:hAnsi="Times New Roman"/>
                <w:color w:val="212121"/>
                <w:spacing w:val="-1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right="62" w:hanging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121"/>
                <w:spacing w:val="-3"/>
              </w:rPr>
              <w:t>de măsur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212121"/>
                <w:spacing w:val="-9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331" w:hanging="5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Fisa medicala a bolnavului de stationar formular 003/e-2012 cu toate anexe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57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331" w:hanging="5"/>
              <w:rPr>
                <w:rFonts w:ascii="Times New Roman" w:hAnsi="Times New Roman"/>
                <w:color w:val="000000" w:themeColor="text1"/>
                <w:lang w:val="it-IT"/>
              </w:rPr>
            </w:pPr>
            <w:r>
              <w:rPr>
                <w:rFonts w:ascii="Times New Roman" w:hAnsi="Times New Roman"/>
                <w:color w:val="000000" w:themeColor="text1"/>
                <w:lang w:val="it-IT"/>
              </w:rPr>
              <w:t>Acord informat la interventia medicala (anexa 3 la OMS nr. 303 din 06.05.201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  <w:lang w:val="en-US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43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ON DE COMANDĂ-LIVRARE (pentru medicamente, materiale de pansament) formular  F-31 (  Aprobat de MS RM prin Ord.253 din 28.11.1994 şi Hotărârea Departamentului Statistică al Republicii Moldova din 22.12.94 nr.5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en-US"/>
              </w:rPr>
              <w:t>10000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Accord privind prelucrarea datelor cu caracter personal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  <w:lang w:val="en-US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38" w:hanging="0"/>
              <w:rPr>
                <w:rFonts w:ascii="Times New Roman" w:hAnsi="Times New Roman"/>
                <w:color w:val="000000" w:themeColor="text1"/>
                <w:lang w:val="pt-BR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>Registrul evidenței calității bucatelor (registru de degustare) al instituției medico-sanitare F-16/96 foi/ A4 96 foi cop.cart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4" w:hanging="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evidenta a utilizarii lampelor bactericide pentru dezinfectare 501/e coperta groasa 96 fo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</w:rPr>
              <w:t>bu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8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>Registru de determinare a sensibilitatii microorganismelor fata de antibiotic 39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62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înregestrare a investigatiilor microbiologice   397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Bu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71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>Registru pers.asig.care au beneficiat de asist.med.spitalic.forma  Nr 1-04/r coperta cartonA4 hirtie ziar 45gr, 96 fo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Bu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0</w:t>
            </w:r>
          </w:p>
        </w:tc>
      </w:tr>
      <w:tr>
        <w:trPr>
          <w:trHeight w:val="40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înregestrare hematologie F 250-1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71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evident a eliberarii singelui,componentelor sanguine, preparatelor diagnostic și medicale din singe 41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10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>Rezultatul investigatiei la dismicrobismul intestinal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pacing w:val="-5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100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>Rezultatul investigarii lavajelor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pacing w:val="-5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1000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înregestrare analizelor generale a urinei 250-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pacing w:val="-5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înregestrare si evidenta investigatiilor serologice F259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lucru a investigatiilor microbiologice 253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înregestrare a investigatiilor de laborator  F  250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64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 evidenta a num[rului de analize effectuate in laborator   F 260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Tremitere la investigatie microbiologica 204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</w:rPr>
              <w:t>1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0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Tremitere la marcherii hipatitelor virale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000</w:t>
            </w:r>
          </w:p>
        </w:tc>
      </w:tr>
      <w:tr>
        <w:trPr>
          <w:trHeight w:val="55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Registru de înregestrare a investigatiilor microbiologice la grupuri enterobacteriaceae 380/e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000</w:t>
            </w:r>
            <w:bookmarkStart w:id="0" w:name="_GoBack"/>
            <w:bookmarkEnd w:id="0"/>
          </w:p>
        </w:tc>
      </w:tr>
      <w:tr>
        <w:trPr>
          <w:trHeight w:val="70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Registru de înregestrare a investigatiilor de laborator  serologia  F  250/e (modificat, monstra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zultatul investigatiilor microbiologice 239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>Buletin de analize (monstr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pacing w:val="-5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5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  <w:t>3000</w:t>
            </w:r>
          </w:p>
        </w:tc>
      </w:tr>
      <w:tr>
        <w:trPr>
          <w:trHeight w:val="6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magazine F 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pacing w:val="-5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spacing w:val="-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40</w:t>
            </w:r>
          </w:p>
        </w:tc>
      </w:tr>
      <w:tr>
        <w:trPr>
          <w:trHeight w:val="40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Cerere de produse sanguine F436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500</w:t>
            </w:r>
          </w:p>
        </w:tc>
      </w:tr>
      <w:tr>
        <w:trPr>
          <w:trHeight w:val="54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 xml:space="preserve">Rgistru de evident a  bolnavilor si renuntari la spitalizare F 001/e  cu 160 pag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5</w:t>
            </w:r>
          </w:p>
        </w:tc>
      </w:tr>
      <w:tr>
        <w:trPr>
          <w:trHeight w:val="5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Registru de inregistrare a adresarilor bolnavilor F 074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0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Formular pentru hemotransfuzie F 437/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9" w:hanging="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000</w:t>
            </w:r>
          </w:p>
        </w:tc>
      </w:tr>
      <w:tr>
        <w:trPr>
          <w:trHeight w:val="42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lang w:val="en-US"/>
              </w:rPr>
              <w:t xml:space="preserve">Registru d inregistrare a certificatelor de concediu medical F 036/e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  <w:t>La solicitare în termen de 3 zile operatorii vor prezenta mostr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 w:val="24"/>
          <w:szCs w:val="24"/>
          <w:lang w:val="ro-RO"/>
        </w:rPr>
        <w:t>Sursa de finanţare:</w:t>
      </w:r>
      <w:r>
        <w:rPr>
          <w:rFonts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pînă la 31.12.2024, </w:t>
      </w:r>
      <w:r>
        <w:rPr>
          <w:rFonts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ermenul de valabilitate a contractului : 31.12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Anexa nr. 2</w:t>
            </w:r>
            <w:r>
              <w:rPr>
                <w:rFonts w:ascii="Times New Roman" w:hAnsi="Times New Roman"/>
                <w:lang w:val="ro-RO"/>
              </w:rPr>
              <w:t xml:space="preserve"> la </w:t>
            </w:r>
            <w:r>
              <w:rPr>
                <w:rFonts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160"/>
              <w:ind w:right="5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cazul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sz w:val="24"/>
          <w:szCs w:val="24"/>
          <w:u w:val="single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ofertelor: 90 zil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SIA RSAP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ele întîrziate vor fi respinse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9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ă de contact: 078913550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dirimschi Alexandru – vicedirector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c Vera – şefa serviciu economico-financiar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ri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rea Rodica –șefa Depozit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cea Diana –contabilă șefă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aruș Ecaterina – Șefa Serviciului resurse umane, juridic și relații cu publicul.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674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f1674"/>
    <w:pPr>
      <w:spacing w:lineRule="auto" w:line="240" w:before="0" w:after="0"/>
      <w:jc w:val="center"/>
      <w:outlineLvl w:val="0"/>
    </w:pPr>
    <w:rPr>
      <w:rFonts w:ascii="Times New Roman" w:hAnsi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f167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2" w:customStyle="1">
    <w:name w:val="Body text (2)"/>
    <w:qFormat/>
    <w:rsid w:val="003f1674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o-RO" w:eastAsia="ro-RO"/>
    </w:rPr>
  </w:style>
  <w:style w:type="character" w:styleId="Emphasis">
    <w:name w:val="Emphasis"/>
    <w:uiPriority w:val="20"/>
    <w:qFormat/>
    <w:rsid w:val="003f1674"/>
    <w:rPr>
      <w:i/>
      <w:iCs/>
    </w:rPr>
  </w:style>
  <w:style w:type="character" w:styleId="Style13" w:customStyle="1">
    <w:name w:val="Основной текст с отступом Знак"/>
    <w:basedOn w:val="DefaultParagraphFont"/>
    <w:qFormat/>
    <w:rsid w:val="003f16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f1674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f16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f16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3f16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Абзац списка1"/>
    <w:basedOn w:val="Normal"/>
    <w:qFormat/>
    <w:rsid w:val="003f1674"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1"/>
      <w:lang w:bidi="ne-NP"/>
    </w:rPr>
  </w:style>
  <w:style w:type="paragraph" w:styleId="ListParagraph">
    <w:name w:val="List Paragraph"/>
    <w:basedOn w:val="Normal"/>
    <w:uiPriority w:val="34"/>
    <w:qFormat/>
    <w:rsid w:val="003f1674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ro-RO" w:eastAsia="ro-RO"/>
    </w:rPr>
  </w:style>
  <w:style w:type="paragraph" w:styleId="TextBodyIndent">
    <w:name w:val="Body Text Indent"/>
    <w:basedOn w:val="Normal"/>
    <w:link w:val="Style13"/>
    <w:unhideWhenUsed/>
    <w:rsid w:val="003f1674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1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3f16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429</Words>
  <Characters>8146</Characters>
  <CharactersWithSpaces>95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1:00Z</dcterms:created>
  <dc:creator>Admin</dc:creator>
  <dc:description/>
  <dc:language>en-US</dc:language>
  <cp:lastModifiedBy>Admin</cp:lastModifiedBy>
  <cp:lastPrinted>2024-03-14T07:34:00Z</cp:lastPrinted>
  <dcterms:modified xsi:type="dcterms:W3CDTF">2024-03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