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si replanificarea incaperilor cladirii cu nr. cad. 0100413447.02 in vederea separarii in doua bunuri imobile</w:t>
            </w:r>
          </w:p>
        </w:tc>
        <w:tc>
          <w:tcPr>
            <w:tcW w:w="4819"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cara metalica de evacuare Sm-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Fund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10/8 (Bc 10/B 150) - strat de eg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6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elemente de tip special (fundatii scari),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20/16 (Bc 20/B 250) - Fm1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9.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VR 150x150x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 P1, P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onstructia metalic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iverse - pentru scara de evacu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iverse - balustra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M12x50 cu piulita si sai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00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on M12x50 cu piulita si saib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 - Gratare metalice presate Lichtgitter P230-3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iverse - Gratare metalice presate Lichtgitter P230-33-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ncarea pieselor metalice in conditii de santier  (Cuprinde: pregatirea suprafetei suport; aplicarea  a doua straturi de  zincare speci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ntru zincare la rece (zin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Ancora Hilti HIT AM 8.8 M20x190) fixate in ziduri din beton armat (Cuprinde:-executarea mecanizata a golurilor;-fixarea dib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ncora Hilti HIT AM 8.8 M20x19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Ancora Hilti HIT AM 8.8 M16x190) fixate in ziduri din beton armat (Cuprinde:-executarea mecanizata a golurilor;-fixarea dib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ncora Hilti HIT AM 8.8 M16x19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 De amplasat pe mortar Hilti RE 500 HAS-E (0.152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5446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ncora chimica Hilti RE 500 H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rearea si consolidarea golului pentru usa de evacu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Zidarie din caramida, format 250 x 120 x 65 mm la stilpi de forma dreptunghiulara armati, cu prepararea manuala a mortarului M-50,  inaltimea  etajului pina la 4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e din arm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 (pentru consolid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consolidarea golurilor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mplerea golurilor de usa si ferestruica cu zid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cu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 (la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gla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inclusiv, si montate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Zidarie din caramida, format 250 x 120 x 65 mm la stilpi de forma dreptunghiulara armati, cu prepararea manuala a mortarului M-50,  inaltimea  etajului pina la 4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e din arm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 (partea U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 (tavan Armstrong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Pereti si glafuri interioare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4, gr.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9.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CIMENT, la pereti si pereti despartitori, preparare manuala a mortarului. Diferenta in plus sau in miniu  pentru fiecare 1,0 mm (se adauga sau se scade la art. 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8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Faianta beneficiarului - fara cos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tip faianta (benefici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Pereti si glafuri interioare (cla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4, gr.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4.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1.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Pardoseli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din parchet de stejar sau fa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beton sau mortar de ci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60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 60x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ruirea, lustruirea plintelor si scafelor din mozaic turnat pe loc sau din placi mozaicate, in incaperi cu suprafete mai mari de 16 mp (slefuirea pardoselii mozaicate de vopseaua veche pe peri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slefuit forma rinichi h = 7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73001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cid oxalic teh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Pardoseli (cla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 (K=2, pentru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de stejar sau fag  (placi din placaj de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beton sau mortar de ci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9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2.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a 33, grosimea minima 10mm) montale pe uscat cu pozarea stratului sintetic pe suport existent, inclusiv plintele de PVC h=80mm (Norma 0.85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inte din PVC h=8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PVC (in h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pervaz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metalice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INTRIOARE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 (in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EXTRIOARE cu rezistenta sportia,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Sticla Low-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9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 (ex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var-ciment M 25-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p-u ex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nui capac din PVC neplastifiata pentru busonarea prin lipire a tevilor din PVC tip greu,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din PVC 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ata cu carbura de siliciu  23 x 30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clo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dez 100 adeziv pentru lipit 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sonarea conductelor de alimentare cu apa  in vederea desfiintarii pozitiilor existente, sau in vederea executarii reparatiilor: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p pentru buson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anticoroziv g.351-4 S 3097-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nalelor de ventilatie din tabla neagra, zincata sau aliminiu, avind perimetrul sectiunii rectangulare sau circulare de  1600 - 25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ventil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Sistema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 (35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sonarea conductelor de otel , pentru instalatia de incalzire, in vederea desfiintarii sau reparatiilor cu diametrul de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p din fonta maleabila 1"-1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 plumb v.351-3 NTR 9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2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20 elemente H-5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electricita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orilor si cordoanelor electrice fixe sau pentru executie mijlocie, montati aparent sau mascati in tuburi sau tevi de protectie, aerian sau pe ziduri, plansee sau console, avind sectiunea de 1-2-3-4-5x0,75 mmp la 1-2-3-4-5x2,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4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Panoul electri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unctului de alimentare (Cuprinde: deconectarea cablurilor de alimentare, barei de legare la pamint, capetelor controlului, demontarea dulap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automate, comut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tripolare (intrerupatoare automate, comut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structii din otel individuale, grilaje sudate, masa pina la 0,1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fisie calmat, marca "", latime 50-200 mm, grosime 4-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ormari de capuri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izolata N;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na izolata N; P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e constructii din otel si panouri montate, sectiune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semirotunt, lungime 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sspan din foi, marca А</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4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a "K-14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ii si catarame pentru fixarea conductori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r electric PV3 1x6mm2,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r electric PV3 1x6mm2, ros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e prefabricate - o banda in faza: bara din arama sau aluminiu, sectiune pina la 25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elast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e din aliaje de aluminiu, marca "",  profil rotund, precizie si rezistenta normala, lungime diversa, diametru 135-20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e arama, marca "", diametru 2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gon gazos, cal.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indoit tevi si b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 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IN 3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electric cu usita din tabla vopsita, 12 grup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cu usita din tabla vopsita, 12 grupe, inclusiv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sarcina 2P,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de sarcina 2P,  25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1P, 16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1P, 1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488</Words>
  <Characters>59786</Characters>
  <CharactersWithSpaces>7013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7:00Z</dcterms:created>
  <dc:creator>Coscodan Iulian</dc:creator>
  <dc:description/>
  <dc:language>en-US</dc:language>
  <cp:lastModifiedBy>Coscodan Iulian</cp:lastModifiedBy>
  <dcterms:modified xsi:type="dcterms:W3CDTF">2025-04-2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