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materialelor de construcție, articolelor și consumabilelor sanitare, inventar gospodăresc, precum și alte bunuri </w:t>
      </w:r>
      <w:r>
        <w:rPr>
          <w:color w:val="000000"/>
          <w:sz w:val="24"/>
          <w:szCs w:val="24"/>
          <w:shd w:fill="FFFFFF" w:val="clear"/>
          <w:lang w:val="ro-MO"/>
        </w:rPr>
        <w:t>etc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1"/>
        <w:gridCol w:w="2156"/>
        <w:gridCol w:w="1022"/>
        <w:gridCol w:w="1210"/>
        <w:gridCol w:w="1638"/>
        <w:gridCol w:w="1458"/>
      </w:tblGrid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</w:rPr>
              <w:t>ateriale de construcție, articole și consumabile sanitare, inventar gospodăresc, precum și alte bunu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0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5-02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