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5"/>
        <w:gridCol w:w="135"/>
        <w:gridCol w:w="2592"/>
        <w:gridCol w:w="951"/>
        <w:gridCol w:w="840"/>
        <w:gridCol w:w="1055"/>
        <w:gridCol w:w="948"/>
        <w:gridCol w:w="1067"/>
        <w:gridCol w:w="923"/>
        <w:gridCol w:w="54"/>
        <w:gridCol w:w="1344"/>
        <w:gridCol w:w="226"/>
        <w:gridCol w:w="84"/>
        <w:gridCol w:w="2225"/>
        <w:gridCol w:w="471"/>
        <w:gridCol w:w="60"/>
        <w:gridCol w:w="35"/>
        <w:gridCol w:w="1038"/>
        <w:gridCol w:w="274"/>
      </w:tblGrid>
      <w:tr>
        <w:trPr>
          <w:trHeight w:val="697" w:hRule="atLeast"/>
        </w:trPr>
        <w:tc>
          <w:tcPr>
            <w:tcW w:w="14150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50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14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8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1 Foarferce chirurgical standard cu varfuri bont, lungimea 155mm (</w:t>
            </w:r>
            <w:r>
              <w:rPr>
                <w:rFonts w:cs="Calibri" w:ascii="Calibri" w:hAnsi="Calibri"/>
                <w:color w:val="000000"/>
              </w:rPr>
              <w:t>±</w:t>
            </w:r>
            <w:r>
              <w:rPr>
                <w:color w:val="000000"/>
              </w:rPr>
              <w:t>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Lot 2 Foarferce chirurgical standard cu un varf bont si altul ascutit, lungimea 155mm (</w:t>
            </w:r>
            <w:r>
              <w:rPr>
                <w:rFonts w:cs="Calibri" w:ascii="Calibri" w:hAnsi="Calibri"/>
                <w:color w:val="000000"/>
              </w:rPr>
              <w:t>±</w:t>
            </w:r>
            <w:r>
              <w:rPr>
                <w:color w:val="000000"/>
              </w:rPr>
              <w:t>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Lot 3 Foarferce chirurgical standard cu varfuri ascutite, lungimea 155mm (</w:t>
            </w:r>
            <w:r>
              <w:rPr>
                <w:rFonts w:cs="Calibri" w:ascii="Calibri" w:hAnsi="Calibri"/>
                <w:color w:val="000000"/>
              </w:rPr>
              <w:t>±</w:t>
            </w:r>
            <w:r>
              <w:rPr>
                <w:color w:val="000000"/>
              </w:rPr>
              <w:t>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Lot 4 Foarfece de disecare tip Metzenbaum Nelson cu varfuri bont si curbate, lungimea 25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5 Foarfece de bandaj tip Lister, lungimea 18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Lot 6 Foarfece de bandaj tip Knowles, drepte cu lungimea 14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Lot 7 Foarfece ginecologic de tip Doyen, drepte cu lungimea 160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Lot 8 Foarfece ginecologic de tip Willauer, drepte cu lungimea  25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Lot 9 Pensa pentru pansament, cu varfuri zimtate, lungimea 20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10 Pensa pentru pansament, cu varfuri zimtate incrucisate, lungimea 16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11 Pensa pentru tesut de tip ADSON, cu dinti 1x2, lungimea 18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Lot 12 Pensa pentru tesut de tip BROWN, cu dinti 7x7, lungimea 20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13 Pensa pentru tesut de tip BROLI ADSON cu dinti 1x2, lungimea 23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14 Pensa pentru tesut de tip RUSSIAN, lungimea 25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15 Pensa pentru tesut de tip BONNEY, cu dinti drepte 1x2, lungimea 18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16 Pensa pentru tesut de tip POTTS SMITH, cu dinti drepte 1x2, lungimea 21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Lot 17 Pensa hemostatica de tip JACOBSON, delicate, cu tip 0,3mm, varfuri curbate, lungimea 19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Lot 18 Pensa hemostatica de tip MICRO HALSTEAD MOSQUITO, varfuri drepte, lungimea 12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Lot 19 Pensa hemostatica de tip MICRO HALSTEAD MOSQUITO, cu dinti 1x2, varfuri curbate, lungimea 12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Lot 20 Pensa hemostatica de tip HALSTEAD MOSQUITO, cu varfuri drepte, zimtate si lungimea 21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Lot 21 Pensa hemostatica de tip HALSTEAD MOSQUITO, cu varfuri curbate, zimtate si lungimea 21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Lot 22 Pensa hemostatica de tip BENGOLEA, cu varfuri curbate,  cu dinti 1x2, varfuri drepte, lungimea 26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23 Pensa hemostatica de tip BENGOLEA, cu varfuri curbate, cu dinti 1x2, varfuri curbate, lungimea 20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24 Pensa hemostatica de tip KOCHER OCHSNER cu varfuri drepte cu dinti 1x2, lungimea 24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25 Pensa hemostatica delicata de tip KOCHER cu varfuri drepte cu dinti 1x2, lungimea 16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26 Pensa hemostatica delicata de tip KOCHER cu varfuri curbate cu dinti 1x2, lungimea 16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Lot 27 Clema intestinala, atraumatica cu dinti elastici, drepte de tip KOCHER ATRAUMATIC, lungimea 28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Lot 28 Clema intestinala, atraumatica, dinti longitudinali, curbate de tip MAYO ROBSON, lungimea 25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Lot 29 Clema intestinala, atraumatica, cu dinti elastici, curbate de tip MAYO ROBSON ATRAUMATIC, lungimea 25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Lot 30 Suport de ace (foarfece) de tip BAUMGARTNER, cu maxilar zimtat, drepte, lungimea 14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Lot 31 Suport de ace (foarfece) de tip MASSON, cu maxilar zimtat, drepte si canelate, lungimea 27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Lot 32 Suport de ace (foarfece) de tip JAMISON, cu maxilar zimtat, drepte, lungimea 235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33 Suport de ace (foarfece, model greu) de tip MASSON, zimtat, drepte, lungimea 27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Lot 34 Ac de ligatura tip DESCHAMPS, ascutite, curbat in stanga pentru mana dreapt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Lot 35 Ac de ligatura tip DESCHAMPS, ascutite, curbat in dreapta pentru mana stang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Lot 36 Set cu retractoare de mana de tip PARKER LANGENBECK (US ARMY), lungimea 21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Lot 37 Retractor de mana de tip KOCHER, semi-ascutite, cu 2 dinti (tip H) 9x8mm, lungimea 22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Lot 38 Retractor de mana de tip KOCHER, semi-ascutite, cu 4 dinti (tip J) 15x20mm, lungimea 22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Lot 39 Retractor de mana de tip KOCHER, bont, cu 2 dinti (tip N) 9x8mm, lungimea 22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40 Retractor de mana de tip KOCHER, bont, cu 4 dinti (tip P) 15x20mm, lungimea 22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Lot 41 Retractor de mana de tip OLLIER, bont, cu 4 dinti 36x60mm, lungimea 23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42 Set de retractor de mana de tip RICHARDSON EASTMAN, 28x20mm si 36x28, lungimea 26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43 Retractor de mana de tip TUFFIER, 64x60mm, lungimea 23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44 Retractor de mana de tip DOYEN, usor concava, 160x60mm, lungimea 22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45 Retractor de mana de tip BRUNNER, 180x30mm, lungimea 25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46 Retractor de mana de tip MIKULICZ, 90x50mm, lungimea 26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47 Retractor de mana de tip MIKULICZ, 150x50mm, lungimea 26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Lot 48 Suport de ace TC (foarfece) de tip NOLAN, drepte, lungimea 35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49 ensa pentru tesut, cu dinti drepti 1x2, lungimea 355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Lot 50 Foarfece de tip Metzenbaum Nelson cu varfuri bont din ambele parti si curbate, lungimea 35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51 Maner de cutit cu lungimea 135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 xml:space="preserve">Lot 52 Foarfece pentru gips de tip STILLE, lungimea 370mm (±5mm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Lot 53 Foarfece de repozitionare osoasa, lungimea de 95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Lot 54 Foarfece de repozitionare osoasa de tip STEINHAUSER cu clichet foarte lung, lungimea de 135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Lot 55 Foarfece de repozitionare osoasa de tip REILL, lungimea de 17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Lot 56 Foarfece de repozitionare osoasa de tip REILL, lungimea de 20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Lot 57 Pensă de susținere a oaselor de tip SETTER, curbata, cu mecanism de blocare a vitezei, lungimea de 16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58 Pensa de sustinere a rotulei (Patella), cu dinti ascutiti 2x2, cu mecanism de blocare a vitezei, lungimea 185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59 Foarfece pentru oase de tip DINGMANN, lungimea de 19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60 Foarfece pentru oase de tip LANGENBECK, lungimea de 21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61 Foarfece pentru oase de tip FARABEUF, lungimea de 26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62 Foarfece pentru oase de tip FARABEUF LAMBOTTE, cu clichet, lungimea de 26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63 Foarfece pentru oase de tip LANE, cu clichet, lungimea de 45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64 Foarfece pentru oase de tip LANE, fara clichet, lungimea de 45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65 Foarfece pentru oase de tip VERBRUGGE, lungimea de 27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66 Foarfece pentru oase de tip VERBRUGGE, cu fixator reglabil manual, lungimea de 28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67 Pensa osoasa de tip MINI FRIEDMANN, 1.1mm cu maxilar delicat, drept cu lungimea de 14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68 Pensa osoasa de tip HARTMANN, cu lungimea de 16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69 Pensa osoasa de tip BANE, cu lungimea de 18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70 Pensa osoasa de tip OLIVECRONA, cu lungimea de 20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71 Pensa osoasa de tip RUSKIN, dreapta, cu lungimea de 18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72 Pensa osoasa de tip RUSKIN, curbata, cu lungimea de 18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73 Pensa osoasa de tip MARQUARDT curbata 3mm, cu lungimea de 20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74 Pensa osoasa de tip STILLE, lateral curbat 6mm, cu lungimea de 23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75 Pensa osoasa de tip ECHLIN, 4x10mm, cu lungimea de 23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76 Pensa osoasa de tip STILLE LUER 10mm, dreapta, cu lungimea de 22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77 Pensa osoasa de tip STILLE RUSKIN 6mm maxilar, dreapta, cu lungimea de 23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78 Pensa de taiere a oaselor de tip COTTLE KAZANJIAN, dreapta, lungimea de 18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79 Pensa de taiere a oaselor de tip STILLE LISTON, drepte cu actiune dubla, lungimea de 27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80 Pensa de apucare pentru menisc de tip BIRCHER, drepte, lungimea de 20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81 Parghie pentru oase de tip MINI HOHMANN drepte, 6mm  latimea (±1mm), 2mm grosimea, lungimea de 20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82 Parghie pentru oase de tip HOHMANN, latimea 18mm (±2mm), lungimea de 24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83 Parghie pentru oase de tip HOHMANN, latimea 17mm (±2mm), ascutit, lungimea de 24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84 Parghie pentru oase de tip HOHMANN, latimea 17mm (±2mm), 13mm grosimea (±2mm), ascutit cu lungimea de 27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85 Parghie pentru oase de tip HOHMANN, latimea 24mm (±2mm), lungimea de 26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86 Parghie pentru oase de tip HOHMANN, latimea 24mm (±2mm), lungimea de 285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87 Parghie pentru oase de tip HOHMANN, latimea 22mm (±2mm), lungimea de 30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88 Parghie pentru oase de tip HOHMANN, latimea 22mm (±2mm), unghiul de inclinare 120 grade, curbata cu lungimea de 40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89 Parghie pentru oase de tip HOHMANN, latimea 40mm (±3mm), lungimea de 30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90 Parghie pentru oase de tip HOHMANN, cu maner cu unghi-dublu, latimea 15mm (±2mm), lungimea de 27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91 Parghie pentru oase de tip HOHMANN, cu maner cu unghiular, latimea 18mm (±2mm), lungimea de 225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92 Parghie de luxare cu maner sintetic, 25mm latimea (±2mm), lungimea de 31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93 Elevator spinal de tip COBB, latimea de 32mm (±2mm), lungimea de 24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94 Elevator de tip COBB, semi-ascutita, usor-curbata cu maner sintetic, latimea de 25mm (±2mm), lungimea de 25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95 Raspator de tip FARABEUF, drept, 12.5mm latimea (±2mm), lungimea de 15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96 Raspator de tip FARABEUF, curbata, 12.5mm latimea (±2mm), lungimea de 15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97 Chiureta dubla de tip VOLKMANN, 4/6mm latimea, lungimea de 22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98 Chiureta pentru oase cu maner sintetic, lungimea de 19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99 Chiureta pentru oase cu maner gol, lungimea de 25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100 Osteotom, curbat de tip SMITH PETERSEN, latimea 32mm (±2mm), cu lungimea de 20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101 Dalta, dreapta de tip SMITH PETERSEN, latimea 32mm (±2mm), cu lungimea de 20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102 Dalta, curbata de tip SMITH PETERSEN, latimea 32mm (±2mm), cu lungimea de 20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103 Osteotom, model fin de tip STILLE, latimea 20mm (±2mm), cu lungimea de 20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104 Osteotom de tip HOKE, dreapt, latimea 6mm (±1mm), cu lungimea de 14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105 Osteotom de tip HOKE, dreapt, latimea 9mm (±1mm), cu lungimea de 14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106 Osteotom de tip HOKE, dreapt, latimea 12mm (±1mm), cu lungimea de 14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107 Osteotom de tip HOKE, dreapt, latimea 16mm (±1mm), cu lungimea de 14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108 Osteotom de tip HIBBS, dreapt, latimea 19mm (±1mm), cu lungimea de 24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109 Osteotom de tip HIBBS, dreapt, latimea 22mm (±1mm), cu lungimea de 24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110 Osteotom de tip HIBBS, curbat, latimea 16mm (±1mm), cu lungimea de 24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111 Dalta de tip ZIELKE cu maner sintetic, latimea 6mm (±1mm), cu lungimea de 23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112 Dalta dreapta cu maner sintetic, latimea 20mm (±2mm), cu lungimea de 245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113 Dalta curbata cu maner sintetic, latimea 20mm (±2mm), cu lungimea de 265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114 Ciocan cu manerul incorporat, 35mm diametrul (±5mm), lungimea 265mm (±5mm), greutatea de 900g (±50g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115 Ciocan de tip USA MODEL, 38mm diametrul (±5mm), lungimea C117:C146190mm (±5mm), greutatea de 900g (±50g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116 Suport de ace grele sternal TC (foarfece) de tip BERRY, drepte, lungimea 20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117 Cleste de sirma TC, pentru taiere grea, unghiul maxilarului 12 grade, lungimea de 235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118 Cleste de sirma lateral/frontal TC, pentru taiere fina, lungimea de 15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119 Cleste de sirma lateral/frontal TC, pentru taiere grea, lungimea de 15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120 Ghidaj de sarma larg cu maner sintetic, lungimea 210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121 Ghidaj de sarma larg pentru oase, cu maner gol, varf ascutit, lungimea 270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122 Sula de tip OBWEGESER, lungimea 18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123 Surubelnita cu maner sintetic, cu varf hexagonal pentru marimea de 2.7mm a suruburilor, lungimea 25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124 Surubelnita cu maner sintetic, cu varf hexagonal pentru marimea de 3.5mm a suruburilor, lungimea 25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125 Surubelnita cu maner sintetic, cu varf hexagonal pentru marimea de 4mm a suruburilor, lungimea 250mm (±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1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0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BCC637-AED7-4D37-A6B5-B748F6F803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0</Pages>
  <Words>3380</Words>
  <Characters>19271</Characters>
  <CharactersWithSpaces>22606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01-11T22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