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română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B3E0AC-3B74-4081-941E-F6EB0602CB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0</Pages>
  <Words>3410</Words>
  <Characters>25104</Characters>
  <CharactersWithSpaces>28458</CharactersWithSpaces>
  <Paragraphs>56</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4-16T06: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