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investigații de laborator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3"/>
        <w:gridCol w:w="3260"/>
        <w:gridCol w:w="849"/>
        <w:gridCol w:w="994"/>
        <w:gridCol w:w="1701"/>
        <w:gridCol w:w="1387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  <w:r>
              <w:rPr>
                <w:b/>
                <w:sz w:val="24"/>
                <w:szCs w:val="24"/>
                <w:lang w:val="ro-RO"/>
              </w:rPr>
              <w:t>L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100000-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otul nr.1. Servicii de investigații pentru Laboratorul științific de geront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9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nr. 2. Servicii de investigații pentru Laboratorul de endocrin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8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otul nr. 3. Servicii de investigații de laborator pentru Laboratorul de Inginerie tisulară și  culture celu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otul nr. 4. Servicii de investigații de laborator pentru catedra de ur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208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nr. 5. Servicii de investigații de laborator pentru Centrul Științific de Cultivare a Plantelor Medicin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333,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nr. 6. Servicii de investigații de laborator pentru Departamentul Cerce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854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otul nr. 7. Servicii de investigații de laborator pentru Laboratorul de endocrinologie (Proiect 20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92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sz w:val="24"/>
          <w:szCs w:val="24"/>
          <w:lang w:val="it-IT"/>
        </w:rPr>
        <w:t>prestarea serviciilor se va efectua la solicitarea Beneficiarului, în termen de 14 zile de la solicitare</w:t>
      </w:r>
      <w:r>
        <w:rPr>
          <w:rFonts w:eastAsia="" w:eastAsiaTheme="minorEastAsia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orm Formularului F3.1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i/>
                <w:color w:val="000000"/>
                <w:kern w:val="0"/>
                <w:sz w:val="24"/>
                <w:szCs w:val="24"/>
                <w:lang w:val="ro-RO" w:eastAsia="ro-RO" w:bidi="ro-RO"/>
              </w:rPr>
              <w:t>Notă: Prezentarea oricărui alt formular DUAE decît cel atașat la procedură va servi drept temei de descalificare a operatorilor economici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tbl>
      <w:tblPr>
        <w:tblStyle w:val="a9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27"/>
        <w:gridCol w:w="4766"/>
        <w:gridCol w:w="141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Certificat de acreditare cu scrisoarea de insoti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ISO 9001:2015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cerințelor obligato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eratorul economic va prezenta o declarație prin care asigură următoarele: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) analizele prestat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vor fi efectuate prin metode posibil de verificat în 2-3 modalități, fără o achitare   suplimentară;</w:t>
            </w:r>
          </w:p>
          <w:p>
            <w:pPr>
              <w:pStyle w:val="Normal"/>
              <w:widowControl/>
              <w:tabs>
                <w:tab w:val="clear" w:pos="708"/>
                <w:tab w:val="left" w:pos="-111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)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elevarea, asigurarea cu recipienți pentru prelevarea și  transportarea probelor gratuit;</w:t>
            </w:r>
          </w:p>
          <w:p>
            <w:pPr>
              <w:pStyle w:val="Normal"/>
              <w:widowControl/>
              <w:tabs>
                <w:tab w:val="clear" w:pos="708"/>
                <w:tab w:val="left" w:pos="169" w:leader="none"/>
                <w:tab w:val="left" w:pos="406" w:leader="none"/>
                <w:tab w:val="left" w:pos="29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)prezența asitentei medicale pentru prelevarea probelor (1-2, în dependență de volumul de lucru);</w:t>
            </w:r>
          </w:p>
          <w:p>
            <w:pPr>
              <w:pStyle w:val="Normal"/>
              <w:widowControl/>
              <w:tabs>
                <w:tab w:val="clear" w:pos="708"/>
                <w:tab w:val="left" w:pos="169" w:leader="none"/>
                <w:tab w:val="left" w:pos="406" w:leader="none"/>
                <w:tab w:val="left" w:pos="29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) prelevarea gratuită a probelor;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) asigurarea gratuită cu recipienți, colectoare pentru prelevare;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) transportarea gratuită a probelor biologice (transportarea de la locul prelevării la laborator va fi asigurată în condiții optime de transportare - containere speciale pentru transportare cu scop de asigurare a securității probelor, centrifugă, materiale termoizolante, la necesitate transport la rece 4-12 grade Celsius și transport în gheața carbonică );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ind w:hanging="436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7.  g) 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>asigurarea condițiilor și spațiului pentru stocarea probelor biologice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11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h) prestarea serviciilor în condiţiile prevăzute din prezentul contrac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111" w:leader="none"/>
                <w:tab w:val="left" w:pos="241" w:leader="none"/>
              </w:tabs>
              <w:spacing w:before="0" w:after="0"/>
              <w:ind w:left="-40" w:firstLine="40"/>
              <w:contextualSpacing/>
              <w:jc w:val="both"/>
              <w:rPr>
                <w:rFonts w:ascii="Calibri" w:hAnsi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sigurarea condițiilor corespunzătoare pentru recepționarea Serviciilor de către Beneficiar în termenele stabilite, în corespundere cu cerințele prezentului contract.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ție a contractulu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rezentată sub formă de transfer pe contul autorităţii contractante: cuantumul căreia va constitui 5% din valoarea contractului.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Notă: Garanția de bună execuție se prezintă la semnarea contractului.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 xml:space="preserve">cel mai mic preț, în corespundere cu cerințel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8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it-IT"/>
        </w:rPr>
        <w:t xml:space="preserve">Conducătorul grupului de lucru:         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shd w:fill="FFFFFF" w:val="clear"/>
          <w:lang w:val="it-IT"/>
        </w:rPr>
        <w:t xml:space="preserve">Stanislav Groppa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9A228-623E-407B-B9E5-DDB2936E2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5</Pages>
  <Words>1667</Words>
  <Characters>9506</Characters>
  <CharactersWithSpaces>1115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0:00Z</dcterms:created>
  <dc:creator>Computer</dc:creator>
  <dc:description/>
  <dc:language>en-US</dc:language>
  <cp:lastModifiedBy>Mariana</cp:lastModifiedBy>
  <cp:lastPrinted>2021-06-08T12:55:00Z</cp:lastPrinted>
  <dcterms:modified xsi:type="dcterms:W3CDTF">2021-06-28T1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