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iulie –septembrie   2021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Centrul de reabilitareși protecție socială a copiilor în situație de risc  „</w:t>
      </w:r>
      <w:r>
        <w:rPr>
          <w:b/>
          <w:sz w:val="24"/>
          <w:szCs w:val="24"/>
        </w:rPr>
        <w:t>Пламъче</w:t>
      </w:r>
      <w:r>
        <w:rPr>
          <w:b/>
          <w:sz w:val="24"/>
          <w:szCs w:val="24"/>
          <w:lang w:val="ro-RO"/>
        </w:rPr>
        <w:t xml:space="preserve">”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292029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Karl Marks,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93 4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r.taraclia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1583"/>
        <w:gridCol w:w="1726"/>
        <w:gridCol w:w="861"/>
        <w:gridCol w:w="720"/>
        <w:gridCol w:w="4170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artofi  proaspeti  alungiti cu greutatea  nu mai putin de 200-300gr/buc ,diametru mediu de 7-8cm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;faracolti ,produsautohton .In saci de 25-30kg .standart   HG nr.  929 din 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400-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proaspatacalitatesuperioara</w:t>
            </w:r>
            <w:r>
              <w:rPr>
                <w:sz w:val="24"/>
                <w:szCs w:val="24"/>
                <w:lang w:val="ro-RO"/>
              </w:rPr>
              <w:t xml:space="preserve">cu greutatea  nu mai putin de 1,5-2,0 kg ,marime medie . .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autohton.Ambalat  in saci de plasa  de 15-20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2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orcovcalitatesuperioara nu maiputin de 150-200gr /buc  demarimemedie .</w:t>
            </w:r>
            <w:r>
              <w:rPr>
                <w:sz w:val="24"/>
                <w:szCs w:val="24"/>
                <w:lang w:val="ro-RO"/>
              </w:rPr>
              <w:t xml:space="preserve"> 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autohton.Ambalat  in saci de plasa  de 10-15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111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veclarosie  de ma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veclarosie  de masa calitatesuperioara de marimemedie 300-500 gr /buc</w:t>
            </w: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autohton .Ambalat  in saci de plasa  de 10-15 kg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113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aus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4"/>
                <w:szCs w:val="24"/>
                <w:lang w:val="en-US"/>
              </w:rPr>
              <w:t>,produsautohton .Ambalat  in saci de plasa  de 5-10 kg diametrumediu de 5-6 cm  .Standart 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rave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270-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40-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Roș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40-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Varza chinezeasca (</w:t>
            </w:r>
            <w:r>
              <w:rPr>
                <w:rFonts w:eastAsia="PMingLiU"/>
                <w:sz w:val="24"/>
                <w:szCs w:val="24"/>
                <w:lang w:eastAsia="zh-CN"/>
              </w:rPr>
              <w:t>пекинка 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bookmarkStart w:id="0" w:name="_GoBack"/>
            <w:bookmarkEnd w:id="0"/>
            <w:r>
              <w:rPr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1240-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ovle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sz w:val="24"/>
                <w:szCs w:val="24"/>
                <w:lang w:val="ro-RO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produsautohton . HG nr.  929  din 31.12.2009.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-8796.00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OTUL</w:t>
            </w:r>
            <w:r>
              <w:rPr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Fruc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321-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Me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autohton 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111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itrice ,bana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0322222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Portoc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In stare proaspata fara deteriorari,contaminari de mucegai, putregai, insecte si viermi;</w:t>
            </w:r>
            <w:r>
              <w:rPr>
                <w:sz w:val="24"/>
                <w:szCs w:val="24"/>
                <w:lang w:val="en-US"/>
              </w:rPr>
              <w:t>Calitatesuperioara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am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î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2240-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Stăfi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n stare proaspata fara deteriorari,contaminari de mucegai, putregai, insecte si viermi;  </w:t>
            </w:r>
            <w:r>
              <w:rPr>
                <w:sz w:val="24"/>
                <w:szCs w:val="24"/>
                <w:lang w:val="en-US"/>
              </w:rPr>
              <w:t>produsautohton 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HG 1279 din 17.11.20008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>TOTAL LOT 5834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Centrul de raebilitare cît și în  Specificația de preț (F4.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decembr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27A0C-637D-476E-A58A-4BB052686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54</Words>
  <Characters>8292</Characters>
  <CharactersWithSpaces>972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6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1-06-22T0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