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pei potabile/ minerale îmbuteliate pentru necesitățile ODA, perioada 2023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794"/>
        <w:gridCol w:w="604"/>
        <w:gridCol w:w="2728"/>
        <w:gridCol w:w="1030"/>
        <w:gridCol w:w="716"/>
        <w:gridCol w:w="1616"/>
        <w:gridCol w:w="1874"/>
        <w:gridCol w:w="1874"/>
        <w:gridCol w:w="1508"/>
        <w:gridCol w:w="2362"/>
        <w:gridCol w:w="19"/>
      </w:tblGrid>
      <w:tr>
        <w:trPr>
          <w:trHeight w:val="6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per lit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Lotul 1 Apă p</w:t>
            </w:r>
            <w:r>
              <w:rPr>
                <w:b/>
                <w:bCs/>
                <w:i/>
              </w:rPr>
              <w:t>otabilă/ minerală îmbuteliată pentru necesitățile ODA, perioada 2023</w:t>
            </w:r>
            <w:bookmarkEnd w:id="2"/>
          </w:p>
        </w:tc>
      </w:tr>
      <w:tr>
        <w:trPr>
          <w:trHeight w:val="7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pă potabilă îmbuteliată în butelii de 19l, inclusiv serviciile de livra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e parcursul anului 2023, în termen de 24 ore de la solicitare/ comandă prin email sau telefon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auto"/>
                  <w:sz w:val="22"/>
                  <w:szCs w:val="22"/>
                  <w:u w:val="none"/>
                  <w:lang w:val="en-US"/>
                </w:rPr>
                <w:t>MD75VI225100000102218MDL</w:t>
              </w:r>
            </w:hyperlink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ă minerală plată, îmbuteliată în butelii de plastic 0,5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ă minerală carbogazificată, îmbuteliată în butelii de plastic 0,5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pă minerală plată îmbuteliată în butelii de sticlă 0,33l/0,25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ă minerală carbogazificată îmbuteliată în butelii de sticlă 0,33/0,25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21123-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har de hârtie 0,166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21123-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har de hârtie 0,3 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21123-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har de hârtie 0,2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72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how(&apos;/BOL.WebClient/Reports/AccountStatement.aspx?FormID=170&amp;AC=1401339&apos;,&apos;_blank_AccountStatement&apos;,&apos;width=800, height=600, resizable=1, scrollbars=1, status=0, menubar=0, toolbar=0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9:00Z</dcterms:created>
  <dc:creator>Egor Russu</dc:creator>
  <dc:description/>
  <dc:language>en-US</dc:language>
  <cp:lastModifiedBy>Пользователь</cp:lastModifiedBy>
  <dcterms:modified xsi:type="dcterms:W3CDTF">2023-02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