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 pentru </w:t>
      </w:r>
      <w:r>
        <w:rPr>
          <w:b/>
          <w:bCs/>
          <w:color w:val="000000"/>
          <w:sz w:val="24"/>
          <w:szCs w:val="24"/>
          <w:lang w:val="en-GB"/>
        </w:rPr>
        <w:t xml:space="preserve"> investigații la Covid-19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385"/>
        <w:gridCol w:w="1"/>
        <w:gridCol w:w="1417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este pentru determin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Anticorpilor anti-SARS-CoV-2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, volumul controlului sa fie nu mai putin de 1ml, calibratori, determinarea sa fie in ser/plazma,,enzim conjugat pregatit pentru lucru,substratul sa fie gata de lucru,specificitatea 100%,sensibilitatea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Teste pentru determinarea march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Anticorpilor anti-SARS-CoV-2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, volumul controlului sa fie nu mai putin de 1ml, calibratori, determinarea sa fie in ser/plazma,,enzim conjugat pregatit pentru lucru,substratul sa fie gata de lucru,specificitatea 100%,sensibilitatea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>216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5.1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aranţia pentru ofertă si de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ŢE UNICE PENTRU REAGENŢI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Certificat de inregistrare in Republica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Certificat de calitate prezentat de un laborator  internaţional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Trusele să fie aprobate de Comunitatea Europeană cu marca CE, TUV, GMP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Certificat de omologare in ţara de orig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In set să fie prezenţi toţi reagenţii necesari pentru reacţ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Reagenţii, soluţiile din set să fie gata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Termenul de valabilitate indicat de producător pe ambalaj, nu mai mic de 12 lun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Soluţiile de lucru să fie stabile mai mult de 30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In instrucţiunea de folosire să fie indicată specificitatea şi sensibilitatea testelor, specificitate şi sensibilitate mai mare de 99,5%, confirmate de un laborator internaţional de referin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Stripurile să fie detaşabile, posibilitatea de a rupe stripul şi de a folosi cite un god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Să fie posibil de a testa cite o pro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Să fie incluşi calibratori pentru determinarea cantitativă a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Să fie inclus , în afară de controlul pozitiv şi negativ, calibrator, pentru seturile cu determinare calitativă a antigenelor şi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Se fie o singura dilutie a serului/plasmei pina la reac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Metoda de determinare ELIS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7.11</w:t>
      </w:r>
      <w:bookmarkStart w:id="0" w:name="_GoBack"/>
      <w:bookmarkEnd w:id="0"/>
      <w:r>
        <w:rPr>
          <w:b/>
          <w:sz w:val="24"/>
          <w:szCs w:val="24"/>
          <w:lang w:val="en-GB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D5E23-2F02-4E62-AED3-197EF9128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56</Words>
  <Characters>7871</Characters>
  <CharactersWithSpaces>920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0:00Z</dcterms:created>
  <dc:creator>Computer</dc:creator>
  <dc:description/>
  <dc:language>en-US</dc:language>
  <cp:lastModifiedBy>Benutzer</cp:lastModifiedBy>
  <cp:lastPrinted>2020-05-25T14:44:00Z</cp:lastPrinted>
  <dcterms:modified xsi:type="dcterms:W3CDTF">2020-10-27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