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Servicii de deservire tehnică a ascensoarelor pentru anul 2024</w:t>
      </w:r>
      <w:r>
        <w:rPr>
          <w:lang w:val="ro-RO" w:eastAsia="ru-RU"/>
        </w:rPr>
        <w:t>                        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13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722"/>
        <w:gridCol w:w="1275"/>
        <w:gridCol w:w="1134"/>
        <w:gridCol w:w="2268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</w:rPr>
              <w:t>Servicii de deservire tehnică a ascensoarelor pentru anul 20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Ascensor pasageri nr.1246 s.1000 kg/13 persoane  anul producerii 2023 ,7 st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</w:rPr>
            </w:pPr>
            <w:r>
              <w:rPr/>
              <w:t>Lunar 24/24. In caz de defecţiune, în termen de 1 oră din momentul defectării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Ascensor pentru  marfă nr.3825 model-PG294 anul producerii 1985, 2 st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Lunar 12 ore. În caz de defecţiune, în termen de 1 oră din momentul defectării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Ascensor pentru marfă nr.3826 model-PG 294 anul producerii 1985,2 st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</w:t>
            </w: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Lunar 12 ore. În caz de defecţiune, în termen de 1 oră din momentul defectării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  <w:bookmarkStart w:id="0" w:name="_GoBack"/>
            <w:bookmarkEnd w:id="0"/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Ascensor pasageri model AB-450 anul 2015, 7 sta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</w:t>
            </w: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Lunar 24/24. În caz de defecţiune, în termen de 1 oră din momentul defectării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000,0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 xml:space="preserve"> La solicitare conform  necesităților din momentul semnării contractului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icența sau Autorizația de activitate în domeni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Copia semnată electronic de către operatorul economic și ștampilată eliberată de către organele abilita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3</Pages>
  <Words>814</Words>
  <Characters>4643</Characters>
  <CharactersWithSpaces>5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4-02-23T06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