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APROBAT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prin Ordinul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Ministrului Finanțelor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nr. 145 din 24 noiembrie 2020</w:t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en-US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5311"/>
      </w:tblGrid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/>
              </w:rPr>
              <w:t>Numele și prenumele      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/>
              </w:rPr>
              <w:t>IDNP al beneficiarului efectiv</w:t>
            </w:r>
          </w:p>
        </w:tc>
      </w:tr>
      <w:tr>
        <w:trPr/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spacing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Data completării: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Semnat: _______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Nume/prenume: _____________________________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/>
        </w:rPr>
        <w:t>IDNO al persoanei juridice _____________________________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2:00Z</dcterms:created>
  <dc:creator>Svetlana Nechit</dc:creator>
  <dc:description/>
  <dc:language>en-US</dc:language>
  <cp:lastModifiedBy>Svetlana Nechit</cp:lastModifiedBy>
  <dcterms:modified xsi:type="dcterms:W3CDTF">2024-03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