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5"/>
        <w:gridCol w:w="1925"/>
        <w:gridCol w:w="1167"/>
        <w:gridCol w:w="1119"/>
        <w:gridCol w:w="555"/>
        <w:gridCol w:w="2197"/>
        <w:gridCol w:w="2665"/>
        <w:gridCol w:w="1145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sz w:val="24"/>
                <w:szCs w:val="24"/>
                <w:lang w:val="ro-MD"/>
              </w:rPr>
              <w:t>Servicii de încărcare și regenerare a cartușelor pentru imprimante și aparate de multiplic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5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/serviciilor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modelului bunului/serviciulu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Servicii de încărcare a cartușelor pentru imprimante și aparate de multiplica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încărcarea cartușelor: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area și aspirarea pieselor: lamei de dozare, lamei de curățire fotoreceptorului, PCR;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limentarea cu toner compatibil de cea mai înaltă calitate;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regenerare a cartușelor pentru imprimante și aparate de multiplica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generarea cartușelor: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rățarea și aspirarea pieselor;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înlocuirea cu alte piese noi (lamei de dozare, lamei de curățare, valului magnetic cu bucșe fotoreceptorului, PCR;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limentarea cu toner compatibil de cea mai înaltă calitate;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litatea, conform condițiilor tehnice ale producătorului cartușului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fertantul: _______________________ Adresa: __________________________</w:t>
      </w:r>
      <w:bookmarkStart w:id="7" w:name="_GoBack"/>
      <w:bookmarkEnd w:id="7"/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37:00Z</dcterms:created>
  <dc:creator>user</dc:creator>
  <dc:description/>
  <dc:language>en-US</dc:language>
  <cp:lastModifiedBy>user</cp:lastModifiedBy>
  <dcterms:modified xsi:type="dcterms:W3CDTF">2024-01-3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