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pecificații de preț</w:t>
      </w:r>
    </w:p>
    <w:tbl>
      <w:tblPr>
        <w:tblW w:w="14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693"/>
        <w:gridCol w:w="1277"/>
        <w:gridCol w:w="1277"/>
        <w:gridCol w:w="1583"/>
        <w:gridCol w:w="1583"/>
        <w:gridCol w:w="1583"/>
        <w:gridCol w:w="1583"/>
        <w:gridCol w:w="2126"/>
      </w:tblGrid>
      <w:tr>
        <w:trPr>
          <w:trHeight w:val="300" w:hRule="atLeast"/>
        </w:trPr>
        <w:tc>
          <w:tcPr>
            <w:tcW w:w="14414" w:type="dxa"/>
            <w:gridSpan w:val="9"/>
            <w:vMerge w:val="restart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5,6,7,8, iar de către autoritatea contractantă – în coloanele 1,2,3,4,9]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14414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4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Numărul  procedurii de achiziție______________din_________</w:t>
            </w:r>
          </w:p>
        </w:tc>
      </w:tr>
      <w:tr>
        <w:trPr>
          <w:trHeight w:val="315" w:hRule="atLeast"/>
        </w:trPr>
        <w:tc>
          <w:tcPr>
            <w:tcW w:w="14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Obiectul achiziției: catetere periferice, lancete și lame pentru glucometru</w:t>
            </w:r>
          </w:p>
        </w:tc>
      </w:tr>
      <w:tr>
        <w:trPr>
          <w:trHeight w:val="6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Denumirea bunurilor/serviciilor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Unitatea de măsur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Cantitatea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Preţ unitar (fără TVA)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Preţ unitar (cu TVA)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Suma</w:t>
              <w:br/>
              <w:t>fără TVA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Suma</w:t>
              <w:br/>
              <w:t>cu TV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 xml:space="preserve">Termenul de </w:t>
              <w:br/>
              <w:t xml:space="preserve">livrare/prestare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Bunuri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141200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lang w:eastAsia="ru-RU"/>
              </w:rPr>
              <w:t>Lot 1 Cateter i/v periferic 22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inim 30 % în termen de maxim 15 zile de la data solicitării, 70 % în decurs de 30 zile de la data solicitării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141200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  <w:lang w:eastAsia="ru-RU"/>
              </w:rPr>
              <w:t>Lot 2 Cateter i/v periferic 24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inim 30 % în termen de maxim 15 zile de la data solicitării, 70 % în decurs de 30 zile de la data solicitării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t 3 glucometru, lancete și teste pentru aces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141411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  <w:lang w:eastAsia="ru-RU"/>
              </w:rPr>
              <w:t>Lot 3.1 Glucometr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inim 30 % în termen de maxim 15 zile de la data solicitării, 70 % în decurs de 30 zile de la data solicitării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141411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  <w:lang w:eastAsia="ru-RU"/>
              </w:rPr>
              <w:t>Lot 3.2 Teste pentru glucometr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inim 30 % în termen de maxim 15 zile de la data solicitării, 70 % în decurs de 30 zile de la data solicitării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141411-4</w:t>
            </w:r>
            <w:bookmarkStart w:id="0" w:name="_GoBack"/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  <w:lang w:eastAsia="ru-RU"/>
              </w:rPr>
              <w:t>Lot 3.3 Lancete pentru glucometr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inim 30 % în termen de maxim 15 zile de la data solicitării, 70 % în decurs de 30 zile de la data solicitării.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4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10" w:leader="none"/>
        </w:tabs>
        <w:rPr/>
      </w:pPr>
      <w:r>
        <w:rPr/>
        <w:tab/>
      </w:r>
    </w:p>
    <w:sectPr>
      <w:footerReference w:type="default" r:id="rId2"/>
      <w:type w:val="nextPage"/>
      <w:pgSz w:orient="landscape" w:w="16838" w:h="11906"/>
      <w:pgMar w:left="1440" w:right="709" w:gutter="0" w:header="0" w:top="113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366300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955E67-D814-4DA3-82C2-956B2F2BF8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2</Pages>
  <Words>237</Words>
  <Characters>1354</Characters>
  <CharactersWithSpaces>1588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39:00Z</dcterms:created>
  <dc:creator>student001 student001</dc:creator>
  <dc:description/>
  <dc:language>en-US</dc:language>
  <cp:lastModifiedBy>User</cp:lastModifiedBy>
  <cp:lastPrinted>2021-03-10T08:12:00Z</cp:lastPrinted>
  <dcterms:modified xsi:type="dcterms:W3CDTF">2024-10-07T07:4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