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3.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4.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4</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6</Pages>
  <Words>2942</Words>
  <Characters>16776</Characters>
  <CharactersWithSpaces>1967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4-25T13: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