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316"/>
        <w:gridCol w:w="3361"/>
        <w:gridCol w:w="2920"/>
        <w:gridCol w:w="2584"/>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lo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6"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61"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200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200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0"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100buc-se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100buc-se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4"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3"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3"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3"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osoape de hârtie (pentru dispenserul ABS)</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osoape de hârtie (pentru dispenserul AB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ăpun pentru distribuitoare (spum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ăpun pentru distribuitoare (spum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Hîrtie de wc (pentru dispens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Hîrtie de wc (pentru dispenser)</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8"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r. lo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4"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arfurii de unică folosință, fel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6"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ahare de unică folosință 2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54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Linguri de unică folosință 100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3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7"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5"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ovoraș pentru ușă flauș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86"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62"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6</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pach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7</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Mașina de stropit cu dezinfectant 16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70"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rosoape de hârtie (pentru dispenserul AB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43"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ăpun pentru distribuitoare (spu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7"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Hîrtie de wc (pentru dispenser)</w:t>
                  </w:r>
                  <w:bookmarkStart w:id="3" w:name="_GoBack"/>
                  <w:bookmarkEnd w:id="3"/>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9</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4" w:name="_Toc449539098"/>
            <w:bookmarkStart w:id="5" w:name="_Toc392180209"/>
            <w:r>
              <w:rPr>
                <w:rFonts w:cs="Times New Roman" w:ascii="Times New Roman" w:hAnsi="Times New Roman"/>
              </w:rPr>
              <w:t>Contract-model Bunuri(F5.1)</w:t>
            </w:r>
            <w:bookmarkEnd w:id="4"/>
            <w:bookmarkEnd w:id="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1052819307"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1995147407"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CACD9-2A24-4A6D-950C-12BAD03D9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9</Pages>
  <Words>2629</Words>
  <Characters>14988</Characters>
  <CharactersWithSpaces>1758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7-21T06:28:00Z</cp:lastPrinted>
  <dcterms:modified xsi:type="dcterms:W3CDTF">2020-12-07T12:2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