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Приложение № 7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Стандартной документации № 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«____» ________ 20___ г.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u-RU" w:eastAsia="zh-CN"/>
        </w:rPr>
      </w:pPr>
      <w:r>
        <w:rPr>
          <w:rFonts w:eastAsia="PMingLiU"/>
          <w:lang w:val="ru-RU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b/>
          <w:b/>
          <w:szCs w:val="24"/>
          <w:lang w:val="ru-RU"/>
        </w:rPr>
      </w:pPr>
      <w:r>
        <w:rPr>
          <w:rFonts w:cs="Calibri Light" w:ascii="Calibri Light" w:hAnsi="Calibri Light"/>
          <w:b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ЗАЯВКА НА УЧАСТИЕ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Cs w:val="24"/>
          <w:lang w:val="ru-RU"/>
        </w:rPr>
      </w:pPr>
      <w:r>
        <w:rPr>
          <w:rFonts w:cs="Calibri Light" w:ascii="Calibri Light" w:hAnsi="Calibri Light"/>
          <w:szCs w:val="24"/>
          <w:lang w:val="ru-RU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i/>
          <w:i/>
          <w:sz w:val="20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В адрес______________________________________________________________________                                              </w:t>
      </w:r>
      <w:r>
        <w:rPr>
          <w:rFonts w:ascii="Times New Roman" w:hAnsi="Times New Roman"/>
          <w:i/>
          <w:sz w:val="20"/>
          <w:lang w:val="ru-RU"/>
        </w:rPr>
        <w:t>(наименование закупающего органа и полный адрес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b/>
          <w:szCs w:val="24"/>
          <w:lang w:val="ru-RU"/>
        </w:rPr>
        <w:t>Уважаемые господа</w:t>
      </w:r>
      <w:r>
        <w:rPr>
          <w:rFonts w:ascii="Times New Roman" w:hAnsi="Times New Roman"/>
          <w:szCs w:val="24"/>
          <w:lang w:val="ru-RU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В результате объявления/приглашения на участие/предварительный отбор, представленного в Бюллетене государственных закупок и/или Официальном журнале Европейского Союза, № … от . . . . . . . . . .. . . (день, месяц, год) о применении процедуры присуждения договора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. . . . . . . . . . . . . . . . . . . . . . . . . . . . . . (наименование договора о государственной закупки)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szCs w:val="24"/>
          <w:lang w:val="ru-RU"/>
        </w:rPr>
        <w:t>мы . . . . . . . . . . . . . . . . . . . . . . (наименование/фамилия офертанта/кандидата) ознакомились с условиями и требованиями, указанными в документации по присуждению, и настоящим выражаем желание принять участие, в качестве офертанта/кандидата, не выдвигая возражений относительно документации по присуждению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Дата дополнения . . . . . . . . . . . . .</w:t>
        <w:tab/>
        <w:t>С уважением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Офертант/кандидат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>(уполномоченная подпись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26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d26d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2d26d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2d26d9"/>
    <w:rPr>
      <w:rFonts w:ascii="Times New Roman" w:hAnsi="Times New Roman" w:eastAsia="Times New Roman" w:cs="Times New Roman"/>
      <w:b/>
      <w:sz w:val="24"/>
      <w:szCs w:val="20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d26d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2d26d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2d26d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Cs w:val="20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8:00Z</dcterms:created>
  <dc:creator>Tatiana TB. Bucur</dc:creator>
  <dc:description/>
  <dc:language>en-US</dc:language>
  <cp:lastModifiedBy>bug1</cp:lastModifiedBy>
  <dcterms:modified xsi:type="dcterms:W3CDTF">2022-09-12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