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66/03-24 </w:t>
      </w:r>
      <w:r>
        <w:rPr>
          <w:rFonts w:cs="Times New Roman" w:ascii="Times New Roman" w:hAnsi="Times New Roman"/>
          <w:b/>
          <w:u w:val="single"/>
        </w:rPr>
        <w:t>Servicii de reîncărcare și reparație a stingătoarel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lang w:eastAsia="hi-IN" w:bidi="hi-IN"/>
        </w:rPr>
        <w:t>Serviciilor de reîncărcare și reparație a stingătoarelor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A59A9F-C4D7-4C55-A25D-0721D2043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432</Words>
  <Characters>2467</Characters>
  <CharactersWithSpaces>289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3-28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